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2 год 58 молодых семей смогли </w:t>
      </w:r>
      <w:r>
        <w:rPr>
          <w:bCs/>
          <w:sz w:val="28"/>
        </w:rPr>
        <w:t xml:space="preserve">улучшить жилищные условия </w:t>
      </w:r>
      <w:r>
        <w:rPr>
          <w:sz w:val="28"/>
        </w:rPr>
        <w:t>в рамках долгосрочной целевой программы «Обеспечение жильем молодых семей в Алтайском крае» в 2011 - 2015 годах</w:t>
      </w:r>
      <w:r>
        <w:rPr>
          <w:bCs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27 по 29 апреля 2012 года на территории города был реализован проект «Троллейбус Победы». Суть проекта заключалась в том, что в рамках празднования Дня Победы молодые рубцовские граффити-художники украсили городской троллейбус рисунками военно-патриотической тематики, относящимися к Великой Отечественной войне.</w:t>
      </w:r>
    </w:p>
    <w:p>
      <w:pPr>
        <w:pStyle w:val="21"/>
        <w:rPr/>
      </w:pPr>
      <w:r>
        <w:rPr/>
        <w:t xml:space="preserve">В дальнейшем троллейбус, движущийся по маршруту № 1, стал одним из элементов в праздничной палитре городских мероприятий, приуроченных 9 Мая. В настоящее время «Троллейбус Победы» выходит в рейсы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дея оформления праздничного троллейбуса была высказана на одном из заседаний Рубцовской городской молодежной Палаты. К его реализации были привлечены стройотряд «Рубин», Администрация города, частные предприниматели и троллейбусное предприят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состоял из нескольких этапо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бдумывание идеи, разработка и согласование макета рисун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Согласования проекта с троллейбусным предприятием, закупка материал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одготовка троллейбуса к покраске (выполненная силами стройотряд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Покраска троллейбуса (выполненная граффитчиками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12 по 15 июля 2012 года в Курьинском районе в окрестностях с. Колывань состоялся XI региональный интеллектуально-спортивно-творческий Форум студентов и молодежи «Возьмёмся за руки, друзья!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мероприятие приняли участие команды Локтевского, Змеиногорского и Третьяковского районов, Алтайского Государственного Университета г. Рубцовска, Рубцовского Индустиального Институ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Форума состояла из двух частей. Первая - спортивная часть состояла из волейбола, стрельбы из пневматического ружья, рывка гири, легкоатлетической эстафеты, перетягивания каната. Вторая - творческая часть состояла из визитной карточки команд, конкурса бивуаков, конкурса фотографий «Галерея форума», парада частушек «Молодёжный бум», презентация «Чудеса Алта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о время Форума его участники посетили озеро Моховое, музей с. Колывань и Белое озеро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8 октября 2012 года в городе Рубцовске прошла </w:t>
      </w:r>
      <w:r>
        <w:rPr>
          <w:sz w:val="28"/>
        </w:rPr>
        <w:t>встреча молодежного актива с Полномочным представителем Президента Российской Федерации в Сибирском федеральном округе Виктором Александровичем Толоконским. Участники встречи – предприниматели, рабочие, студенты, служащие. В ходе встречи были подняты вопросы развития СФО на примере Рубцовска. Предложены варианты развития «малой Родины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 6 по 17 ноября 2012 года в городе Рубцовске прошел </w:t>
      </w:r>
      <w:r>
        <w:rPr>
          <w:sz w:val="28"/>
        </w:rPr>
        <w:t>студенческий открытый фестиваль художественного творчества «СОФИТ -2012»</w:t>
      </w:r>
      <w:r>
        <w:rPr>
          <w:color w:val="000000"/>
          <w:sz w:val="28"/>
        </w:rPr>
        <w:t>, приуроченный к 75-летию образования Алтайского кра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фестиваля за две недели выявили сильнейших студентов в 6-ти номинация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Вокал (профессионалы и непрофессионалы: соло, групп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Хореография (соло, групп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оэзия (авторская, исполнительская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Инструментальное исполнительство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«Неформат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Художественное творчест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ительный Гала-концерт СОФИТа состоялся 17 ноября 2012 года, в международный День сту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ижение колле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олодежного международного форума Шанхайской организации сотрудничества. Организатор: Администрация Алтайского края. Место проведения: город-курорт Белокуриха. Дата проведения: 30 октября - 2 нояб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а трудоустройства молодежи; строительства нового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ь и содейств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а свежая аналитика по реализации молодежной политики в СФО, с рекомендациями по финансированию, может быть по душевому (в прошлом году мы делали акцен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совещания, по обсуждению наиболее актуальных вопросов по решению проблем отрасли, считаем целесообра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актуальные вопросы: патриотическое воспитание, пропаганда здорового образа жизни, трудоустройство молодежи (в т.ч. кадровая политика); обеспечение жильем молодых граждан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;Univers" w:hAnsi="Arial;Univers" w:cs="Arial;Univer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ООО</dc:creator>
  <dc:description/>
  <dc:language>en-US</dc:language>
  <cp:lastModifiedBy>konotoptseva</cp:lastModifiedBy>
  <cp:lastPrinted>2013-02-25T16:17:00Z</cp:lastPrinted>
  <dcterms:modified xsi:type="dcterms:W3CDTF">2013-05-16T09:06:00Z</dcterms:modified>
  <cp:revision>11</cp:revision>
  <dc:subject/>
  <dc:title>Социальная защита и поддержка </dc:title>
</cp:coreProperties>
</file>