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то наиболее значительное удалось сделать в реализации молодёжной политики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олодёжной политики на территории городского округа муниципального образования «город Саянск» в 2012 году шла в соответствии с  принятой ведомственной целевой программой «Молодежь г.Саянска в 2012-2013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разработанные на основе мониторинга мнения молодежного сообщества города, способствовали росту общественной инициативы, формированию ответственности молодых людей, реальной оценке своих возможностей, моби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 мероприятия реализовывались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ое поко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х в твоих ру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я и карь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социально-негативны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и патри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омплекса мероприятий, способствующих отвлечению молодежи от социально-негативных явлений в 2012 года были проведены более 50-ти мероприятий: конкурсы, фестивали, смотры, игры,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ить количество молодых людей, вовлеченных в реализацию социально значимых инициатив и проектов, в том числе в составе отрядов волонтеров, в составе детских и молодежных общественных объединений: проект «Зелёный викенд»; акция «Поздравь ветерана»; проект «Багульник в городе»; проект «Музейная ночь. Конец света - начало цвета»; проект «Семь чудес»; проект «Наполни сердце добротой» и друг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 городской банк данных талантливой молодежи (победители и призеры Всероссийских, международных, областных и городских соревнований и конкурсов) включено 207 молодых людей, что составляет 12,4% целевой ауд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граммы поддержано 3 проекта, разработанных молодыми людьми и реализованных ими  во Всероссийскую неделю доб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хват молодежи, которой предоставлены профориентационные услуги составляет 84% целевой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молодежь г.Саянска приняла участие в 12-ти конкурсах проводимых Министерством по физической культуре, спорту и молодежной политике Иркутской области и в 8-ми стал поб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молодёжи к участию в деятельности муниципальных органов законодательной и исполнительной власти Дума городского округа муниципального образования «город Саянск» 29.11.2012 года утвердила Положение о Молодёжном парламенте при Думе городского округа муниципального образования «город Саян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успехи и достижения наших коллег мы отмеч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муниципального образования г.Зима в реализации молодёжной поли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наиболее трудные проблемы не удалось решить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лодёжного цен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на 2013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активность молодёжи через работу Молодёжного парла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мощь и содействие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бирских молодёжных фестива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Целесообразность проведения конференции по обсуждению наиболее актуальных вопросов и решению проблем реализации молодёжной поли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и считаем целесообра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которые должны решаться на этой конференции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молодёжи в современной Росс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;Times New Roman"/>
      <w:kern w:val="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119"/>
    </w:pPr>
    <w:rPr>
      <w:rFonts w:eastAsia="Times New Roman;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22:00Z</dcterms:created>
  <dc:creator>ONS</dc:creator>
  <dc:description/>
  <dc:language>en-US</dc:language>
  <cp:lastModifiedBy>konotoptseva</cp:lastModifiedBy>
  <cp:lastPrinted>2013-02-20T09:57:00Z</cp:lastPrinted>
  <dcterms:modified xsi:type="dcterms:W3CDTF">2013-05-20T06:03:00Z</dcterms:modified>
  <cp:revision>13</cp:revision>
  <dc:subject/>
  <dc:title>ИРКУТСКАЯ ОБЛАСТЬ</dc:title>
</cp:coreProperties>
</file>