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УРГУ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color w:val="000000"/>
          <w:sz w:val="28"/>
        </w:rPr>
        <w:t>Что наиболее значительное удалось сделать в 2012 году?</w:t>
      </w:r>
    </w:p>
    <w:p>
      <w:pPr>
        <w:pStyle w:val="Normal"/>
        <w:jc w:val="both"/>
        <w:rPr/>
      </w:pPr>
      <w:r>
        <w:rPr>
          <w:sz w:val="28"/>
        </w:rPr>
        <w:t xml:space="preserve">В 2012 году студия моды «Кардиган», организованная на базе Центра молодёжного дизайна, стали победителями регионального финала </w:t>
      </w:r>
      <w:r>
        <w:rPr>
          <w:sz w:val="28"/>
          <w:lang w:val="en-US"/>
        </w:rPr>
        <w:t>X</w:t>
      </w:r>
      <w:r>
        <w:rPr>
          <w:sz w:val="28"/>
        </w:rPr>
        <w:t xml:space="preserve"> международного конкурса молодых дизайнеров «Русский силуэт» и вошли в состав финалистов данного конкурса, который проходил в г. Москве, стали лауреатами  Международного биеннале современного искусства «Моя Югра», победителями «Российской Студенческой весны 2012» в направлении «Оригинальный жанр, мода», лауреатами Городского конкурса «Успех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тера клуба «Hand-made» организованного на базе Центра молодёжного дизайна, приняли участие в городской выставке изделий декоративно-прикладного искусства и ремесел мастеров города «Сургутский умелец» и стали победителями в шести номин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МБУ «Вариант» и МБУ ЦСП «Сибирский легион» получили гранты на реализацию проектов «Эмиссары творчества» и «Легионе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ысокие достижения в области технических видов спорта на Доску Почёта города Сургута занесена команда «Сибирский легион» по парашютному спор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ртсмены МБУ ЦСП «Сибирский легион» в 2012 году стали победителями первенства ХМАО-Югры по армейскому рукопашному бою, первенства ХМАО-Югры по комплексному единоборству, чемпионата России по парусному спорту, чемпионата ХМАО-Югры по точности приземления, чемпионата Западной Сибири по летнему картингу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недрен проект «ДВОРиК» - межведомственный проект организации продуктивной занятости молодёжи во дворах города, где отсутствуют досуговые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асти оснащения материально-технической базы учреждений молодёжной политики важным событием является передача в оперативное управление двух помещений по адресу ул. Просвещения,29 и ул. Первопроходцев,17 для организации работы центров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едется ремонт нового помещения Цеха шелкографии и полиграфии муниципального автономного учреждения «Наше время». По окончанию ремонта и ввода в эксплуатацию помещения планируется открытие новых рабочих мест для трудоустройства подростков и молодё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2012 года комитетом молодёжной политики реализуются следующие молодёжные проекты, в которых могут принять участие молодые люди, проживающие в горо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ект «Патриот Сургута» – поисковые экспедиции, проведение соревнований, военно-спортивных игр, мероприятий по патриотическому воспит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ект «Среда ОБИтания» – мероприятия по поддержке творческой молодё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ект «Профилактика рискованного поведения» – комплекс мероприятий по профилактики асоциального поведения молодё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УДАР» – проведение мероприятий, способствующих развитию гражданского, политического и правового сознания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ект «Социальная интеграция» – комплекс мероприятий по обеспечению эффективной социальной интеграции молодежи с ограниченными возможностями здоров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ект «Доброволец Сургута» – комплекс мероприятий по поддержке волонтерских организации и привлечению молодёжи к добровольческой деятельност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</w:rPr>
        <w:t>Низкая территориальная доступность молодежно-подростковых клубов и центров по месту жительства - в</w:t>
      </w:r>
      <w:r>
        <w:rPr>
          <w:color w:val="1F497D"/>
          <w:sz w:val="28"/>
        </w:rPr>
        <w:t xml:space="preserve"> </w:t>
      </w:r>
      <w:r>
        <w:rPr>
          <w:sz w:val="28"/>
        </w:rPr>
        <w:t>16 микрорайонах города Сургута из 69 имеются молодежно-подростковые клубы и центры, что составляет на протяжении последних лет 23,2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удовлетворительное состояние материально-технической базы - 90% молодежно-подростковых клубов являются встроенными в жилые помещени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4"/>
          <w:lang w:val="ru-RU"/>
        </w:rPr>
        <w:t>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хранение действующей системы трудоустройства подростков и молодежи и клубной работы по месту жительства с подростками и молодеж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ормирование единого подхода к вопросам военно-патриотического воспитания молодежи, совместно со всеми  ведомствами, задействованными в дан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истематизация данных по волонтерским организациям, организация единой базы данных  волонтеров города, организация образовательных курсов для волонтеров, работающих с различными социальными групп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одействие развитию талантливой молодеж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Формирование единой информационной политики, в рамках реализации государственной молодежной политики на территории города Сургу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Участие в реализации программ, действующих на территории города, по развитию молодежно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рганизация взаимодействия с молодежными общественными организациями города, разработка механизма формирования муниципального заказа для общественных организаций по  реализации основных направлений государственной молодежной политики на территор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истематизация профилактических программ, проектов и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Развитие молодежного парламентаризма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Cs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Позиционирование и развитие системы трудового воспитания несовершеннолетних граждан и молодежи на различных уровнях власти с привлечением в эту сферу дополнительного финансирования.</w:t>
      </w:r>
    </w:p>
    <w:p>
      <w:pPr>
        <w:pStyle w:val="TextBody"/>
        <w:rPr>
          <w:szCs w:val="24"/>
        </w:rPr>
      </w:pPr>
      <w:r>
        <w:rPr>
          <w:szCs w:val="24"/>
        </w:rPr>
        <w:t>Продвижение законопроектов в области молодежной политики, регламентирующих деятельность отрасли.</w:t>
      </w:r>
    </w:p>
    <w:p>
      <w:pPr>
        <w:pStyle w:val="TextBody"/>
        <w:rPr>
          <w:szCs w:val="24"/>
        </w:rPr>
      </w:pPr>
      <w:r>
        <w:rPr>
          <w:szCs w:val="24"/>
        </w:rPr>
        <w:t>Обмен перспективным опытом регионов Сибири и Дальнего Востока в области государственной молодеж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ем целесообразным проведение публичных коммуникационных площадок, в форме конференций, конвентов, форумов, слетов, с целью обсуждения актуальных проблем молодых граждан в частности и отрасли государственной молодежной политики в цел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;MT Extra" w:hAnsi="Symbol;MT Extra" w:cs="Symbol;MT Extra"/>
      <w:sz w:val="28"/>
      <w:szCs w:val="28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8"/>
      <w:szCs w:val="28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  <w:sz w:val="28"/>
      <w:szCs w:val="28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Segoe UI" w:hAnsi="Segoe UI" w:cs="Segoe UI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;MT Extra" w:hAnsi="Symbol;MT Extra" w:cs="Symbol;MT Extra"/>
      <w:b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MT Extra" w:hAnsi="Symbol;MT Extra" w:eastAsia="Calibri" w:cs="Times New Roman;Times New Roman"/>
    </w:rPr>
  </w:style>
  <w:style w:type="character" w:styleId="WW8Num41z1">
    <w:name w:val="WW8Num41z1"/>
    <w:qFormat/>
    <w:rPr>
      <w:rFonts w:ascii="Symbol;MT Extra" w:hAnsi="Symbol;MT Extra" w:cs="Symbol;MT Extra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4">
    <w:name w:val="WW8Num41z4"/>
    <w:qFormat/>
    <w:rPr>
      <w:rFonts w:ascii="Courier New;Courier New" w:hAnsi="Courier New;Courier New" w:cs="Courier New;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NPA">
    <w:name w:val="Text NPA"/>
    <w:qFormat/>
    <w:rPr>
      <w:rFonts w:ascii="Courier New;Courier New" w:hAnsi="Courier New;Courier New" w:cs="Courier New;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;Univers" w:hAnsi="Arial;Univers" w:cs="Arial;Univers"/>
      <w:b/>
      <w:bCs/>
      <w:color w:val="00008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200"/>
    </w:pPr>
    <w:rPr>
      <w:rFonts w:ascii="Verdana" w:hAnsi="Verdana" w:cs="Verdana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;Times New Roman" w:cs="Cambri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7:00Z</dcterms:created>
  <dc:creator>Admin</dc:creator>
  <dc:description/>
  <dc:language>en-US</dc:language>
  <cp:lastModifiedBy>konotoptseva</cp:lastModifiedBy>
  <dcterms:modified xsi:type="dcterms:W3CDTF">2013-05-16T09:57:00Z</dcterms:modified>
  <cp:revision>73</cp:revision>
  <dc:subject/>
  <dc:title>АДРЕС АСДГ</dc:title>
</cp:coreProperties>
</file>