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иболее значимые результаты работы з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а и реализуется Городская долгосрочная целевая программа «Молодежь Томска» на 2012-2014 годы», в рамах программы реализуются мероприятия и проекты, направленные на укрепление здоровья, формирование здорового образа жизни, устойчивого интереса к занятию физической культурой и спортом в молодежной среде, содействие в трудоустройстве, профессиональной адаптации, временной и вторичной занятости молодежи, повышение интеллектуального, нравственного и творческого потенциала молодежи, развитие инфраструктуры в Городе Томске для обеспечения потребностей молодеж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 нижней террасе Лагерного сада создан новый объект молодежной инфраструктуры – Экстримпарк. Экстримпарк предназначен для занятия экстремальными видами спорта. Фигуры, установленные в парке, позволяют заниматься такими дисциплинами, как скейты, роликовые коньки и </w:t>
      </w:r>
      <w:r>
        <w:rPr>
          <w:sz w:val="28"/>
          <w:lang w:val="en-US"/>
        </w:rPr>
        <w:t>BMX</w:t>
      </w:r>
      <w:r>
        <w:rPr>
          <w:sz w:val="28"/>
        </w:rPr>
        <w:t>-велосипеды. Проект Экстримпарка был разработан и изготовлен в тесном сотрудничестве с молодежью, занимающейся экстремальными видами спорта. Парк рассчитан на средний и продвинутый уровень ка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асширения участия общественности в реализации молодежной политики и полномочий по созданию условий для занятий физической культурой и спортом на территории муниципального образования «Город Томск», проведения экспертной оценки целесообразности реализации предложений, мероприятий, проектов и идей, поступающих в управление по делам молодежи, физической культуре и спорту, а также для обеспечения взаимодействия управления с общественными и прочими организациями, учреждениями образования, а также иными заинтересованными лицами в сфере молодежной политики, физической культуры и спорта были созданы общественные советы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Общественный совет по молодежной политике. В состав входят: депутаты Думы Города Томска, представители Томских ВУЗов и СУЗов, молодежных советов Томских предприятий, СМИ, молодежные общественные организац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щественный совет по физической культуре и спорту. В состав входят: депутаты Думы Города Томска, СМИ, представители ДЮСШ города Томска, спортивные федерации, представители администраций районов Города Томс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т ветеранов спорта. В состав входят 29 ветеранов спорта.</w:t>
      </w:r>
    </w:p>
    <w:p>
      <w:pPr>
        <w:pStyle w:val="Normal"/>
        <w:jc w:val="both"/>
        <w:rPr/>
      </w:pPr>
      <w:r>
        <w:rPr>
          <w:sz w:val="28"/>
        </w:rPr>
        <w:t xml:space="preserve">Перспективным направлением развития молодежной политики и развития физической культуры по месту жительства является создание инфраструктуры в виде многофункциональных молодёжно-спортивных центров для организации работы с населением по месту жительства. Успешнее всего это идея реализовывается в </w:t>
      </w:r>
      <w:r>
        <w:rPr>
          <w:b/>
          <w:sz w:val="28"/>
        </w:rPr>
        <w:t>Красноярске</w:t>
      </w:r>
      <w:r>
        <w:rPr>
          <w:sz w:val="28"/>
        </w:rPr>
        <w:t>, где развитие таких центров является приоритетом молодежной полит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иболее трудные нерешенные проблемы:</w:t>
      </w:r>
    </w:p>
    <w:p>
      <w:pPr>
        <w:pStyle w:val="1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  <w:t>Отсутствие четкой и налаженной работы Томского Регионального отделения всероссийской общественной организации «Российские студенческие отряды» с ВУЗами и СУЗами, ситуация вокруг регионального отделения  не позволили сформировать сводный городской студенческий отряд в полном объеме (300 человек). Общая численность составила 143 челове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:</w:t>
      </w:r>
    </w:p>
    <w:p>
      <w:pPr>
        <w:pStyle w:val="Normal"/>
        <w:jc w:val="both"/>
        <w:rPr/>
      </w:pPr>
      <w:r>
        <w:rPr>
          <w:sz w:val="28"/>
        </w:rPr>
        <w:t>1. Развитие сети муниципальных учреждений для работы с населением по месту жительства. В 2013 году планируется создание многофункционального спортивно-молодежного центра по месту жительства,</w:t>
      </w:r>
      <w:r>
        <w:rPr>
          <w:color w:val="000000"/>
          <w:sz w:val="28"/>
        </w:rPr>
        <w:t xml:space="preserve"> специализирующегося на патриотическом воспитании и воспитании гражданственности на территории города Томска. </w:t>
      </w:r>
      <w:r>
        <w:rPr>
          <w:sz w:val="28"/>
        </w:rPr>
        <w:t>Центр планируется открыть по адресу ул.Сибирская, 64. В дальнейшем так же планируется создание Спортивно-молодежного лагеря по адресу ул. Басандайская, 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ние нормативных документов, регламентирующих деятельность в сфере реализации молодежной политики в городе. Разработка концепции, стратегии развития молодежной политики на территории МУ «Город Том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величение спортивных объектов на территории муниципального образования «Город Том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звития информационного спортивного и молодежного пространства продолжает свою работу городской  медиа - центр, сотрудники которого  ведут освещение как молодежных, так и спортивных городских мероприятий. В 2013 году планируется обновление материально-технический базы (замена старого оборудования) городского медиа - цент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ведение новых и совершенствование существующих про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2013 году планируется развивать зону для занятий экстремальными видами спорта, распространенными в молодежной среде. Так, к роллердрому, установленному в 2012 году на нижней террасе Лагерного сада, планируется добавить паркур-парк и парк воркау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Реализация проекта по информированию и привлечению к мероприятиям и проектам городской молодежной политики молодежи учреждений среднего и высшего профессионального образования через организацию сети молодежных представителей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Формирование кадрового резерва молодых специалистов в городе Томске (Создание механизма реализации кадровой политики в городской молодежной среде)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Развитие КВН движения на территории города Том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Создание службы социального проектирования: юридическое и бухгалтерское обслуживание НКО, привлечение федеральных грантовых средств; организация образовате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поисковой работы в целях розыска останков непогребенных или погребенных безвестно воинов, погибших при защите Отечества, а также увековечение их памяти, розыск и оповещение родственников героев, проведение Форума поисковых от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звитие движения студенческих отряд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1 Деятельность сводного городского студенческого отряда, как эффективного механизма создания условия для вторичной занятости молодежи в свободное от учебы время. Будут </w:t>
      </w:r>
      <w:r>
        <w:rPr>
          <w:sz w:val="28"/>
        </w:rPr>
        <w:t>продолжены работы по обеспечению объемами работы на территории города, сохранение на прежнем уровне, либо увеличение числа бойцов от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Одной из приоритетных задач на 2013 год остается создание на базе бывшей школы в п.Аникино (ул.Басандайская,41) круглогодичного спортивно-молодежного лагеря круглосуточного пребывания детей и молодежи. Создание такого лагеря позволит организовать систему круглогодичного проведения учебно-тренировочных мероприятий для воспитанников спортивных школ, сборных команд по видам спорта. А также позволит создать базу для размещения сводного городского студенческого отряда. Проблемой является отсутствие финансирования на проведение реконструкции здания школы и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данных планов предполагается в пределах утвержденных объемов финансирования, за исключением обозначенных проблем, для решения которых требуется привлечение дополнительных объемов финанс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TextNPA">
    <w:name w:val="Text NPA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eastAsia="Calibri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2:00Z</dcterms:created>
  <dc:creator>·</dc:creator>
  <dc:description/>
  <dc:language>en-US</dc:language>
  <cp:lastModifiedBy>konotoptseva</cp:lastModifiedBy>
  <dcterms:modified xsi:type="dcterms:W3CDTF">2013-05-20T07:19:00Z</dcterms:modified>
  <cp:revision>21</cp:revision>
  <dc:subject/>
  <dc:title> </dc:title>
</cp:coreProperties>
</file>