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ЖЕЛЕЗНОГОРС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</w:r>
    </w:p>
    <w:p>
      <w:pPr>
        <w:pStyle w:val="Style16"/>
        <w:tabs>
          <w:tab w:val="clear" w:pos="708"/>
        </w:tabs>
        <w:suppressAutoHyphens w:val="false"/>
        <w:spacing w:lineRule="auto" w:line="240" w:before="0" w:after="0"/>
        <w:jc w:val="both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  <w:t>В основе реализации молодежной политики лежат принципы молодежного участия и межведомственного взаимодействия, объединения усилий имеющихся общественных и государственных институтов. Реализация проектов осуществляется в сотрудничестве с Министерством спорта, туризма и молодежной политики Красноярского края, градообразующими предприятиями, муниципальными, краевыми и федеральными учреждениями и предприятиями, общественными организациями, в соответствии с программами комплексного социально-экономического развития Красноярского края, ЗАТО Железногорск, программами государственных корпораций «Росатом», «Роскосмос».</w:t>
      </w:r>
    </w:p>
    <w:p>
      <w:pPr>
        <w:pStyle w:val="TextBody"/>
        <w:rPr/>
      </w:pPr>
      <w:r>
        <w:rPr/>
        <w:t>В 2012 году объем финансирования долгосрочной целевой программы «Развитие молодежного участия – развитие молодежной политики на 2012-2014 годы» составил 5326, 264 тыс. рублей, из них 4907,51 тыс. рублей - средства местного бюджета. С 2011 года в ЗАТО Железногорск было создано первое учреждение по работе с молодежью – МКУ «Молодежный центр». Впервые привлечены значительные средства краевого бюджета, по итогам конкурсного отбора общая сумма краевых субсидий на проведение молодежных мероприятий и поддержку деятельности молодежного центра составила 1955,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В 2012 году учреждению было передано в оперативное управление здание бывшего кинотеатра «Спартак». Учитывая, что привлекательным для молодежи может быть только современно оборудованное интерактивное пространство, значительная часть краевой субсидии израсходована на приобретение оборудования и ремонт здания Молодёжного центра. Приобретено аудио и видео оборудование, действует молодежный медиа-центр, приобретены и будут установлены инфокиоски. В 2013 году за счет краевых субсидий на базе молодежного центра планируется создать коворкинг-центр – открытую оборудованную оргтехникой площадку, где молодежи можно свободно проводить время, работать, проектировать и культурно общать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По итогам 2012 года Молодежный центр посещает более 800 молодых людей, в их числе 9 молодежных общественных и творческих объединений, постоянно действующих на площадях Молодежного центра, трудовые отряд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Одним из приоритетов молодежной политики ЗАТО Железногорск по-прежнему является организация временной занятости молодежи. Значительная часть средств программы молодежной политики израсходованы на трудоустройство несовершеннолетних. 795 подростков работали в трудовых отрядах в летний период, из них 300 человек – за счет средств краевого бюджета. Кроме традиционного благоустройства ребята трудились в отрядах дворовых аниматоров, экологов, вожатых. Впервые введена круглогодичная трудовая занятость несовершеннолетних, находящихся в трудной жизненной ситуации и социально опасном положении. Эти молодые люди трудились в течение всего года в свободное от учебы время в Молодежном центре и Центре социальной помощи семьи и детям, их число составило 180 человек. В целом трудовой занятостью было охвачено на 200 подростков больше, чем в 2011 год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 xml:space="preserve">Активно велась работа по трудоустройству студенческой молодежи в рамках движения краевых студенческих отрядов, в 2012 году в студенческих отрядах трудилось 64 человека. Студенты работали на социальных объектах градообразующих предприятий - ГХК и Спецстроя. Заработная плата бойцов студенческих отрядов достигала 15-18 тыс. рублей. 20 студентов после прохождения краевых конкурсных мероприятий были направлены на строительство олимпийских объектов г.Со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Железногорск первым в Красноярском крае начал проводить конкурсы социальных проектов и внедрять практику предоставления некоммерческим организациям грантовых средств (с 2000 года). В настоящий момент это остается главным механизмом передачи отраслевых ведомственных функций общественным организациям и вовлечением общественных объединений в процессы реализации социальной и молодежной политики. За эти годы сформировалась сеть общественных объединений, систематически реализующих проекты в сфере молодежной политики при поддержке ОМС (РОО Школа осознанного родительства (проекты по информационно-консультационной работе с молодой семьей, внедрению и апробации новых форм работы с несовершеннолетними, находящимися в социально опасном положении и трудной жизненной ситуации), Фонд поддержки творческих инициатив (проекты, направленные на популяризацию здорового образа жизни, профилактику распространения негативных явлений в молодежной среде; РОО «Молодежный правозащитный центр» (проекты «Мир без преступлений в эпоху кризиса», «Служба примирения», направленные на </w:t>
      </w:r>
      <w:r>
        <w:rPr>
          <w:rFonts w:cs="Times New Roman;Times New Roman" w:ascii="Times New Roman;Times New Roman" w:hAnsi="Times New Roman;Times New Roman"/>
          <w:sz w:val="28"/>
          <w:lang w:eastAsia="ar-SA"/>
        </w:rPr>
        <w:t>правовое просвещение и внедрение ювенальных технологий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В 2012 году 12 социально значимых проектов некоммерческих организаций получили финансовую поддержку на общую сумму 500 тыс. рублей. Проектами предусмотрены организация иппотерапии для детей-инвалидов, создание молодежной театральной студии, восстановление школьного стрелкового тира для занятий молодежи микрорайона, организация военно-спортивных игр и многое друго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Огромное влияние на формирование институтов гражданского общества и развитие общественных инициатив оказывает краевая грантовая программа «Социальное партнерство во имя развития». Ежегодно до 30 проектов заявляет в нее Железногорск. Только в 2012 году 7 проектов на сумму более 1 млн. рублей профинансированы в рамках краев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На протяжении 2012 года велась работа по поддержке деятельности молодежных общественных объединений различной социально значимой направленности. Специалисты центра оказывали консультационную помощь представителям молодежных объединений в части составления заявок на грант, предоставления площадей центра, обеспечения доступа к оборудованию и сети Интернет. Были созданы условия для деятельности добровольной молодежной дружины: сформирован состав дружины численностью 10 человек, разработано положение о деятельности ДМД, изготовлена форма членов ДМД, проведено 10 рейдов и профилактических бесед с молодежью, направленных на популяризацию здорового образа жизни и профилактику асоциальных явлений в молодежной среде. Вел свою работу Молодежный совет при Главе ЗАТО г.Железногорск, сформированный в 2011 году из числа инициативной работающей и обучающейся молодеж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При активном участии молодежных общественных объединений все мероприятия долгосрочной целевой программы молодежной политики были успешно реализованы. Ключевыми стали проекты «Ребята с нашего двора» (проект развития местного самоуправления силами молодежи), формирование добровольческого движения «Служба добрых дел» и проведение многочисленных добровольческих акций, фестиваль добровольчества «Энергия добра», молодежный форум «Лидеры большой девятки – время быть вместе», инновационный молодежный форум «Академия стартапов», вручение 12 молодежных премий за достижения в области социально-экономического развития ЗАТО Железногорск, краевой молодежный проект «Новый фарватер», где команда Железногорска одержала победу, а Глава ЗАТО Железногорск был награжден Почетной грамотой Губернатора Красноярского края за вклад в реализацию краевой государственной молодеж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Отрасль молодежной политики является приоритетной и перспективной, в 2013 году перед сотрудниками стоит множество задач: привлечение большего числа молодежи к реализации мероприятий, разработка новых проектов, привлечение дополнительных ресурсов из краевого бюджета и внебюджетных источников, создание скейт-парка и современного пространства молодежного центр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cs="Times New Roman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4">
    <w:name w:val="Заголовок 4 Знак"/>
    <w:basedOn w:val="Style12"/>
    <w:qFormat/>
    <w:rPr>
      <w:rFonts w:eastAsia="Times New Roman;Times New Roman"/>
      <w:b/>
      <w:bCs/>
      <w:sz w:val="28"/>
      <w:szCs w:val="28"/>
    </w:rPr>
  </w:style>
  <w:style w:type="character" w:styleId="3">
    <w:name w:val="Стиль3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mall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;Times New Roman" w:hAnsi="Arial Unicode MS;Times New Roman" w:eastAsia="Arial Unicode MS;Times New Roman" w:cs="Times New Roman;Times New Roman"/>
      <w:color w:val="000000"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bidi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31">
    <w:name w:val="Стиль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smallCap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22:00Z</dcterms:created>
  <dc:creator>Tomilova</dc:creator>
  <dc:description/>
  <dc:language>en-US</dc:language>
  <cp:lastModifiedBy>konotoptseva</cp:lastModifiedBy>
  <cp:lastPrinted>2013-02-21T16:08:00Z</cp:lastPrinted>
  <dcterms:modified xsi:type="dcterms:W3CDTF">2013-05-20T06:16:00Z</dcterms:modified>
  <cp:revision>21</cp:revision>
  <dc:subject/>
  <dc:title/>
</cp:coreProperties>
</file>