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И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роанализирована работа в сфере реализации молодежной политики на территории города, с учетом анализа разработаны городские целевые программы: «Молодежь г. Зимы» на 2013-2015 годы, программа по профилактике наркомании и других социально-негативных явлений «Под знаком Единства» на 2013-2015 годы. Реализация городской целевой программы «Патриотическое воспитание молодежи г. Зиме на 2011 -2013гг.».</w:t>
      </w:r>
    </w:p>
    <w:p>
      <w:pPr>
        <w:pStyle w:val="TextBody"/>
        <w:rPr/>
      </w:pPr>
      <w:r>
        <w:rPr/>
        <w:t>В 2012 году молодежь города Зимы приняла активное участие в мероприятиях областного и федерального 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международном лагере «Байкал – 2020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Международной встрече «Иркутск - середина земл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областном конкурсе «Кадры нового поколения для местного самоуправления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областном конкурсе на лучшее освещение вопросов патриотического воспитания и молодежной политики в СМИ (3 победителя из нашего города получили ценные подарки от организаторов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областном конкурсном отборе на участие в Губернаторском бале «Хрустальное сердце Байкала-2012» (победителями стали 3 человека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областном конкурсе «Молодежь Иркутской области в лицах» (участниками стали представители трудящейся молодежи, старшеклассники общеобразовательных учреждений, спортсмены, (всего 10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ябре 2012 года на территории города Зимы была проведена выездная акция «Молодежь Прибайкалья», в которой приняли участие более 200 молодых людей, специалистов, работающих в сфере молодеж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курсном отборе на соискание стипендии мэра города Зимы для одаренной молодежи в 2012 году приняли участие 47 человек, 20 из которых будут получать стипендию в течение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клад в реализацию молодежной политики в 2012 году были награждены и вручены премии  20 молодым зимин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ое внимание в городе уделяется развитию движения КВН. Победителями школьной лиги КВН сезона 2011-2012 г. стала команда школы №5, которая приняла участие в зональной игре КВН в г. Черемхово. Также хотелось бы отметить, что в 2012 году, впервые за последние 5 лет была проведена городская игра КВН среди молодежных команд организаций и предприятий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ная работа в городе ведется по развитию добровольческого движения. В результате этой работы образована благотворительная молодежная общественная организация «Наш город». На сегодняшний день зарегистрировано около 335 добровольцев. В 2012 году на территории города реализованы следующие добровольческие про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Старость в радость» - совместная деятельность волонтеров и пожилых людей из дома престарел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Новый год в сентябре» - праздничное мероприятие для воспитанников специальной коррекционной школы-интерната №6 для детей-сирот и детей, оставшихся без попечени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Новый год в каждый дом» - благотворительное праздничное мероприятие для детей-инвалидов, детей из неблагополучных и малообеспеченн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«Новые знания - новые возможности» - обучение грамотности пожил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ействует проект «Линия добра», в рамках которого ведется оказание помощи людям, оказавшимся в трудной жизненной ситуации и многие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городских программ в городе в прошедшем году проведено более 170 мероприятий  для молодежи, участие в которых приняло порядка 6 тыс. 500 молод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ая целевая программа «Молодым семьям – доступное жильё на 2005-2019 годы» ежегодно с 2005 года становится  победителем в областном конкурсе муниципальных программ по обеспечению жильём молодых семей, 2012 год не стал исключением. Таким образом, реализация программы в 2012 г. позволила достичь следующих резуль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1 молодых семей получили социальные выплаты для приобретения (строительства)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 молодых семей получили социальную выплату по рождению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3 молодым семьям – участникам программы 2005 года, перечислялась социальная выплата на погашение процентной ставки по жилищным креди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2012 году по Программе молодым семьям перечислено – 6 344 600 (шесть миллионов триста сорок четыре тысячи шестьсот) рублей.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средств федерального бюджета – 1 108 800 (Один миллион сто восемь тысяч восемьсот)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средств областного бюджета – 3 556 500 (Три миллиона пятьсот пятьдесят шесть тысяч пятьсот)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чет средств местного бюджета 1 679 300 (Один миллион шестьсот семьдесят девять тысяч триста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ффективность реализации Программы и использования, выделенных на нее средств федерального бюджета, областного бюджета и местного бюджета обеспечива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ресного предоставления социальных выпла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я молодыми семьями собственных, кредитных и заемных средств для приобретения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я эффективность реализации мер по обеспечению жильем молодых семей на основе основных целевых индикаторов программы, позволяет сделать вывод о стабильности достигнутых резуль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ичество молодых семей, улучшивших жилищные условия - 133 из 200 запланированных по Програм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я молодых семей, улучшивших жилищные условия составляет, 55,6% в общем количестве молодых семей, нуждающихся в улучшении жилищных условий в рамках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надеемся, что успешное выполнение мероприятий Программы способств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ю и закреплению положительных демографических тенденции в Зиминском городском муниципальном образов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реплению семейных отношений и снижению уровня социальной напряженност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собо отмечаем успехи коллег в реализации молодежной политики на территориях г. Черемхово, г. Брат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рудности, проблемы молодежной полит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балансированность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оритетные направления деятельности в сфере молодежной политики на 2013 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комплексной целостной системы в реализации молодежной политики на территор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ховно-нравственное и патриотическое воспитание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молодежных инициат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ключение молодежи в социально - экономическую жизнь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АСДГ может оказать помощь и содействие в рамках информационной поддержки  муниципалитетов по обмену успешным опытом реализации молодежной политики по разным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ведение конференции считаем целесообраз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Эффективные формы и методы работы с молодежь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28"/>
      <w:szCs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Arial;Univers" w:hAnsi="Arial;Univers" w:cs="Arial;Univer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Arial;Univers" w:hAnsi="Arial;Univers" w:cs="Arial;Univers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8:00Z</dcterms:created>
  <dc:creator>User</dc:creator>
  <dc:description/>
  <dc:language>en-US</dc:language>
  <cp:lastModifiedBy>konotoptseva</cp:lastModifiedBy>
  <dcterms:modified xsi:type="dcterms:W3CDTF">2013-05-16T11:06:00Z</dcterms:modified>
  <cp:revision>8</cp:revision>
  <dc:subject/>
  <dc:title> </dc:title>
</cp:coreProperties>
</file>