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бота муниципалитета в 2012 году в области образования строилась в соответствии с основными направлениями государственной политики и была направлена на обеспечение современного качества образования, соответствующего актуальным перспективам и потребностям личности, общества и государ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Наиболее значительным достижением 2012 года следует считать планомерное развитие системы дошкольного образования. В 39 </w:t>
      </w:r>
      <w:r>
        <w:rPr>
          <w:rFonts w:cs="Arial"/>
          <w:bCs/>
          <w:color w:val="000000"/>
          <w:sz w:val="28"/>
        </w:rPr>
        <w:t xml:space="preserve">муниципальных дошкольных учреждениях </w:t>
      </w:r>
      <w:r>
        <w:rPr>
          <w:rFonts w:cs="Arial"/>
          <w:color w:val="000000"/>
          <w:sz w:val="28"/>
        </w:rPr>
        <w:t>воспитывалось 8749 детей дошкольного возраста (в 2011 году -8479 ребенка). Открытие групп предшкольной подготовки на базе общеобразовательных учреждений и учреждений дополнительного образования позволило охватить всех детей 5-7 лет дошкольным образованием (100%). В 2012 году открыто 19 групп предшкольной подготовки для 315 детей. В 2012 году начали действовать 18 групп кратковременного пребывания при муниципальных бюджетных дошкольных учреждениях на 234 места, 4 группы кратковременного пребывания для детей с ограниченными возможностями здоровья. В 2012 году спектр услуг дошкольного образования в городе Абакане значительно расширен благодаря открытию 4-х негосударственных дошкольных образовательных учреждений на 118 мест. Таким образом, охват детей от 3-х лет дошкольным образованием с учетом альтернативных и вариативных форм в 2012 году составляет 86,7%, что на 16,5% выше по сравнению с показателями 2011 г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2012 году продолжилось целенаправленное развитие подсистемы </w:t>
      </w:r>
      <w:r>
        <w:rPr>
          <w:rFonts w:cs="Arial"/>
          <w:bCs/>
          <w:color w:val="000000"/>
          <w:sz w:val="28"/>
        </w:rPr>
        <w:t xml:space="preserve">общего образования </w:t>
      </w:r>
      <w:r>
        <w:rPr>
          <w:rFonts w:cs="Arial"/>
          <w:color w:val="000000"/>
          <w:sz w:val="28"/>
        </w:rPr>
        <w:t xml:space="preserve">города Абакана. Произошёл рост численности обучающихся и составил 4%. Развитию муниципальной системы образования способствовала деятельность муниципальных Центров для обучающихся с разными образовательными запросами: </w:t>
      </w:r>
      <w:r>
        <w:rPr>
          <w:rFonts w:cs="Arial"/>
          <w:bCs/>
          <w:color w:val="000000"/>
          <w:sz w:val="28"/>
        </w:rPr>
        <w:t xml:space="preserve">Центр развития одаренных детей, Центр профессионального самоопределения, Центр поликультурного образования, Центр технического конструирования, изобретательства и моделирования. </w:t>
      </w:r>
      <w:r>
        <w:rPr>
          <w:rFonts w:cs="Arial"/>
          <w:color w:val="000000"/>
          <w:sz w:val="28"/>
        </w:rPr>
        <w:t>Работа Центров соответствуют приоритетным направлениям развития российского образования и строится на основе эффективной концентрации ресурсов всей муниципальной системы образов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 соответствии с Государственной программой Российской Федерации «Доступная среда» на 2011 -2015 годы» проведена работа по созданию сети базовых общеобразовательных учреждений, обеспечивающих инклюзивное обучение. В реализацию данной программы включены МБОУ «СОШ № 4» и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БОУ «СОШ № 22», которые оснащены современным специальным, в том числе учебным, реабилитационным, компьютерным оборудованием. С целью предоставления новых возможностей для социализации детей-инвалидов и детей с ограниченными возможностями здоровья в 2012 году в Абакане состоялись массовые мероприятия: фестиваль «Протяни руку другу!», праздник «Мы не другие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|Приоритетным направлением деятельности муниципальной системы образования города Абакана была и остается задача обеспечения права детей на изучение родного языка. Охват детей, изучающих хакасский язык, значительно увеличился с 936 человек в 2011 году до 1618 человек в 2012 году. Важным событием 2012 года стало открытие муниципального </w:t>
      </w:r>
      <w:r>
        <w:rPr>
          <w:rFonts w:cs="Arial"/>
          <w:bCs/>
          <w:color w:val="000000"/>
          <w:sz w:val="28"/>
        </w:rPr>
        <w:t xml:space="preserve">Центра поликультурного образования, </w:t>
      </w:r>
      <w:r>
        <w:rPr>
          <w:rFonts w:cs="Arial"/>
          <w:color w:val="000000"/>
          <w:sz w:val="28"/>
        </w:rPr>
        <w:t>основная цель деятельности которого - создание в городе развивающей образовательной среды, способствующей личностному развитию обучающихся в условиях формирования поликультуртной компетентности. Первый год работы Центра стал результативным: проведена серия мероприятий, посвящённых году Н.Ф. Катанова в Хакасии; викторины на хакасском языке в рамках месячника тюркской письменности и культуры; конкурс, посвященный Международному дню родных языков; городской фестиваль «Наша школьная страна» и д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ажным показателем деятельности муниципальной системы образования является качество подготовки выпускников общеобразовательных учреждений. В 2012 году результаты государственной (итоговой) аттестации с участием территориальной экзаменационной комиссии в 9 классе и единого государственного экзамена в 11 классе показали, что по большинству общеобразовательных предметов средний тестовый балл абаканских школьников выше, чем данный показатель в Республике Хакасия; увеличилась доля обучающихся, набравших не менее 80 баллов по общеобразовательным предметам (2012 год -12,9%, 2011 год - 11,8%); за последние 4 года 11 выпускников набрали наивысшее количество баллов (100 баллов) по русскому языку, химии, литературе, информатике и ИКТ, математике, физике, истор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озросли показатели работы по развитию детской одаренности, основные ориентиры которой определены в подпрограмме «Одаренные дети» городской целевой программы «Дети Абакана». Значительно увеличилось число участников всех этапов всероссийской олимпиады школьников, в том числе заключительного: в 2012 году 11 обучающихся по 12 предметам заявили о себе на уровне России (2011 году - 1 абаканский школьник). Эффективность работы с одаренными детьми подтверждается итогами участия абаканских школьников в ежегодном конкурсе на соискание Премий Хакасского республиканского общественного Фонда поддержки одаренных детей. 10 школьников Абакана, имеющих значительные достижения в различных видах деятельности, стали в 2012 году победителями и лауреатами конкурса в 6 номинациях (в 2011 году - 3 человека в 3 номинациях). В рамках муниципальной целевой программы «Дети Абакана» в 2012 году премиями Главы города Абакана награждены 10 обучающихся, имеющих высокие достижения в различных областях науки, культуры, спорта. Важной победой 2012 года стала премия Президента Российской Федерации в области поддержки талантливой молодежи, которой удостоена ученица МБОУ «СОШ № 1», воспитанница МБОУ ДОД «ЦДТ» Рубан Анастас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сентябре 2012 года на базе МБОУ «Лицей» создан муниципальный </w:t>
      </w:r>
      <w:r>
        <w:rPr>
          <w:rFonts w:cs="Arial"/>
          <w:bCs/>
          <w:color w:val="000000"/>
          <w:sz w:val="28"/>
        </w:rPr>
        <w:t xml:space="preserve">Центр технического конструирования, изобретательства и моделирования. </w:t>
      </w:r>
      <w:r>
        <w:rPr>
          <w:rFonts w:cs="Arial"/>
          <w:color w:val="000000"/>
          <w:sz w:val="28"/>
        </w:rPr>
        <w:t>102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учающихся 5-11 классов из разных школ города приступили к занятиям с использованием установленного на базе кабинетов физики, радиоэлектроники и технологии развивающего оборудования для конструирования и изобретательства. Направления деятельности Центра: техническое моделирование и конструирование, лаборатория изобретательства (легоконструирование и программирование), электротехника, авиамоделирова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казателем эффективности деятельности является устройство детей-сирот и детей, оставшихся без попечения родителей, под опеку, усыновление, возврат кровным родителям. Так, в 2012 году усыновлено 24 ребенка, 12 из них -посторонними гражданами. Из 87 детей, оставшихся без попечения родителей в 2012 году, 70% устроены в семьи. При этом количество детей, направленных в детские дома сократилось: 2012 год - 17 человек, 2011 - 23 человека. В сотрудничестве с Региональным отделением Международной общественной организации «Союз социальной защиты детей» в 2012 году разработана программа «Сопровождение и поддержка детей-сирот и детей, оставшихся без попечения родителей, воспитывающихся в замещающих семьях». В рамках реализации данной программы дети из замещающих семей города Абакана посетили экскурсии «Саянское кольцо», «Курганы Хакасии», приняли участие в конкурсе рисунков на тему «Абакан - город без жестокости к детям», в мероприятиях «Праздник первоклассника» и «Праздник совершеннолетия», стали участниками мастер-классов: бисероплетение, тестопластика, выжигание, рисование по стеклу витражными краскам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звитие системы образования города Абакана за последние годы во многом определялось устойчивым финансированием. Объем расходов на образование увеличивался на основании повышения требований к созданию современной инфраструктуры образовательных учреждений. Удельный вес расходов на образование в консолидированном бюджете города Абакана в 2012 году составил 40,5 % (в 2011 году - 33,2 %). Финансирование системы образования города Абакана осуществлялось за счет средств бюджета города Абакана, межбюджетных трансфертов, а также программных мероприятий городских целевых программ: «Развитие образования в городе Абакане на 2009-2013 гг.», «Дети Абакана», «Развитие физической культуры и спорта в городе Абакане на 2009-2013 годы», «Молодёжь Абакана», «Профилактика правонарушений на территории города Абакана на 2011-2014 годы» и д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доставление услуг по организации отдыха, оздоровления и занятости несовершеннолетних стало еще одним приоритетом в 2012 году. Организация оздоровительного сезона в лагерях дневного пребывания на базе общеобразовательных учреждений способствовала оздоровлению 2118 детей - в период весенних каникул, 4416 детей - в период летних каникул. За счет средств муниципального бюджета летом 2012 года социальное питание получили 447 детей из малообеспеченных семей, не посещающих лагерь с дневным пребыванием. В 8 загородных лагерях в 2012 году оздоровлено 5154 несовершеннолетних (в 2011 году - 5138 человек, в 2010 году - 938 детей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значительно увеличилось число школьников, охваченных различными формами организации дотационного питания. Дотационное питание получили 4667 обучающихся из малообеспеченных и многодетных семей, размер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отации составил 22 рубля в день на одного обучающегося. Организовано дотационное питание для 315 обучающихся предшкольных групп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должен планомерный процесс информатизации образовательного пространства города Абакана. Главными точками роста этого процесса в 2012 году целесообразно считать следующие: в 100% дошкольных образовательных учреждений созданы официальные сайты; сайты всех образовательных учреждений оснащены специальными версиями для слабовидящих; началось активное использование в практике всех общеобразовательных учреждений города программного обеспечения «БАРС. Образование - Электронная Школа», позволяющего повысить контроль качества образовательного процесса и обеспечить его открытость; в течение 2012 года сформирована модель эффективного использования комплексной системы дистанционного обучения информационно-образовательного ресурса НП «Телешкола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2. Обратили на себя внимание инициативы и достижения коллег из других городов: </w:t>
      </w:r>
      <w:r>
        <w:rPr>
          <w:rFonts w:cs="Arial"/>
          <w:bCs/>
          <w:color w:val="000000"/>
          <w:sz w:val="28"/>
        </w:rPr>
        <w:t xml:space="preserve">Новосибирск: </w:t>
      </w:r>
      <w:r>
        <w:rPr>
          <w:rFonts w:cs="Arial"/>
          <w:color w:val="000000"/>
          <w:sz w:val="28"/>
        </w:rPr>
        <w:t>Педагоги города смогут повысить квалификацию с учётом результатов конкурса педагогических и руководящих работников на получение бюджетного образовательного сертификата. Примечательно, что сертификат является именным документом, подтверждающим право его обладателя на финансирование дополнительного профессионального образования в размере 25 тысяч рублей за счет средств бюджета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Ханты-Мансийск: </w:t>
      </w:r>
      <w:r>
        <w:rPr>
          <w:rFonts w:cs="Arial"/>
          <w:color w:val="000000"/>
          <w:sz w:val="28"/>
        </w:rPr>
        <w:t>В 2012 году по итогам всероссийского конкурса «Город без сирот» Ханты-Мансийск занял первое место среди городов, являющихся административными центрами субъектов Российской Федерации. В основе этого успеха - четкое межведомственное взаимодействия по профилактике социального сиротства. В Ханты-Мансийске сложилась система работы по раннему выявлению семей, находящихся в социально опасном положении. Благодаря системному комплексному подходу в городе удалось снизить число детей, оставшихся без попечения родителей, -с 55 в 2010 году до 23 в 2012 году. Традиционными стали городские конкурсы «Семья года», «Супербабушка Ханты-Мансийска», проводимые с целью укрепления семьи, сохранения семейных ценностей, оказания поддержки родителя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Братск: </w:t>
      </w:r>
      <w:r>
        <w:rPr>
          <w:rFonts w:cs="Arial"/>
          <w:color w:val="000000"/>
          <w:sz w:val="28"/>
        </w:rPr>
        <w:t>Проведение в 2012 году марафона «Помоги ребенку и ты спасёшь мир», который стартовал 1 июня с целью оказания помощи юным братчанам, имеющим проблемы со здоровьем, сиротам и тем, кто находится в трудной жизненной ситуации. За все время марафона удалось освоить около 3 млн. рублей. Около 150 детей получили благотворительную помощь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3. В прошедшем 2012 году не удалось в полной мере решить проблему обеспеченности местами в дошкольных образовательных учреждениях: на 01.01.2013 года на получение места в дошкольных учреждениях города Абакана стоят дети в возрасте до 2-х лет - 4025 человек, в возрасте 2 года - 1639, в возрасте более 3-х лет - 69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4. Актуальными задачами на 2013 год остаютс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доступности услуг дошкольного образования, в том числе через развитие вариативных и альтернативных форм;внедрение в практику дошкольных образовательных учреждений автоматизированной информационной системы «Электронный детский сад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недрение эффективных механизмов оценки качества образовательных услуг, создание Муниципального центра качества образова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явление, развитие и поддержка одаренных и талантливых де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беспечение права детей коренной национальности на изучение родного языка, на удовлетворение этнокультурных образовательных потребнос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расширение сети образовательных учреждений, обеспечивающих инклюзивное обуч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формирование новой системы воспитания детей, обеспечивающей их социализацию, высокий уровень гражданственности, патриотичности,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толерантности, законопослушное повед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еализация эффективной модели защиты прав и интересов дет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5. В рамках АСДГ решение существующих проблем и реализация поставленных задач возможны на основе обмена актуальным опытом между городами-членами Ассоциации. Бесспорно, практическая помощь заключается в возможности пользоваться информационными банками данных АСД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6. Считаем целесообразным проведение конференции по актуальным вопросам развития образова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7. Наиболее важными вопросами для обсуждения являются, на наш взгляд, следующи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муниципальная система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овые финансово-экономические механизмы в образовании и д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8" w:before="38" w:after="0"/>
      <w:ind w:left="312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6:00Z</dcterms:created>
  <dc:creator>mishchenko</dc:creator>
  <dc:description/>
  <dc:language>en-US</dc:language>
  <cp:lastModifiedBy>mihaylets</cp:lastModifiedBy>
  <dcterms:modified xsi:type="dcterms:W3CDTF">2013-05-20T07:45:00Z</dcterms:modified>
  <cp:revision>4</cp:revision>
  <dc:subject/>
  <dc:title/>
</cp:coreProperties>
</file>