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Й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городе Алейске 7 общеобразовательные школ: 2 основные, 5 средних, в которых обучается 2724 ученика (на начало года) и 75 детей 5-7 лет посещают группы кратковременного пребывания на базе школ, получая дошкольное образование. В профильных классах обучается 100 % старшеклассников (физико - математический, гуманитарный, химико-биологический, социально-экономический, оборонно-спортивны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 последний год нам удалось достичь некоторых результатов.</w:t>
      </w:r>
    </w:p>
    <w:p>
      <w:pPr>
        <w:pStyle w:val="Style13"/>
        <w:spacing w:lineRule="auto" w:line="24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ет отметить высокое качество подготовки к ГИА-9, в первую очередь, учителей русского языка. Качество знаний составило 51,8 %, успеваемость 100%. Учителями математики получены также хорошие результаты (в Алтайском крае на «4 и 5» - 44,47%, в городе Алейске-61,08 %.) Качество знаний по физике составило 100 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ми выпускникам вручены аттестаты особого образца: Абзаловой Анжелике  (МБОУ ОСИП №3), Имамовой Виктории и Насонову Николаю (МБОУ СОШ №4), Носковой Анастасии и Хрипушиной Диане (МБОУ СОШ №5), Головкову Александру и Дерфлер Наталье (МБОУ лице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первые в городе Алейске имеется результат сдачи ЕГЭ на 100 баллов, причем, у одной выпускницы из числа медалистов - Гайворонской Виктории (МБОУ СОШ № 5, учитель Толмачева Нина Николаевна, по двум предметам по русскому языку и литературе). У эт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е выпускницы самый высокий балл по географии (91 балл, учитель Жданова Татьяна Викторовна МБОУ СОШ № 5) и самый высокий средний балл по ЕГЭ у этой же выпускницы (85баллов). Шаульский Сергей имеет средний балл по всем выбранным им предметам - 82, Кузьмин Евгений - 80 (учащиеся МБОУ СОШ № 4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городе превышен краевой показатель по предметам (в форме ЕГЭ): русский язык, математика, биология, литература, химия, английский язык, география, история, физика.</w:t>
      </w:r>
    </w:p>
    <w:p>
      <w:pPr>
        <w:pStyle w:val="2"/>
        <w:rPr/>
      </w:pPr>
      <w:r>
        <w:rPr/>
        <w:t>Восемнадцать выпускников имеют медали: 11 золотых (Гербер Виктория (МБОУ СОШ № 2), Бобрышев Александр, Вацадзе Георгий, Кузьмин Евгений, Шаульский Сергей, Гагина Виктория, Сорокина Екатерина (МБОУ СОШ № 4), Гайворонская Виктория, Глущенко Светлана (МБОУ СОШ № 5), Дронов Максим, Пипикян Назели (МБОУ -лицей), 7 серебряных (Белозерова Наталья, Локтионова Анна, Мельникова Ирина (МБОУ СОШ № 2), Перфильева Екатерина (МБОУ СОШ № 4), Лубопшикова Алена (МБОУ СОШ № 5), Плющева Елена, Сокольская Алина (МБОУ СОШ № 7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спитательная рабо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городе реализуются долгосрочные муниципальные программы, ориентированные на воспита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«Развитие материально-технической базы спортивных объектов г. Алейска на 2010-2015 годы» (утверждена распоряжением администрации города от 13.11.2009 года № 736/1-р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Комплексные меры противодействия злоупотреблению наркотиками и их незаконному обороту в городе Алейске на 2011-2013 годы» (утверждена постановлением администрации города от 05.10.2010 года № 1189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«Содействие занятости населения города Алейска на 2011-2013 годы» (утверждена постановлением администрации города от 20.10.2010 года № 1256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«Профилактика вредных привычек, ВИЧ инфекции, социально обусловленных заболеваний среди детей, подростков и молодёжи в городе Алейске на 2010-2014 годы» (утверждена постановлением администрации города от 30.12.2009 года № 1852)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«Проведение мероприятий по благоустройству и обеспечению безопасности дорожного движения в муниципальном образовании город Алейск Алтайского края на 2011-2015 годы» (утверждена постановлением администрации города от 20.10.2010 года № 1258/1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«Молодёжь города Алейска» на 2011-2015 годы (утверждена постановлением администрации города от 12.10.2010 года № 1231); «Патриотическое воспитание детей, подростков и молодёжи города Алейска на 201 1-2013 годы» (утверждена постановлением администрации города от 12.10.2012 года № 1652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Профилактика преступлений и иных правонарушений в городе Алейске на 2013-2016 годы» (утверждена постановлением администрации города от 13.02.2013 года №207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модернизации образования важное место отводится созданию условий для полноценной организации воспитательн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Широкий спектр реализуемых учебно-методических пособий, ориентированных на воспитание личности школьника, позволяет творчески реализовывать многие профилактические программы и учебно-воспитательные курсы, такие как: - «Полезные привычки», «Полезные навыки» (школы №№ 2 и 4); - «Разговор о правильном питании» (школа № 2); «Все цвета, кроме чёрного» (школа № 4); «Сталкер» (лице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енаправленно и успешно решается задача формирования единого воспитательного пространства в условия населённого пункта, то есть формирование в городе позитивной субкультуры, в которой у ребят закрепляются навыки нравственного поведения с соблюдением норм морали и этики. Ребята традиционно активно участвуют в Днях города, дне Молодёжи, дне Защиты детей, в праздновании Дня Победы, Масленицы, других городских мероприят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же 15 раз в городе проводится окружной этап краевого фестиваля патриотической песни «Пою моё Отечество». На краевом его этапе получили заслуженные награды за призовые места 6 номеров, а 4 из них представлены на Гала-концерте в городе Барнау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стиваль детского творчества патриотической направленности стал уже традиционным и ежегодно проводится по десяти номинациям, а гала — концерт Фестиваля проходит 9 Мая на городской площади у Мемориала Слав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жегодно в январе феврале проводится месячник патриотической работы, «Музейная ночь», «Президентские состязания», Спартакиада школьников по пяти видам спор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хват учащихся дополнительным образованием составил 94 процента.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-прежнему стабильные результаты достигаются по летнему отдыху, оздоровлению, трудоустройству и занятости детей и подростков. В 2011 году качественные показатели по городу Алейску составили 76,8 %, что на 11 % выше краевого показа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омитете по образованию и делам молодёжи администрации города разработана циклограмма ежегодных городских массовых мероприятий с участием школьников: Новый год, Рождество, Губернаторские елки, Окружной этап краевого фестиваля патриотической песни «Пою мое Отечество», Фестиваль детского творчества (по десяти номинациям), 9 Мая день Победы, День города, организованное проведение каникулярного отдыха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 В летний период 2012 года различными видами оздоровления охвачено 1667 учащихся, что составляет 78,8% от общего количества учащихся 1-Ю классов (2010 год - 65%; 2011 год - 77%). Из них в загородных лагерях оздоровлено 194 ребёнка в возрасте до 15 лет (включительно). Пришкольные лагеря с дневным пребыванием детей посетили 752 учащихся. Краевые профильные смены 83 учащихся, краевые детские санатории 14 учащихся, городские профильные смены -915 учащихся. Трудоустроено 240 учащихся через Центр занятости населения, 75 подростков трудоустроились самостояте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январе 2013 года проведён ежегодный традиционный окружной этап краевого конкурса патриотической песни «Пою моё Отечество», в котором приняли участие более 80 человек. В городе Алейске проведена ежегодная окружная Губернаторская ёлка, которую посетили более 2000 учащихся Алейского образовательн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; Охват учащихся школ города кружками, спортивными секциями, студиями и объединениями по интересам на 05 сентября 2012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ет 93,3%. Учреждения дополнительного образования детей (ЦДТ и ДЮСШ) в 2012-2013 учебном году посещают 1402 учащихся (51,5 %), учреждения культуры и спорта - 842 человека (30,9 %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ые показатели свидетельствуют о наличии необходимых условий для каникулярного отдыха детей, подростков и молодёжи, их занятости во внеурочное время в городе Алейске.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олнительное образ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</w:rPr>
        <w:t>городе функционируют два учреждения дополнительного образования детей: МЬОУ ДОД ЦДТ и МБОУ ДОД ДЮСШ. Центр детского творчества посещают 965учащихся, Детско-юношескую школу -437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окие результаты показали воспитанники Центра детского творчества объединения «Юные дарования» (педагог Вишневская Галина Алексеевна). Под её руководством определены воспитанники Центра как победители и призеры Всероссийского конкурса  «Первые шаги»; победители Всероссийского фестиваля детского и молодежного творчества «От малой Родины до гражданина России»; победители и призеры Международных конференций «Старт в науку»; «Эко-планет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и Центра и сами являются активными участниками краевых, Всероссийских конкурсов педагогического мастерства. Победителями Всероссийского конкурса «Педагогические инновац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шневская Галина Алексеевна стала победителем Всероссийского конкурса «Школа нашей мечты», конкурса социально значимых проектов в сфере молодежной политики Алтайского кр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бедители и краевых выставок технического творчества «Твори, выдумывай, изобретай»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Шемелина Римма Александровна, «Техника вокруг нас» - Попов Валерий Иванови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бедители краевых выставок декоративно-прикладного творчества: «Сибириада», «Рождественская звезда» - Бонарт Светлана Семеновна, Савельева Оксана Леонидов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еры Региональных конкурсов «Мода и время-2012» - Батонова Любовь Васильевна; фольклорной песни «На золотом крыльце» - Рыжих •Владимир Николаевич; театральных коллективов «Театральная карета» -11аутова Галина Валентинов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приоритетного национального проекта «Образование» Вишневская Галина Алексеевна вошла в число 15-ти лучших педагогических работников края, ставших призерами и лауреатами краевых, всероссийских, международных конкурсов, а также подготовивших призеров краевых, окружных, всероссийских, международных олимпиад по общеобразовательным предметам, конкурсов и научно-социальных програм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тско-юношеская спортивная школа работает по четырем видам спорта: футбол, баскетбол, дзюдо, лёгкая атлет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деление футбола - бронзовый призёр первенства Алтайского кра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ейболисты 95-96 г.р. бронзовые призёры первенства Алтайского края тренер Рыболовлев Евгений Владимирович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ександра Лапина, (городской лицей) - серебряный призёр в прыжках в длину первенства Алтайского края по лёгкой атлетике - тренер Старкова Ольга Николаевн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бедители и призёры первенства Алтайского края по борьбе дзюдо: Богачёва Надежда (школа № 7), Понамарёва Настя (школа № 9), Рожков Андрей и Шаульский Сергей (школа № 4), Мациев Илья (школа № 2) - тренер Старков Владимир Геннадьевич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и Зонального первенства по футболу - тренер, директор ДЮС1.1Л Геннадий Геннадьевич Турчинов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школьное образование</w:t>
      </w:r>
    </w:p>
    <w:p>
      <w:pPr>
        <w:pStyle w:val="TextBody"/>
        <w:rPr/>
      </w:pPr>
      <w:r>
        <w:rPr/>
        <w:t>Система дошкольного образования в городе Алейске представляет сеть дошкольных образовательных учреждений (6 муниципальных и 2 ведомственных детских сада), которые предоставляют широкий спектр образовательных услуг с учетом возрастных и индивидуальных особенностей ребенка, потребностей семьи и общества в цел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городе дошкольным образованием охвачено 80 % детей в возрасте от 1,5 до 7 лет. В ДОУ города функционирует 69 групп, из них:</w:t>
      </w:r>
    </w:p>
    <w:p>
      <w:pPr>
        <w:pStyle w:val="Normal"/>
        <w:shd w:fill="FFFFFF" w:val="clear"/>
        <w:tabs>
          <w:tab w:val="clear" w:pos="720"/>
          <w:tab w:val="left" w:pos="10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 логопедические (ДОУ №№ 16, 18);</w:t>
      </w:r>
    </w:p>
    <w:p>
      <w:pPr>
        <w:pStyle w:val="Normal"/>
        <w:shd w:fill="FFFFFF" w:val="clear"/>
        <w:tabs>
          <w:tab w:val="clear" w:pos="720"/>
          <w:tab w:val="left" w:pos="1070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 коррекционныс (МБДОУ №№ 8, 10, 12, 1 5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 санаторная (для тубинфицированных детей) (МБДОУ № 5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1 общеразвивающая группа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ая численность детей дошкольного возраста составляет 2561 человек, дошкольным образованием охвачено 1815 человек, включая ведомственные детские сады и группы кратковременного пребывания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то же время остается проблема очередности в детский сад, большую часть из которых оставляют дети от 1,5 до 3 лет. Из-за нехватки мест выросла наполняемость групп, которая составляет 120% - 140%. Наблюдается тенденция роста ежегодной рождаемости:</w:t>
      </w:r>
    </w:p>
    <w:tbl>
      <w:tblPr>
        <w:tblW w:w="9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854"/>
        <w:gridCol w:w="864"/>
        <w:gridCol w:w="854"/>
        <w:gridCol w:w="864"/>
        <w:gridCol w:w="854"/>
        <w:gridCol w:w="845"/>
        <w:gridCol w:w="864"/>
      </w:tblGrid>
      <w:tr>
        <w:trPr>
          <w:trHeight w:val="394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Го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0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07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08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0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1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1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1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Количество дет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386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1"/>
              </w:rPr>
              <w:t>397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407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435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31"/>
              </w:rPr>
              <w:t>37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361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408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обы помочь родителям в создании условий для развития индивидуальности каждого ребенка, развития способностей, и, в первую очередь, формирования познавательных потребностей, проводятся мероприятия по развитию сети дошкольных образовательных учреждений. На базе МБОУ СОШ № 2, МБОУООШ№3, МБОУ СОШ №5, МБОУ СОШ № 7 работают группы кратковременного пребывания для детей, не посещающих детский сад, в которые ходят 60 детей от 5 - 7 лет. Ведется просветительская работа по созданию семейных детских садов, на стендах и сайте комитета по образованию и делам молодёжи администрации города выставлена информация, разъясняющая условия создания таких групп. Наблюдается выраженная тенденция роста охвата детей от 5 до 7 лет организованным дошкольным образованием. В 20-12 году он составил 100 %. Однако существует проблема охвата дошкольным образованием детей 3-7 летнего возраста. Для решения этой проблемы планируем комплектование детских садов на 2013-2014 учебный год преимущественно этой возрастной категор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каждом детском саду города есть консультационные пункты для родителей детей, не посещающих дошкольные образовательные учреждения и родителей детей с ограниченными возможностями, где можно получить необходимую информацию по воспитанию и обучению несовершеннолетних детей. В МБДОУ детский сад № 5 работает группа для детей с первичной туберкулезной интоксикацией, в детских садах № 8, № 10,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№. </w:t>
      </w:r>
      <w:r>
        <w:rPr>
          <w:rFonts w:cs="Times New Roman" w:ascii="Times New Roman" w:hAnsi="Times New Roman"/>
          <w:color w:val="000000"/>
          <w:sz w:val="28"/>
        </w:rPr>
        <w:t>12, № 15 группы для детей с задержкой психического развития, во всех детских садах функционируют логопункты, имеются штатные педагоги-психоло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активно участвует в программе «Развитие дошкольного образования в Алтайском крае» на 2011-2015 г.г. В 2012 году в рамках этой программы открыта дополнительная группа в детском саду № 8 (филиал на 25 мест). На эти цели из краевого бюджета и бюджета города выделено по 257 тыс. руб. на ремонт и 128 тыс. руб. из бюджета города на приобретение оборудования. В рамках реализации программы направили заявку на 2013 год на реконструкцию части здания МБДОУ детский сад № 16 по ул. Давыдова 160 на 50 дополнительных мест и открытие дополнительной дошкольной группы на 25 мест на базе МБОУ ООШ № 3, расположенной по ул. Школьная 23. В 2012 году на одном корпусе МБДОУ детский сад № 15 мягкую кровлю заменили на шатровую, в МБДОУ детский сад № 10 на всем здании заменили мягкую кровлю на шатровую на общую сумму 3501,6 тыс. руб. из бюджета гор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ественно изменилось содержание дошкольного образования. Сегодня дошкольные учреждения самостоятельны как в выборе образовательной программы из комплекса вариативных программ, так и во внесении и разработке собственных программ в соответствии с требованиями государственного образовательного стандарта. Каждое ДОУ работает в своем направл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ритетным направлением деятельности всех видов дошкольных учреждений, бесспорно, является сохранение и укрепление здоровья детей. Контроль состояния здоровья детей в ДОУ осуществляется через непосредственный контакт врача, медицинской сестры с детьми, родителями, воспитателями. Проводится С-витаминизация, фитотерапия, закаливающие процедуры. Вопрос здоровья детей, профилактика заболеваний постоянно стоят на контроле комитета администрации города и руководи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ллективы дошкольных учреждений принимают активное участие в мероприятиях и конкурсах на городском уров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марте 2012 года коллективы всех муниципальных детских садов встречали делегацию педагогов из Монголии. Встречи прошли на достойном уровне и оставили хорошее впечатление у г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шедшем учебном году педагоги дошкольных учреждений №№ 5, 10, 12, 15, 16 участвовали в муниципальном конкурсе «Воспитатель года 2012» Участницы конкурса: Панина Елена Валерьевна, воспитатель ДОУ № 5, Горенюк Клена Александровна, инструктор по физической культуре ДОУ №10, Горбатенко Татьяна Николаевна, воспитатель ДОУ № 15, Попова Валентина Васильевна, воспитатель ДОУ № 16, стали лауреатами и были награждены Грамотами и ценными подар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бедителем конкурса стала Светлана Владимировна Мацукова -музыкальный руководитель детского сада № 12. Светлана Владимировна продолжила свое участие в краевом конкурсе «Воспитатель года Алтая 2012» и стала его лауреатом, по инициативе Главного управления образования и молодежной политики Светлане Владимировне присвоена высшая квалификационная категория. Коллектив МБДОУ детский сад № 12 был награжден Почетной грамотой Алтайского законодательного собрания по благоустройству города. Коллектив МБДОУ детского сада № 10 занял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 место по итогам смотра готовности образовательных учреждений к началу учебного года, за что был награжден Дипломом и денежной премией. Присвоено </w:t>
      </w:r>
      <w:r>
        <w:rPr>
          <w:rFonts w:cs="Times New Roman" w:ascii="Times New Roman" w:hAnsi="Times New Roman"/>
          <w:color w:val="000000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</w:rPr>
        <w:t xml:space="preserve"> место в городском конкурсе по благоустройству города в номинации «Лучшая территория образовательного учреждения». Постановлением администрации города Алейска коллектив детского сада занесен на городскую Доску Почета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ворческая группа МБДОУ детский сад № 15 под руководством заведующего Щербатых Натальи Михайловны разработали «Концепцию воспитательной системы», где представили материалы по работе с родителями на протяжении последних лет и приняли участие в </w:t>
      </w:r>
      <w:r>
        <w:rPr>
          <w:rFonts w:cs="Times New Roman" w:ascii="Times New Roman" w:hAnsi="Times New Roman"/>
          <w:color w:val="000000"/>
          <w:sz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</w:rPr>
        <w:t xml:space="preserve"> Всероссийском конкурсе «Воспитательные системы образовательных учреждений». Их работа была оценена и отмечена Министерством образования и науки Российской Федерации Дипломом </w:t>
      </w:r>
      <w:r>
        <w:rPr>
          <w:rFonts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</w:rPr>
        <w:t xml:space="preserve"> степени в номинации «Дошкольные образовательные учрежден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01.01,2012 года дошкольные учреждения города перешли на новую систему оплаты труда, что повысило размер заработной платы педагог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65"/>
      <w:ind w:left="984" w:right="43" w:firstLine="706"/>
      <w:jc w:val="both"/>
    </w:pPr>
    <w:rPr>
      <w:color w:val="000000"/>
      <w:sz w:val="22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2:00Z</dcterms:created>
  <dc:creator>mishchenko</dc:creator>
  <dc:description/>
  <dc:language>en-US</dc:language>
  <cp:lastModifiedBy>mihaylets</cp:lastModifiedBy>
  <dcterms:modified xsi:type="dcterms:W3CDTF">2013-05-20T08:55:00Z</dcterms:modified>
  <cp:revision>5</cp:revision>
  <dc:subject/>
  <dc:title/>
</cp:coreProperties>
</file>