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РТЕМ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 Что наиболее значительное удалось сделать в области образования в 2012 году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обеспечения жителей округа местами в образовательных учреждениях, реализующих программы дошкольного образования, администрация Артемовского городского округа постоянно активизирует работу по оптимизации сети образовательных учреждений и увеличению количества мест в дошкольных учреждениях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В 2012 году были проведены мероприятия по возвращению в сферу образования здания детского сада № 22, проведен капитальный ремонт здания. Появилось новое муниципальное казенное дошкольное образовательное учреждение «Детский сад № 22» на 260 мест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С 01 апреля 2012 года на территории Артемовского городского округа были открыты и функционируют 5 групп кратковременного пребывания детей, дополнительно дошкольным образованием было охвачено 100 детей. Таким образом, охват дошкольным образованием детей возраста от 0  до 7 лет в 2012 году на территории Артемовского городского округа (учитывая различные виды собственности учреждений) составляет 57,4%, возраста от 3 до 7 лет – 87,07% (2011 год – 85,0%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Кроме того, внедрена электронная очередь по учету детей, нуждающихся в услугах дошкольных образовательных учреждений на портале «Электронная школа Приморья».</w:t>
      </w:r>
    </w:p>
    <w:p>
      <w:pPr>
        <w:pStyle w:val="Normal"/>
        <w:jc w:val="both"/>
        <w:rPr/>
      </w:pPr>
      <w:r>
        <w:rPr>
          <w:sz w:val="28"/>
        </w:rPr>
        <w:t>23 (43,4%) образовательных учреждения оказывают дополнительные образовательные услуги за счет средств родителей. От оказания платных услуг образовательными учреждениями в бюджет Артемовского городского округа поступило в 2012 году - 64712,2 тыс. руб. (2011 год - 59167,3 тыс. руб.).</w:t>
      </w:r>
    </w:p>
    <w:p>
      <w:pPr>
        <w:pStyle w:val="Normal"/>
        <w:jc w:val="both"/>
        <w:rPr/>
      </w:pPr>
      <w:r>
        <w:rPr>
          <w:sz w:val="28"/>
        </w:rPr>
        <w:t>В сфере образования на муниципальном уровне реализуются муниципальные целевые программы:</w:t>
      </w:r>
    </w:p>
    <w:p>
      <w:pPr>
        <w:pStyle w:val="Normal"/>
        <w:jc w:val="both"/>
        <w:rPr/>
      </w:pPr>
      <w:r>
        <w:rPr>
          <w:sz w:val="28"/>
        </w:rPr>
        <w:t>- муниципальная целевая программа «Развитие образования в Артемовском городском округе» на период 2012-2014 годы;</w:t>
      </w:r>
    </w:p>
    <w:p>
      <w:pPr>
        <w:pStyle w:val="Normal"/>
        <w:jc w:val="both"/>
        <w:rPr/>
      </w:pPr>
      <w:r>
        <w:rPr>
          <w:sz w:val="28"/>
        </w:rPr>
        <w:t>- муниципальная целевая программа «Комплексная безопасность образовательных учреждений Артемовского городского округа» на период 2012-2014 годы;</w:t>
      </w:r>
    </w:p>
    <w:p>
      <w:pPr>
        <w:pStyle w:val="Normal"/>
        <w:jc w:val="both"/>
        <w:rPr/>
      </w:pPr>
      <w:r>
        <w:rPr>
          <w:sz w:val="28"/>
        </w:rPr>
        <w:t>- муниципальная целевая программа «Совершенствование организации питания учащихся в муниципальных общеобразовательных учреждениях Артемовского городского округа» на период 2012-2014 годы.</w:t>
      </w:r>
    </w:p>
    <w:p>
      <w:pPr>
        <w:pStyle w:val="Normal"/>
        <w:jc w:val="both"/>
        <w:rPr/>
      </w:pPr>
      <w:r>
        <w:rPr>
          <w:sz w:val="28"/>
        </w:rPr>
        <w:t>Данные программы способствуют развивать основные направления в сфере дошкольного, основного общего, среднего (полного) общего образования,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</w:rPr>
        <w:t>Так, количество учащихся, окончивших школу с медалями – 16 чел. (2011 год – 22 чел.). улучшены результаты ЕГЭ по русскому языку, математике, географии, английскому языку; качество знаний учащихся в целом по Артемовскому городскому округу увеличено с «33,69%» до «34,1%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- </w:t>
      </w:r>
      <w:r>
        <w:rPr>
          <w:sz w:val="28"/>
        </w:rPr>
        <w:t>98,25% (2011 г. – 98,09%). Охват несовершеннолетних различными формами дополнительного образования составляет 85%. Во всех общеобразовательных учреждениях с 01 сентября 2012 года в 4-ых классах введен курс основы религиозной культуры и светской этики.</w:t>
      </w:r>
    </w:p>
    <w:p>
      <w:pPr>
        <w:pStyle w:val="Normal"/>
        <w:jc w:val="both"/>
        <w:rPr/>
      </w:pPr>
      <w:r>
        <w:rPr>
          <w:sz w:val="28"/>
        </w:rPr>
        <w:t>На протяжении всего 2012 года в округе проводилась работа по повышению заработной платы воспитателей дошкольных образовательных учреждений, учителей, руководящих работников.</w:t>
      </w:r>
    </w:p>
    <w:p>
      <w:pPr>
        <w:pStyle w:val="Normal"/>
        <w:jc w:val="both"/>
        <w:rPr/>
      </w:pPr>
      <w:r>
        <w:rPr>
          <w:sz w:val="28"/>
        </w:rPr>
        <w:t>Очевидно, что заработная плата всех работников сферы образования увелич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</w:tr>
      <w:tr>
        <w:trPr>
          <w:trHeight w:val="7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яя заработная плата работников в муниципальных дошкольны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41,0</w:t>
            </w:r>
          </w:p>
        </w:tc>
      </w:tr>
      <w:tr>
        <w:trPr>
          <w:trHeight w:val="82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яя заработная работников в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73,0</w:t>
            </w:r>
          </w:p>
        </w:tc>
      </w:tr>
      <w:tr>
        <w:trPr>
          <w:trHeight w:val="11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няя заработная плата учителей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9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1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2012 году в рамках модернизации общего образования Артемовскому городскому округу было выделено (из средств федерального бюджета) оборудование: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три школьных автобуса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ультимедийные доски – 6 шт.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омпьютеры – 204 шт.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омпьютерные классы для проведения ЕГЭ – 3 экз.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абинет естественно-научного цикла – 1 экз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о всех общеобразовательных учреждениях внедряются электронные дневники и журналы через использование портала «Электронная школа Приморья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Город Уссурийск – строительство новых детских садов, внедрение дистанционного образования для учащихся в школах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Не удалось поучаствовать в мероприятиях по модернизации общего образования по направлению «Строительство и капитальные ремонты школ». Планируется заявиться на участие в данном направлении в 2013 году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. Какие задачи стоят в 2013 году?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привлечение как можно больше молодых специалистов на работу в образовательные учреждения Артемовского городского округа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повышение качества знаний учащихся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ликвидация очереди в детский сад детей, возраста от 3 до 7 лет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- доведение средней заработной платы педагогов Артемовского городского округа до средней заработной платы по экономике в Приморском крае;</w:t>
      </w:r>
    </w:p>
    <w:p>
      <w:pPr>
        <w:pStyle w:val="Normal"/>
        <w:jc w:val="both"/>
        <w:rPr/>
      </w:pPr>
      <w:r>
        <w:rPr>
          <w:sz w:val="28"/>
        </w:rPr>
        <w:t>- завершить переход на электронные муниципальные услуги в образовательных учреждениях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братить внимание Министерства образования и науки на необходимость разработки ряда мероприятий по привлечению молодых специалистов на работу в образовательные учреждения после окончания ВУЗов, ССУЗов и получения педагогической специальности, на необходимость в строительстве новых современных школ с учетом софинансирования (федеральное, региональное, муниципальное). Кроме того, необходимо обратить внимание руководителей субъектов Российской Федерации на приведение в соответствие с требованиями физкультурных площадок при школах и школьных стадионов. Данные мероприятия наиболее затратные, в муниципалитете для этих целей средств недостаточно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6. Считаете ли Вы целесообразным проведение конференции (совещания и др.) по обсуждению наиболее актуальных вопросов и решению проблем отрасли?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читаем целесообразным проведение конференции (совещания и др.) по обсуждению наиболее актуальных вопросов и решению проблем отрасл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7. Тематика проведения актуальных мероприятий: внедрение электронных услуг в образовательных учрежд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7:00Z</dcterms:created>
  <dc:creator>Админ</dc:creator>
  <dc:description/>
  <dc:language>en-US</dc:language>
  <cp:lastModifiedBy>mihaylets</cp:lastModifiedBy>
  <cp:lastPrinted>2013-02-12T18:48:00Z</cp:lastPrinted>
  <dcterms:modified xsi:type="dcterms:W3CDTF">2013-05-20T09:14:00Z</dcterms:modified>
  <cp:revision>27</cp:revision>
  <dc:subject/>
  <dc:title>Детские дошкольные учреждения</dc:title>
</cp:coreProperties>
</file>