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ЕРДСК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ть муниципальных образовательных учреждений в городе Бердске представлена 34 образовательными учреждениями, из них 15 общеобразовательных школ и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городе имеется </w:t>
      </w:r>
      <w:r>
        <w:rPr>
          <w:bCs/>
          <w:sz w:val="28"/>
          <w:szCs w:val="28"/>
        </w:rPr>
        <w:t>негосударственное образовательное учреждение Школа-детский сад «Экология и диалектика» и негосударственное дошкольное образовательное учреждение «Кристалл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ности дошкольного образования проведена активная работа по открытию дополнительных групп в образовательных учреждениях, возвращению в систему дошкольного образования зданий, использующихся не по профи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еструктуризации сети образовательных учреждений г. Бердска в 2012 году дополнительно введены 834 новых места:</w:t>
      </w:r>
    </w:p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96 мест в действующих группах и 5 дополнительных групп на 104 места в детских садах № 25, 24, 17, 9, 15;</w:t>
      </w:r>
    </w:p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ые группы - 131 место в детских садах № 21 (2 группы), 25, 26, 4, 16;</w:t>
      </w:r>
    </w:p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ые места в действующих группах - 103 места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профилирование используемых не по целевому назначению помещений (капитальный ремонт (реконструкция) зданий) - 260 мест (ул. К. Маркса, д. 29/1 - 160 мест, ул. К. Маркса, д. 71/1 – 100 мест)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дополнительных мест в школах – 40 мест (2 группы) в школе № 4.</w:t>
      </w:r>
    </w:p>
    <w:p>
      <w:pPr>
        <w:pStyle w:val="Normal"/>
        <w:jc w:val="both"/>
        <w:rPr/>
      </w:pPr>
      <w:r>
        <w:rPr>
          <w:sz w:val="28"/>
          <w:szCs w:val="28"/>
        </w:rPr>
        <w:t>На конец 2012 года очерёдность в детские сады составляет 900 человек, поэтому данное направление продолжает являться приоритетным. В рамках реализации долгосрочной целевой программы «Развитие сети образовательных организаций, реализующих основную общеобразовательную программу дошкольного образования на территории г. Бердска на 2012-2015 годы» к 2015 году планируется полностью ликвидировать очерёдность в детские сады.</w:t>
      </w:r>
    </w:p>
    <w:p>
      <w:pPr>
        <w:pStyle w:val="Normal"/>
        <w:jc w:val="both"/>
        <w:rPr/>
      </w:pPr>
      <w:r>
        <w:rPr>
          <w:sz w:val="28"/>
          <w:szCs w:val="28"/>
        </w:rPr>
        <w:t>В 2012-2013 учебном году в школах города обучается 9527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енность обучающихся по сравнению с прошлым учебным годом увеличилась на 3,3%, за последние три года - на 3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2 школах из 15 образовательный процесс осуществляется в две смены. Средняя наполняемость классов составляет 23,9 чел., из них на первой ступени - 24,9 человек, на второй ступени – 23,4 человек, на третьей ступени - 21,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75% средних общеобразовательных школ города перешли на профильное обучение на старшей ступени образования, в том числе более половины на реализацию индивидуальных учебных планов обучающихся, что позволяет весьма значительному числу обучающихся более точно определиться с выбором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1 года во всех общеобразовательных учреждениях города осуществляется поэтапное введение в начальной школе Федеральных государственных образовательных стандартов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снащение школ соответствует совреме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города работают высококвалифицированные педагоги, имеется высокий потенциал инновационной деятельности и методической работы. Учащиеся получают качественное образование и показывают хорошие результаты. </w:t>
      </w:r>
    </w:p>
    <w:p>
      <w:pPr>
        <w:pStyle w:val="Normal"/>
        <w:jc w:val="both"/>
        <w:rPr/>
      </w:pPr>
      <w:r>
        <w:rPr>
          <w:sz w:val="28"/>
          <w:szCs w:val="28"/>
        </w:rPr>
        <w:t>Выпускники школ города в 2012 году по результатам государственной (итоговой) аттестации в форме Единого государственного экзамена в очередной раз продемонстрировали высокий уровень освоения материала практически по всем предметам. 24 обучающихся получили 90 и более баллов, из них один - 100 баллов. В сравнении с областными результатами, результаты ЕГЭ города Бердска выше средних по области: по двум обязательным предметам средний показатель по области - 96,2%, по Бердску - 98,4%; по всем предметам по выбору Бердск - 91,8%, НСО - 86,8%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основных показателей результативности в сфере образования является показатель количества полученных золотых медалей - 24 золотые и 26 серебряны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города принимают участие в реализации област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ети специализированных классов математического и естественно-научного направлений» - лицей № 6 (физика), лицей № 7 (химия), Экономический лицей (мате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работка и внедрение модели системы управления качеством образования в общеобразовательных учреждениях Новосибирской области» - школы № 1, № 2, лицеи № 6, 7; подана заявка в Минобрнауки Новосибирской области на участие в данном проекте школы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учение и социализация детей с ограниченными возможностями здоровья в инклюзивном образовательном пространстве Новосибирской области» - школа № 12; подана дополнительная заявка в Минобрнауки Новосибирской области на участие в данном проекте школ № 3 «Пеликан», № 8, № 9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етевая дистанционная школа Новосибирской области» - школы № 1, 5, 13, Экономический лицей;</w:t>
      </w:r>
    </w:p>
    <w:p>
      <w:pPr>
        <w:pStyle w:val="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Школа – центр физической культуры и здорового образа жизни» - школа № 1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Моя школа – весь мир» - школа № 2;</w:t>
      </w:r>
    </w:p>
    <w:p>
      <w:pPr>
        <w:pStyle w:val="12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- Проект «Дневни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- к реализации проекта были привлечены все школы.</w:t>
      </w:r>
    </w:p>
    <w:p>
      <w:pPr>
        <w:pStyle w:val="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новационного развития системы образования, повышения качества услуг, предоставляемых общеобразовательными учреждениями города, продолжается участие в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го проекта «Образование» с 200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 КПМО с 01.09.200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ской инициативы 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 4-х классах общеобразовательных учреждений города Бердска апробирован комплексный учебный курс «Основы религиозных культур и светской этики» (ОРКЭС). Школы оснащены бесплатными учебно-методическими комплексами по всем модулям курса. 36 педагогов города Бердска прошли повышение квалификации в рамках введения курса ОРКС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2-2013 учебного года в региональный базисный учебный план начального образования с 4-го класса введен 1 час учебного предмета ОРКС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м обучением в 2012 учебном году было охвачено 11 детей-инвалидов города, которым за счет федеральных средств установлено компьютерное оборудование и произведено подключение к сети Интернет. На индивидуальной форме обучения по состоянию здоровья в 2012 году обучались 121 человек. По коррекционным программам обучались 128 человек. Детей-инвалидов в школах города обучалось 98 человек.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ходом школ в 2008 году на самостоятельную организацию горячего питания удалось улучшить качество приготовления пищи, увеличить процент охвата обучающихся горячим питанием, изменить отношение родителей и обучающихся к питанию в школьной столовой. Охват горячим питанием обучающихся составляет 9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ухразовое питание (комплексные завтраки и обеды) получают 50% обучающихся в общеобразовательных учреждениях. Полдниками охвачено 43% обучающихся. Охват обучающихся льготным питанием составляет 100% от нуждающихся. Дополнительное образование реализуется через сеть, включающую 4 учреждения дополнительного образования детей, которые посещают 4764 ребенка: </w:t>
      </w:r>
      <w:r>
        <w:rPr>
          <w:color w:val="000000"/>
          <w:sz w:val="28"/>
          <w:szCs w:val="28"/>
        </w:rPr>
        <w:t>Шахматный центр «Маэстро»</w:t>
      </w:r>
      <w:r>
        <w:rPr>
          <w:sz w:val="28"/>
          <w:szCs w:val="28"/>
        </w:rPr>
        <w:t>, Городской центр детского творчества, Центр туризма «Юность», Детско-юношеская спортивная шко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детей проводилась по направлениям: научно-техническое, физкультурно-спортивное, туристско-краеведческое, эколого-биологическое, военно-патриотическое, художественно-эстетическое, декоративно-прикладное, культурологическое, социально-педагог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целевой программы «Школьное окно» в 2012 году во всех 15 школах города Бердска установлены пластиковые окна, и в 2013 году планируется замена ветхих окон в детских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ердска в летний период 2012 года функционировали 17 загородных оздоровительных учреждений и 22 летние детские оздоровительные площадки, осуществлявшие отдых организованных групп дете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4 лагеря круглогодичного действия (ДООЦ имени О.Кошевого, МУП «ДОЦ им. Володи Дубинина», ДСОЛКД «Юбилейный», пансионат «Лесная сказк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лагерей летнего действия (ДОЛ имени адмирала Нахимова, ДОСЛ «Орбита», ДОЛ «Красная горка», ДОЛ «Лазурный берег», ДОЛ «Лазурный», ДООЛ «Звездный бриз», ДОЛ «Гренада», ДОЛ «Радонеж», ДОЛ «Дельфи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палаточных лагеря (ДООЦТ «Юность», ФК «Сибирь» «Чкаловец-спортинвест», ДОЛ «Пионерские зори», «Полевой ста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основными формами летней занятости составил 98% (10358 детей), из них оздоровлено 31%, в том числе в санаторных учреждениях 90 детей, в загородных учреждениях 781 ребенок, в загородных учреждениях Новосибирской области 288 детей, с хронической патологией на базе дневного стационара педиатрического отделения ГБУЗ «БЦГБ» 50 детей, стационарно на базе МБУ ЦСПСиД «Юнона» 23 ребенка, 55 детей приняли участие в профильной смене «Бердская дружина» военно-патриотических клубов города Бердска. Отдохнули в лагерях с дневным пребыванием 1905 человек. В период осенних каникул с 30.10.2012 по 10.11.2012 на базе муниципальных образовательных учреждений были организованы тематические профильные смены, в которых приняли участие 218 детей города Бердска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 xml:space="preserve">Впервые в Новосибирской области в 2012 году принята долгосрочная целевая программа «Укрепление и развитие материально-технической базы детских оздоровительных учреждений в Новосибирской области на 2012-2014 годы». </w:t>
      </w:r>
      <w:r>
        <w:rPr>
          <w:color w:val="000000"/>
          <w:sz w:val="28"/>
          <w:szCs w:val="28"/>
        </w:rPr>
        <w:t>За счет средств программы в размере 13,7 млн. рулей, предусмотренных на 2012 год, в муниципальных детских оздоровительных учреждениях организована и проведена работа по реконструкции, капитальному и текущему ремонту жилых и спальных корпусов, санитарно-гигиенических корпусов, проведены ремонтные работы в административных зданиях, столовых, мероприятия по обеспечению противопожарной безопасности, в том числе произведена установка автоматической пожарной сигнализации, установлена система видеонаблю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теграции общего и дополнительного образования планируется заключение школами договоров с учреждениями дополнительного образования на ведение образовательной деятельности по дополнительному образова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реализация комплекса мер, направленных на расширение перечня дополнительных образовательных программ и услуг в общеобразовательных учреждениях. Планируется увеличение охвата детей программами технического творчества и занятиями техническими видами спор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каникулярной занятости детей, организации их отдыха в каникулярное врем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организация плановой переподготовки, усовершенствование педагогических кадров, обеспечение учебно-методической литератур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Знак2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Rvts690072">
    <w:name w:val="rvts690072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1">
    <w:name w:val="Основной текст1 Знак"/>
    <w:basedOn w:val="Style5"/>
    <w:qFormat/>
    <w:rPr>
      <w:rFonts w:cs="Times New Roman"/>
      <w:sz w:val="24"/>
      <w:szCs w:val="24"/>
    </w:rPr>
  </w:style>
  <w:style w:type="character" w:styleId="23">
    <w:name w:val="Обычный2 Знак Знак"/>
    <w:basedOn w:val="Style5"/>
    <w:qFormat/>
    <w:rPr>
      <w:lang w:val="en-US" w:bidi="ar-SA"/>
    </w:rPr>
  </w:style>
  <w:style w:type="character" w:styleId="Web1">
    <w:name w:val="Обычный (Web)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24">
    <w:name w:val="Знак Знак2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/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1">
    <w:name w:val="Цитата"/>
    <w:basedOn w:val="Normal"/>
    <w:qFormat/>
    <w:pPr>
      <w:spacing w:lineRule="auto" w:line="360"/>
      <w:ind w:left="57" w:right="-57" w:firstLine="720"/>
    </w:pPr>
    <w:rPr>
      <w:szCs w:val="20"/>
    </w:rPr>
  </w:style>
  <w:style w:type="paragraph" w:styleId="Style12">
    <w:name w:val="маркер ор мак"/>
    <w:basedOn w:val="Normal"/>
    <w:next w:val="Normal"/>
    <w:qFormat/>
    <w:pPr>
      <w:numPr>
        <w:ilvl w:val="0"/>
        <w:numId w:val="2"/>
      </w:numPr>
      <w:spacing w:lineRule="auto" w:line="288" w:before="10" w:after="30"/>
      <w:contextualSpacing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45"/>
    </w:pPr>
    <w:rPr/>
  </w:style>
  <w:style w:type="paragraph" w:styleId="Bodytext">
    <w:name w:val="Body text"/>
    <w:qFormat/>
    <w:pPr>
      <w:widowControl/>
      <w:autoSpaceDE w:val="false"/>
      <w:bidi w:val="0"/>
      <w:jc w:val="both"/>
    </w:pPr>
    <w:rPr>
      <w:rFonts w:ascii="OfficinaSansC;Courier New" w:hAnsi="OfficinaSansC;Courier New" w:eastAsia="Times New Roman" w:cs="OfficinaSansC;Courier New"/>
      <w:color w:val="000000"/>
      <w:sz w:val="18"/>
      <w:szCs w:val="1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overflowPunct w:val="true"/>
      <w:autoSpaceDE w:val="true"/>
      <w:ind w:left="283" w:firstLine="21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10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23:00Z</dcterms:created>
  <dc:creator>Rima Aleksandrovna</dc:creator>
  <dc:description/>
  <dc:language>en-US</dc:language>
  <cp:lastModifiedBy>mihaylets</cp:lastModifiedBy>
  <cp:lastPrinted>2013-01-31T16:14:00Z</cp:lastPrinted>
  <dcterms:modified xsi:type="dcterms:W3CDTF">2013-05-20T09:50:00Z</dcterms:modified>
  <cp:revision>4</cp:revision>
  <dc:subject/>
  <dc:title/>
</cp:coreProperties>
</file>