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БЛАГОВЕЩЕ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Что наиболее значительное удалось сделать в области образования в 2012 год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рамках реализации комплекса мер по модернизации системы общего образования в 2012 году произведено повышение заработной платы работникам учреждений образования на 6,5 процентов с 01.10.2011 и на 6 процентов с 01.10.2012. Средняя зарплата учителей общеобразовательных учреждений с января по ноябрь 2012 года повысилась с 20 654 рублей до 25 954 рублей, что превышает показатель по экономике за 2012 год - 24 371 рубл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осуществлены мероприятия по изменению организационно-правовой формы учреждений дошкольного, дополнительного, общего образования с бюджетных на автономные. С 01.01.2013 станут автономными 100% учреждений дошкольного и дополнительного образования и 55% общеобразовательных учреждени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Управлением образования города разработаны программы «Духовно-нравственное развитие и воспитание юных горожан Благовещенска на 2012-2014 годы», «Здоровье школьников на 2013-2015 годы», «Педагогические кадры на 2013-2015 годы», «Одаренные дети на 2012 -2014 годы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беспечение реализации права на общедоступное и бесплатное дошкольное образование является приоритетным направлением деятельности администрации города. В 2012 году удалось ликвидировать очередь на получение места в дошкольные образовательные учреждения детей в возрасте от 3 до 7 лет, что позволило реализовать Указ Президента РФ от 07.05.2012 № 599 «О мерах по реализации государственной политики в области образования и науки». По состоянию на 30.12.2012 охват детей в возрасте от 1 года до 7 лет дошкольным образованием в городе составил 79%, различными формами дошкольного образования - 84%.</w:t>
      </w:r>
    </w:p>
    <w:p>
      <w:pPr>
        <w:pStyle w:val="Style1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оекту расширения сети дошкольных образовательных учреждений в 2012 году введено 280 дополнительных мест (100 мест - открытие групп, ранее используемых не по назначению в 4 ДОУ, 20 мест - открытие группы на базе МОУ СОШ № 24 и 160 мест - реконструкция ДОУ). В рамках реализации долгосрочной целевой программы «Строительство объектов муниципальной собственности в городе Благовещенске на 2012-2015 годы» закончено строительство детского сада в западной промышленной зоне на 170 мест. На строительство затрачено 126,798 млн.рублей, из них 5,695 млн. руб. на приобретение инвентаря. В 2012 году на мероприятия по расширению сети дошкольных образовательных учреждений было израсходовано 195 миллионов рублей из городского бюджета и 42 миллиона рублей из областного бюджет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С целью обеспечения реализации распоряжения Правительства Российской Федерации от 17.12.2009 № 1993-р в городе Благовещенска с 01 октября 2012 года начала работать информационная система «</w:t>
      </w:r>
      <w:r>
        <w:rPr>
          <w:rFonts w:cs="Arial"/>
          <w:color w:val="000000"/>
          <w:sz w:val="28"/>
          <w:szCs w:val="22"/>
          <w:lang w:val="en-US"/>
        </w:rPr>
        <w:t>Amurobr</w:t>
      </w:r>
      <w:r>
        <w:rPr>
          <w:rFonts w:cs="Arial"/>
          <w:color w:val="000000"/>
          <w:sz w:val="28"/>
          <w:szCs w:val="22"/>
        </w:rPr>
        <w:t>: Электронная комиссия». Система предназначена для предоставления сервисов приема заявлений граждан о зачислении детей в дошкольные образовательные учреждения в электронном виде и проверки их очеред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с целью стимулирования деятельности дошкольных образовательных учреждений, создания системы обмена и распространения опыта работы педагогических коллективов специалистами организован и проведен конкурс «Лучшее дошкольное» образовательное учреждение города Благовещенска». По итогам конкурса победителем стало МДОАУ «ЦРР-ДС № 4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первые в городе организовано проведение конкурса «Воспитатель года», в котором приняли участие одиннадцать лучших педагогов системы дошкольного образования. Победитель муниципального этапа конкурса Крылова Татьяна Александровна, воспитатель МДОАУ ДС № 60, стала победителем областного конкурса и приняла участие во Всероссийской профессиональном конкурс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Сохранена система бесплатного дополнительного образования города, которая объединяет восемь учреждений и представлена двумя видами учреждений: 4 центра и 4 спортивные школы. Система дополнительного образования города предоставляет широкий спектр услуг, позволяющих удовлетворить потребности населения. В 2012 году в муниципальных учреждениях дополнительного образования детей занималось 8773 детей, что составило 41,4% от общего количества детского населения города. Воспитанники учреждений дополнительного образования достигли в 2012 году высоких результатов деятельности: одержали 28 побед международного уровня; на федеральном уровне завоевали 102 первых места, удостоены звания «лауреат» 28 человек (международный уровень) и один лауреат всероссийского уровн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сентябре 2012 года введен в эксплуатацию малый бассейн ДЮСШ № 1 «Надежда» для детей 5-8 лет. Осенью 2012 года открыт спортивный клуб «Олимпик» МОАУ ДОД ДЮСШ № 3, на выполнение ремонтных работ в котором направлено 8,0 млн. рублей из бюджета гор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2012 году осуществлена плановая реструктуризация образовательных учреждений: реорганизованы путем присоединения 2 учреждения (СОШ № 9, ООШ № 18), которая позволила создать школу первой ступени в гимназии № 25; привести в соответствие с нормативными требованиями комплектование образовательных учреждений и оптимально использовать их учебные площади, довести среднюю наполняемость классов в городе до нормы 25 человек; интегрировать финансовые и управленческие ресурс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Для успешной реализации федеральных государственных стандартов начального и основного общего образования (доля школьников, обучающихся по ФГОС НОО, в общей численности школьников начальной школы - 54% (в 2011 году - 29%) продолжена системная и поэтапная работа по оснащению учебных кабинетов необходимым оборудованием в соответствии с требованиями, увеличение процента обеспеченности составило в течение года с 60% до 85%.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Управлением образования города совместно с общеобразовательными учреждениями проведена значительная работа по оснащению парка сетевого, компьютерного, телекоммуникационного оборудования. По состоянию на 15.12.2012 в среднем по городу на один компьютер, используемый в учебном процессе, приходится 14 учащихся (2010 год - 1:22, 2011 год - 1:20, 01.06.2012 - 1:18).</w:t>
      </w:r>
    </w:p>
    <w:p>
      <w:pPr>
        <w:pStyle w:val="Normal"/>
        <w:shd w:fill="FFFFFF" w:val="clear"/>
        <w:tabs>
          <w:tab w:val="clear" w:pos="720"/>
          <w:tab w:val="left" w:pos="2155" w:leader="none"/>
          <w:tab w:val="left" w:pos="4138" w:leader="dot"/>
          <w:tab w:val="left" w:pos="4699" w:leader="dot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Получение компьютерного оборудования позволило улучшить информационно-коммуникационную инфраструктуру учреждений. В связи с этим, активизировалась деятельность по внедрению электронных систем управления, в том числе реализация проекта «Электронный дневник», в который сегодня включено 87% участников образовательного процесса (педагогов - 93%, учащихся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соответствии с потребностями населения в 2012 году сформирована сеть ресурсных центров (МОАУ гимназия № 1, МОАУ СОШ № 5, МОБУ СОШ № 6, МОБУ СОШ № 13, МОБУ СОШ № 14, МОБУ гимназия № 25), содержательные направления которых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организация предпрофильной подготовки и профильного обучения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организация работы с талантливыми и одаренными детьми;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 xml:space="preserve">- организация инклюзивного обучения детей с ограниченными возможностями здоровья;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- организация гражданско-патриотического и духовно-нравственного воспита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 декабре 2012 года в МОБУ СОШ № 13 начал функционировать центр для детей с ограниченными возможностями здоровья, в котором созданы современные условия для полноценного их обучения. Сейчас там обучается и воспитывается 38 детей-инвалидов и 140 детей с ограниченными возможностями здоровья, в том числе с использованием дистанционных технологий - 5 детей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МДОБУ ДС № 64 компенсирующего вида как базовая площадка ФЦПРО работает по направлению «Инклюзивное образование», которое подразумевает работу с детьми, имеющими ограниченные возможности здоровья. В данном дошкольном образовательном учреждении организована лекотека, которую в 2012 году посетило 16 детей с особыми образовательными потребностями (дети с нарушениями речи, зрения, имеющие диагноз ДЦП, дети с задержкой психического развития и т.д.) в возрасте от 4 до 8 лет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Для формирования безбарьерной среды в проект «Развитие дистанционного образования детей-инвалидов Амурской области» включено 33 ребенка-инвалида (89 % от общего числа детей-инвалидов, обучающихся на дому) и 36 педагогов из 14 общеобразовательных учреждений города.</w:t>
      </w:r>
    </w:p>
    <w:p>
      <w:pPr>
        <w:pStyle w:val="TextBody"/>
        <w:rPr/>
      </w:pPr>
      <w:r>
        <w:rPr/>
        <w:t>В январе 2012 года открыто Муниципальное казенное предприятие «Комбинат школьного питания», которое в настоящее время обслуживает все общеобразовательные учреждения нашего города. Комбинат осуществляет систему полного контроля, централизованную поставку продуктов, изготовление полуфабрикатов для столовых, организацию горячего питания школьников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кие наиболее трудные проблемы не удалось решить в 2012 году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Несмотря на предпринимаемые меры по обеспечению населения услугами дошкольного образования, острота проблемы устройства в дошкольное учреждение сохраняется. На 01.01.2013 очередь на получение места в ДОУ составила 7012 человек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Центральным элементом независимой оценки качества общего образования является государственная (итоговая) аттестация, в которой в 2012 году в форме единого государственного экзамена приняло участие 1325 выпускников И (12) классов, из них 1279 выпускников текущего года. Несмотря на повышение качественной составляющей сдачи экзаменов в форме и по материалам ЕГЭ, в 2012 году 100% показатель успеваемости обеспечили только 25 % школ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Кроме того, существенной проблемой является необходимость капитального ремонта 20 зданий образовательных учреждений в связи с высоким уровнем изношенности имущества. Требуют капитального ремонта здания МОУ СОШ № 4, МУ ДОД ДМЦ - памятники архитектуры, здание МУ ДОД ЦЭВД, памятник архитектуры федерального значения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Вопрос строительства школ в городе Благовещенске является необходимостью. В настоящее время загруженность зданий общеобразовательных учреждений (МОУ СОШ № 11, 26, 22) превышена в 1,5 - 2 раза. В текущем учебном году все школы занимаются, в две сме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Основные проблемы кадрового обеспечения муниципальной системы образования связаны с нехваткой учителей ряда специальностей (информатика и ИКТ, математика, начальные классы); оттоком молодых специалистов из системы образования вследствие отсутствия жилья; старением педагогических кадров (каждый 6 педагог отрасли пенсионного возраста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Необходимо отметить, что в 2012 году отмечается снижение количества аттестованных педагогов: не имеют категории 30% работников учреждений образования: из них 4% находятся в декретном отпуске; 15% имеют стаж работы до 2 лет; 3% педагогов-пенсионеров, не планирующих работать в следующем учебном году; 3% педагогов, у которых не рассмотрены поданные заявления; у 5% отсутствуют причин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1"/>
        </w:rPr>
        <w:t>Основными направлениями деятельности в области образования на 2013 год являются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увеличение охвата дошкольным образованием детей дошкольного возраст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- совершенствование системы работы по организации и проведению государственной (итоговой) аттестации выпускников </w:t>
      </w:r>
      <w:r>
        <w:rPr>
          <w:rFonts w:cs="Arial"/>
          <w:color w:val="000000"/>
          <w:sz w:val="28"/>
          <w:lang w:val="en-US"/>
        </w:rPr>
        <w:t>XI</w:t>
      </w:r>
      <w:r>
        <w:rPr>
          <w:rFonts w:cs="Arial"/>
          <w:color w:val="000000"/>
          <w:sz w:val="28"/>
        </w:rPr>
        <w:t xml:space="preserve"> классов в форме единого государственного экзамена;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- обеспечение повышения уровня квалификации педагогических работников через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развитие форм информационно-методического сопровождения профессионального развития педагогов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 xml:space="preserve">- организация мероприятий по развитию педагогического потенциала, включающих - в себя систему адресной поддержки молодых педагогов; транслирование опыта работы учителей - победителей конкурсных отборов в рамках Приоритетного национального проекта «Образование», победителей профессиональных конкурсов;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укрепление материально-технической базы учреждений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Наиболее актуальные вопросы для обсуждения на конференции АСДГ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 связи с тем, что социальные проблемы семьи являются приоритетными в муниципальной политике города, а также с целью усиления государства, общества, бизнеса вокруг важнейших вопросов укрепления авторитета и поддержки института семьи, базовых семейных ценностей считаем необходимым рассмотреть вопрос о создании условий в городе Благовещенске в реализации эффективной семейной политики. Для обсуждения предлагаем следующие проблемы: опыт реализации в городе семейной политики, использование в повседневной практике современных образовательных 'технологий, являющихся базовыми в проведении социальной политики, и другие проблемы, ориентированные на поддержку семьи направлени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cs="Arial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02" w:before="298" w:after="0"/>
      <w:ind w:left="29" w:right="5" w:firstLine="528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51" w:leader="none"/>
      </w:tabs>
      <w:spacing w:lineRule="exact" w:line="302" w:before="14" w:after="0"/>
      <w:ind w:left="91" w:hanging="0"/>
      <w:jc w:val="both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7:00Z</dcterms:created>
  <dc:creator>mishchenko</dc:creator>
  <dc:description/>
  <dc:language>en-US</dc:language>
  <cp:lastModifiedBy>mihaylets</cp:lastModifiedBy>
  <dcterms:modified xsi:type="dcterms:W3CDTF">2013-05-20T10:07:00Z</dcterms:modified>
  <cp:revision>4</cp:revision>
  <dc:subject/>
  <dc:title/>
</cp:coreProperties>
</file>