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/>
        </w:rPr>
        <w:t>ЕНИСЕЙСК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системы образования в 2012 году стало создание условий для перехода образовательных учреждений со сметного финансового обеспечения к субсидированию учреждений в рамках выполнения государственных и муниципальных заданий. По итогам 2012 года 2 образовательных учреждения – средняя школа № 9 и межшкольный учебный комбинат - перешли в статус автономного учреждения, которое дает им большую финансовую самостоятельность, но одновременно и большую ответственность, таким образом, в 2012 году в системе образования города функционирует 13 бюджетных учреждений и 3 автоном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моментом в 2012 году стало достижение всех показателей комплекса мер по модернизации общего образования, определенных в рамках реализации федерального проекта «Модернизация региональных систем образования», в том числе выполнение обязательств по повышению средней зарплаты учителей до уровня средней зарплаты по экономике в регион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а продолжена работа по переходу образовательных учреждений на новую систему оплаты труда. В июне 2012 г. городским Советом депутатов принято решение о введении новой системы оплаты труда в детских садах.</w:t>
      </w:r>
    </w:p>
    <w:p>
      <w:pPr>
        <w:pStyle w:val="Normal"/>
        <w:jc w:val="both"/>
        <w:rPr/>
      </w:pPr>
      <w:r>
        <w:rPr>
          <w:sz w:val="28"/>
          <w:szCs w:val="28"/>
        </w:rPr>
        <w:t>Нельзя не отметить позитивные изменения, которые произошли в системе дополнительного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2 году муниципальное бюджетное образовательное учреждение дополнительного образования детей «Центр детского творчества» получил субсидию на открытие нового объединения технической направленности «Техническое моделирование» в сумме восемьсот тысяч рублей в рамках краевой ДЦП «Техническое творчество детей, учащейся и студенческой молодёжи» на 2011–2013 годы по образовательным программам технической направленности: «Начально-техническое моделирование», «Судомоделирование», «Робототехника». Открытие нового объединения позволила обеспечить создание дополнительных мест для привлечения 103 подростков в систему дополнительного образования, предоставление им возможностей самореализации и формирования опыта творческой технической деятельно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й проблемой остается дефицит мест в дошкольных образовательных учреждениях. Необходимо отметить, что остается открытым вопрос отсутствия современных экономических и правовых механизмов в системе дошкольного и дополнительного образования (субвенции на осуществление образовательной деятельности, рассчитанных на каждого ребенка и стимулирование труда работников по качеству и результатам).Приоритетным направлением для нас остается деятельность по развитию системы дошкольного образования в части обеспечения доступности дошкольного образования. В 2013 году предполагается деятельность по 100% охвату дошкольным образованием детей в возрасте от 3 до 7 лет. Одним из важных направлений деятельности является работа по переводу еще 2 образовательных учреждений в статус автономных. Также будет продолжена работа по разработке и внедрению критериев и механизма рейтингования образовательных учреждений по результатам и условиям образовательного процес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333399"/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color w:val="333399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2:00Z</dcterms:created>
  <dc:creator>Admin</dc:creator>
  <dc:description/>
  <dc:language>en-US</dc:language>
  <cp:lastModifiedBy>mihaylets</cp:lastModifiedBy>
  <cp:lastPrinted>2013-02-20T11:24:00Z</cp:lastPrinted>
  <dcterms:modified xsi:type="dcterms:W3CDTF">2013-05-21T05:21:00Z</dcterms:modified>
  <cp:revision>14</cp:revision>
  <dc:subject/>
  <dc:title/>
</cp:coreProperties>
</file>