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tabs>
          <w:tab w:val="clear" w:pos="708"/>
          <w:tab w:val="left" w:pos="851" w:leader="none"/>
        </w:tabs>
        <w:suppressAutoHyphens w:val="true"/>
        <w:spacing w:before="0" w:after="0"/>
        <w:jc w:val="both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ar-SA"/>
        </w:rPr>
        <w:t>ЖЕЛЕЗНОГОРСК</w:t>
      </w:r>
    </w:p>
    <w:p>
      <w:pPr>
        <w:pStyle w:val="Web"/>
        <w:tabs>
          <w:tab w:val="clear" w:pos="708"/>
          <w:tab w:val="left" w:pos="851" w:leader="none"/>
        </w:tabs>
        <w:suppressAutoHyphens w:val="true"/>
        <w:spacing w:before="0" w:after="0"/>
        <w:jc w:val="both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Web"/>
        <w:tabs>
          <w:tab w:val="clear" w:pos="708"/>
          <w:tab w:val="left" w:pos="851" w:leader="none"/>
        </w:tabs>
        <w:suppressAutoHyphens w:val="true"/>
        <w:spacing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Муниципальная система образования ЗАТО Железногорск включает 15 общеобразовательных, 37 дошкольных и 6 учреждений дополнительного образования детей.</w:t>
      </w:r>
    </w:p>
    <w:p>
      <w:pPr>
        <w:pStyle w:val="Web"/>
        <w:tabs>
          <w:tab w:val="clear" w:pos="708"/>
          <w:tab w:val="left" w:pos="851" w:leader="none"/>
        </w:tabs>
        <w:suppressAutoHyphens w:val="true"/>
        <w:spacing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В 2012 году общеобразовательные учреждения ЗАТО Железногорск посещали более семи с половиной тысяч учащихся. По данным Центра оценки качества образования муниципальная система образования Железногорска в 2012 году сохранила и упрочила лидерские позиции в нашем регионе. Это демонстрируют результаты итоговой аттестации выпускников железногорских школ, которые занимают верхние строки в сводных рейтингах краевого Центра оценки качества образования, опубликованных на сайте министерства образования и науки Красноярского края.</w:t>
      </w:r>
    </w:p>
    <w:p>
      <w:pPr>
        <w:pStyle w:val="Web"/>
        <w:tabs>
          <w:tab w:val="clear" w:pos="708"/>
          <w:tab w:val="left" w:pos="851" w:leader="none"/>
        </w:tabs>
        <w:suppressAutoHyphens w:val="true"/>
        <w:spacing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В прошедшем году в ЗАТО Железногорск детские сады посещали 4543 ребёнка. Очередность в дошкольные образовательные учреждения детей в возрасте от 3 до 7 лет в муниципалитете отсутствует. В октябре 2012 года в поселке Подгорный после капитального ремонта открыт детский сад №32.</w:t>
      </w:r>
    </w:p>
    <w:p>
      <w:pPr>
        <w:pStyle w:val="Web"/>
        <w:tabs>
          <w:tab w:val="clear" w:pos="708"/>
          <w:tab w:val="left" w:pos="851" w:leader="none"/>
        </w:tabs>
        <w:suppressAutoHyphens w:val="true"/>
        <w:spacing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В учреждениях дополнительного образования в 2012 году занимались около 6800 детей и подростков. Таким образом, охват детей школьного возраста дополнительным образованием в Железногорске составляет более 90 %.</w:t>
      </w:r>
    </w:p>
    <w:p>
      <w:pPr>
        <w:pStyle w:val="Web"/>
        <w:tabs>
          <w:tab w:val="clear" w:pos="708"/>
          <w:tab w:val="left" w:pos="851" w:leader="none"/>
        </w:tabs>
        <w:suppressAutoHyphens w:val="true"/>
        <w:spacing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В течение прошлого года образовательные учреждения и педагоги представляли муниципальную систему образования в различных профессиональных конкурсах.</w:t>
      </w:r>
    </w:p>
    <w:p>
      <w:pPr>
        <w:pStyle w:val="Web"/>
        <w:tabs>
          <w:tab w:val="clear" w:pos="708"/>
          <w:tab w:val="left" w:pos="851" w:leader="none"/>
        </w:tabs>
        <w:suppressAutoHyphens w:val="true"/>
        <w:spacing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3 железногорских педагога стали победителями федерального конкурса на получение денежного поощрения лучшими учителями, 7 педагогических работников дополнительного образования стали победителями краевого профессионального конкурса, 13 педагогов дошкольных образовательных учреждений победили в краевом конкурсе на поощрение работников ДОУ.</w:t>
      </w:r>
    </w:p>
    <w:p>
      <w:pPr>
        <w:pStyle w:val="Web"/>
        <w:tabs>
          <w:tab w:val="clear" w:pos="708"/>
          <w:tab w:val="left" w:pos="851" w:leader="none"/>
        </w:tabs>
        <w:suppressAutoHyphens w:val="true"/>
        <w:spacing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По итогам реализации проекта «Школа Росатома» в 2012 году Железногорск стал обладателем «Кубка “Школы Росатома”» среди 22-х территорий присутствия Госкорпорации.</w:t>
      </w:r>
    </w:p>
    <w:p>
      <w:pPr>
        <w:pStyle w:val="Web"/>
        <w:tabs>
          <w:tab w:val="clear" w:pos="708"/>
          <w:tab w:val="left" w:pos="851" w:leader="none"/>
        </w:tabs>
        <w:suppressAutoHyphens w:val="true"/>
        <w:spacing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В конкурсе «Детские сады – детям», учрежденном партией «Единая Россия», 2 детских дошкольных учреждения ЗАТО Железногорск (№31 и №66) стали призерами в номинации «Лучший детский сад».</w:t>
      </w:r>
    </w:p>
    <w:p>
      <w:pPr>
        <w:pStyle w:val="Web"/>
        <w:tabs>
          <w:tab w:val="clear" w:pos="708"/>
          <w:tab w:val="left" w:pos="851" w:leader="none"/>
        </w:tabs>
        <w:suppressAutoHyphens w:val="true"/>
        <w:spacing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В 2012 году Городской методический центр третий раз получил медаль Красноярской выставки-ярмарки, проходящей  в рамках ежегодного Сибирского образовательного форума.</w:t>
      </w:r>
    </w:p>
    <w:p>
      <w:pPr>
        <w:pStyle w:val="Web"/>
        <w:tabs>
          <w:tab w:val="clear" w:pos="708"/>
          <w:tab w:val="left" w:pos="851" w:leader="none"/>
        </w:tabs>
        <w:suppressAutoHyphens w:val="true"/>
        <w:spacing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Однако наряду с достижениями и успехами нашей системы образования в 2012 году еще не до конца преодолен кризис нехватки педагогических кадров в дошкольных учреждениях, хотя сегодня уже отмечается тенденция уменьшения количества вакансий. Приток молодых кадров в школы и учреждения дополнительного образования не отвечает потребностям образовательной системы.</w:t>
      </w:r>
    </w:p>
    <w:p>
      <w:pPr>
        <w:pStyle w:val="Web"/>
        <w:tabs>
          <w:tab w:val="clear" w:pos="708"/>
          <w:tab w:val="left" w:pos="851" w:leader="none"/>
        </w:tabs>
        <w:suppressAutoHyphens w:val="true"/>
        <w:spacing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В 2013 году перед муниципальной системой образования поставлены очередные задачи. Нам необходимо продолжить мероприятия по решению кадровой проблемы в муниципальных образовательных учреждениях; обеспечить эффективное внедрение федеральных государственных образовательных стандартов в школах и федеральных государственных требований в дошкольных учреждениях; совместно с кафедрой инновационной педагогики КГПУ  реализовать проект инженерной школы; продолжить реализацию программы развития СЮТ и развитие инновационной площадки старшей школы; продолжить работу по переходу образовательных учреждений в автономию; повысить степень безопасности, антитеррористической защищенности учреждений образования на территории ЗАТО Железногорск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13"/>
    <w:qFormat/>
    <w:rPr>
      <w:rFonts w:eastAsia="Times New Roman"/>
      <w:b/>
      <w:bCs/>
      <w:sz w:val="28"/>
      <w:szCs w:val="28"/>
    </w:rPr>
  </w:style>
  <w:style w:type="character" w:styleId="3">
    <w:name w:val="Стиль3 Знак"/>
    <w:basedOn w:val="Style13"/>
    <w:qFormat/>
    <w:rPr>
      <w:rFonts w:ascii="Times New Roman" w:hAnsi="Times New Roman" w:eastAsia="Times New Roman" w:cs="Times New Roman"/>
      <w:b/>
      <w:smallCap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Times New Roman"/>
      <w:color w:val="000000"/>
      <w:sz w:val="24"/>
      <w:szCs w:val="20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firstLine="709"/>
      <w:contextualSpacing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31">
    <w:name w:val="Стиль3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b/>
      <w:smallCaps/>
      <w:sz w:val="28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7:22:00Z</dcterms:created>
  <dc:creator>Tomilova</dc:creator>
  <dc:description/>
  <dc:language>en-US</dc:language>
  <cp:lastModifiedBy>mihaylets</cp:lastModifiedBy>
  <cp:lastPrinted>2013-02-21T16:08:00Z</cp:lastPrinted>
  <dcterms:modified xsi:type="dcterms:W3CDTF">2013-05-21T05:28:00Z</dcterms:modified>
  <cp:revision>10</cp:revision>
  <dc:subject/>
  <dc:title/>
</cp:coreProperties>
</file>