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УБКИНСК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Что наиболее значительное удалось сделать в 2012 год?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униципальной системе образования города Губкинского в 2012 году проведены серьёзные структурные и содержательные изменения, направленные на выполнение стратегических документов – национальной образовательной инициативы «Наша новая школа», Указ Президента Российской Федерации «О мероприятиях по реализации государственной социальной политики», от 7 мая 2012 года № 597, Указ Президента Российской Федерации «О мерах по реализации государственной политики в области образования и науки» от 7 мая 2012 года № 599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Одним из актуальных вопросов для системы образования является доступность образования. Данное право реализуется в системе образования через созданную сеть образовательных учреждений. С 2012-2013 учебного года три школы в рамках муниципального эксперимента по </w:t>
      </w:r>
      <w:r>
        <w:rPr>
          <w:rFonts w:eastAsia="Calibri"/>
          <w:color w:val="000000"/>
          <w:sz w:val="28"/>
          <w:szCs w:val="28"/>
        </w:rPr>
        <w:t xml:space="preserve">реструктуризации сети общеобразовательных учреждений, проведённого с целью </w:t>
      </w:r>
      <w:r>
        <w:rPr>
          <w:rFonts w:eastAsia="Calibri"/>
          <w:sz w:val="28"/>
          <w:szCs w:val="28"/>
        </w:rPr>
        <w:t xml:space="preserve">приведения системы образования города в соответствие с образовательными потребностями населения, обеспечения доступности качества и эффективности образовательных услуг поменяли статус на «основные». В остальных трёх получают образование дети с 1 по 11 класс. В данных трёх школах реализуется профильное образование по 8 направлениям: физико-математическое (в трех школах), физико-биологическое, </w:t>
      </w:r>
      <w:r>
        <w:rPr>
          <w:sz w:val="28"/>
          <w:szCs w:val="28"/>
        </w:rPr>
        <w:t>информационно-технологическое</w:t>
      </w:r>
      <w:r>
        <w:rPr>
          <w:rFonts w:eastAsia="Calibri"/>
          <w:sz w:val="28"/>
          <w:szCs w:val="28"/>
        </w:rPr>
        <w:t xml:space="preserve"> как профильные группы, социально - гуманитарное (</w:t>
      </w:r>
      <w:r>
        <w:rPr>
          <w:sz w:val="28"/>
          <w:szCs w:val="28"/>
        </w:rPr>
        <w:t>лингвистическое, правовое направления</w:t>
      </w:r>
      <w:r>
        <w:rPr>
          <w:rFonts w:eastAsia="Calibri"/>
          <w:sz w:val="28"/>
          <w:szCs w:val="28"/>
        </w:rPr>
        <w:t xml:space="preserve">), </w:t>
      </w:r>
      <w:r>
        <w:rPr>
          <w:sz w:val="28"/>
          <w:szCs w:val="28"/>
        </w:rPr>
        <w:t>социально-экономический(гуманитарное, экономическое направления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циально-естественный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ниверсальный (оборонно-спортивное и универсальное направления)</w:t>
      </w:r>
      <w:r>
        <w:rPr>
          <w:rFonts w:eastAsia="Calibri"/>
          <w:sz w:val="28"/>
          <w:szCs w:val="28"/>
        </w:rPr>
        <w:t xml:space="preserve">. В каждой школе функционируют корпоративные классы: «Роснефть-класс», «Газпром-класс», «Сибур-класс». </w:t>
      </w:r>
      <w:r>
        <w:rPr>
          <w:rFonts w:eastAsia="Calibri"/>
          <w:color w:val="000000"/>
          <w:sz w:val="28"/>
          <w:szCs w:val="28"/>
        </w:rPr>
        <w:t xml:space="preserve">Школьники имеют возможность выбора программы профильного обучения в соответствии со своими склонностями и возможностями. </w:t>
      </w:r>
      <w:r>
        <w:rPr>
          <w:rFonts w:eastAsia="Calibri"/>
          <w:sz w:val="28"/>
          <w:szCs w:val="28"/>
        </w:rPr>
        <w:t xml:space="preserve">Таким образом, в городской системе образования на сегодняшний день имеются 3 основные и 3 средние школ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января 2012 года в системе образования города МБОУ СОШ №4 начала функционировать как автономное учреждение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лось строительство двух детских садов на 240 и 140 мест. Началось строительство дополнительного корпуса школы № 5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 1 января 2012 года на базе МОУ СОШ № 7 реализуется муниципальная экспериментальная площадка «Новая образовательная система: предпрофильная социальная сеть» с целью реализации инновационного проекта в предпрофильных классах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АОУ СОШ № 4 получила статус региональной инновационной площадки по теме </w:t>
      </w:r>
      <w:r>
        <w:rPr>
          <w:rFonts w:eastAsia="Calibri"/>
          <w:bCs/>
          <w:sz w:val="28"/>
          <w:szCs w:val="28"/>
        </w:rPr>
        <w:t>«Центр развития образования – школа трех ступен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всестороннего развития детей не посещающих дошкольные образовательные учреждения, создания равных стартовых возможностей для детей, поступающих в начальную школу в 2012 году </w:t>
      </w:r>
      <w:r>
        <w:rPr>
          <w:rFonts w:eastAsia="Calibri"/>
          <w:sz w:val="28"/>
          <w:szCs w:val="28"/>
        </w:rPr>
        <w:t>организованы дополнительно 2 группы для детей старшего дошкольного возраста (от 5,5 до 6,5 (7 лет)), не посещающих дошкольное образовательное учреждение в двух общеобразовательных учреждениях (МБОУ ООШ №1, МАОУ СОШ №4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ы опорными образовательными учреждениями дополнительного образования детей в Ямало-Ненецком автономном округе на 2012-2016 год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БОУ ДОД ГШХИ по теме «Содействие развитию партнерства между образовательными учреждениями Ямало-Ненецкого автономного округа, ведущего к наращиванию и оптимизации использования образовательных ресурсов, обеспечивающих формирование открытого информационно-методического пространства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БОУ ДОД ДЮСШ «Олимп» в области спортивно-физкультурной деятельност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еализация совместного проекта департамента образования автономно округа и программы компании </w:t>
      </w:r>
      <w:r>
        <w:rPr>
          <w:rFonts w:eastAsia="Calibri"/>
          <w:sz w:val="28"/>
          <w:szCs w:val="28"/>
          <w:lang w:val="en-US"/>
        </w:rPr>
        <w:t>Intel</w:t>
      </w:r>
      <w:r>
        <w:rPr>
          <w:rFonts w:eastAsia="Calibri"/>
          <w:sz w:val="28"/>
          <w:szCs w:val="28"/>
        </w:rPr>
        <w:t xml:space="preserve"> «Обучение для всех» «1 ученик – 1 компьютер». В рамках реализации данного проекта приобретено 311 нетбуков для всех второклассников школ гор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еализуется губернаторский проект «Школы Ямала – территория </w:t>
      </w:r>
      <w:r>
        <w:rPr>
          <w:rFonts w:eastAsia="Calibri"/>
          <w:sz w:val="28"/>
          <w:szCs w:val="28"/>
          <w:lang w:val="en-US"/>
        </w:rPr>
        <w:t>wi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fi</w:t>
      </w:r>
      <w:r>
        <w:rPr>
          <w:rFonts w:eastAsia="Calibri"/>
          <w:sz w:val="28"/>
          <w:szCs w:val="28"/>
        </w:rPr>
        <w:t>»: приобретены роутеры для всех ступеней обучения во всех школах гор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ачестве муниципальных инновационных площадок стали функционировать 2 дошкольных образовательных учреждения: МАДОУ «Радость» по теме «Комплексная психолого-педагогическая технология управления качеством коррекционно - образовательного процесса при взаимодействии педагогов, детей и родителей в условиях ДОУ» и МАДОУ «Теремок» по теме </w:t>
      </w:r>
      <w:r>
        <w:rPr>
          <w:rFonts w:eastAsia="Calibri"/>
          <w:bCs/>
          <w:iCs/>
          <w:color w:val="333333"/>
          <w:sz w:val="28"/>
          <w:szCs w:val="28"/>
        </w:rPr>
        <w:t>«Разработка и апробация психолого-педагогических технологий обогащения интеллектуальной компетентности у детей старшего дошкольного возраста в условиях дошкольного образовательного учреждени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выполнения Указа Президента в июле 2012 года разработана дорожная карта по ликвидации очередности среди детей от 3 до 7 лет, проживающих на территории МО город Губкинский на 2012-2015 годы. «Дорожная карта» включает основное направление: ликвидация очередности за счет развития муниципальной системы дошкольного образования. Велось строительство двух детских садов в микрорайонах №5 и №13 на 240 и 140 мест соответственн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реализации услуг в сфере образования в электронном виде велась работа по вводу к промышленной эксплуатации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с помощью системы «Е-услуги. Образование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етевой город «Образование» интегрирован с современными информационными сервисами, такими как SMS Школ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ланом действий по модернизации общего образования на 2011-2015 годы (распоряжение Правительства РФ от 7 сентября 2010 года №1507), комплексом мер по модернизации системы общего образования муниципального образования город Губкинский на 2012 год, утвержденным Постановлением Администрации города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2011-2012 года организовано введение ФГОС НОО в штатном режиме для 331 первоклассника школ горо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ентябре 2012-2013 учебного года организованно введение ФГОС НОО в штатном режиме для 311 второклассников (14 классов-комплектов), что составляет 24% от их общего количества. Доля учащихся обучающихся по стандартам нового поколения составила 49,73 % на 1 ступени обучения (21% от общего количества учеников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сентября 2012-2013 учебного года организовано «пилотное» введение федерального государственного образовательного стандарта основного общего образования (ФГОС ООО) в двух пятых классах (15,4% от их общего числа) (МБОУ СОШ № 5, МАОУ СОШ № 4), в которых обучается 49 чел. (17% от числа пятиклассников). Всего по ФГОС обучается 22,88 % от общего числа всех школьников (49,73 на первой ступени обучения, 3,55%  на второй ступе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создания в образовательных учреждениях города инфраструктуры, соответствующей современным требованиям к условиям организации образовательного процесса в системе образования разработана муниципальная долгосрочная целевая программа </w:t>
      </w:r>
      <w:r>
        <w:rPr>
          <w:bCs/>
          <w:color w:val="000000"/>
          <w:sz w:val="28"/>
          <w:szCs w:val="28"/>
        </w:rPr>
        <w:t xml:space="preserve">«Создание современной образовательной инфраструктуры общеобразовательных учреждений муниципального образования город Губкинский на 2012-2015 годы» и реализуется </w:t>
      </w:r>
      <w:r>
        <w:rPr>
          <w:sz w:val="28"/>
          <w:szCs w:val="28"/>
        </w:rPr>
        <w:t xml:space="preserve">муниципальный эксперимент по внедрению сетевой модели образования «Школа ступеней» в муниципальной системе образования города Губкинского на 2011-2013 гг. В рамках реализации данных программ создается инновационно-образовательная среда в школах города в соответствии с требованиями ФГОС общего образования и школ-ступеней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езависимыми способами оценки уровня подготовки выпускников общеобразовательных учреждений в настоящее время на национальном уровне выступают единый государственный экзамен (далее - ЕГЭ) и новая форма государственной итоговой аттестации 9 классов (ГИА). </w:t>
      </w:r>
      <w:r>
        <w:rPr>
          <w:rFonts w:eastAsia="Calibri"/>
          <w:sz w:val="28"/>
          <w:szCs w:val="28"/>
        </w:rPr>
        <w:t>По итогам проведения единого государственного экзамена в 2012 году наивысшим баллом для города стал: 100 баллов по литературе (выпускник МАОУ СОШ №4). Сдавали ЕГЭ 235 выпускников, выпущены с аттестатом – 235 человек (100%). Награждены золотой медалью «За особые успехи в учении» - 9 человек, с серебряной – 7 выпускник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</w:t>
      </w:r>
      <w:r>
        <w:rPr>
          <w:rFonts w:eastAsia="Calibri"/>
          <w:color w:val="000000"/>
          <w:sz w:val="28"/>
          <w:szCs w:val="28"/>
        </w:rPr>
        <w:t>государственной итоговой аттестации 9 классов все выпускники получили документ об образован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развития инклюзивного обучения в системе образования города определены базовые образовательные учреждения, реализующие образовательные программы дошкольного, общего и дополнительного образования, обеспечивающие совместное обучение детей с ограниченными возможностями здоровья, детей-инвалидов и лиц, не имеющих развития: МАДОУ «Радость», МАДОУ «Сказка», МБОУ ДОД ДШИ № 2, МАОУ СОШ № 4. В данных учреждениях установлены пандусы, имеются широкие дверные проёмы, в школе № 4 приобретены 2 подъёмника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С целью обеспечения реализации права на получение адекватного образования, максимальной социализации в общество детей с тяжелыми и множественными нарушениями в развитии в коррекционной школе внедряется программа специального образования «Особый ребенок»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а организационная работа по введению с января 2012 года в школах бесплатного одноразового горячего питания обучающиеся с 1 по 11 класс всех школ города, с сохранением 2-х разового питания для кадетских классов и 1-9 классов специальной (коррекционной) школы.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долгосрочной муниципальной целевой программой «Совершенствование организации питания обучающихся в общеобразовательных учреждениях города Губкинского на 2012-2014 годы» школьные столовые оснащены современным высокотехнологичным оборудованием по внедрению новой формы организации школьного питания. 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rFonts w:eastAsia="Calibri"/>
          <w:sz w:val="28"/>
          <w:szCs w:val="28"/>
        </w:rPr>
        <w:t>Определены базовая (школа №4) и доготовочные столовые (школы № 1,3,5,6,7, СКОШ). В базовой столовой установлен м</w:t>
      </w:r>
      <w:r>
        <w:rPr>
          <w:rFonts w:eastAsia="Calibri"/>
          <w:color w:val="000000"/>
          <w:sz w:val="28"/>
          <w:szCs w:val="28"/>
        </w:rPr>
        <w:t xml:space="preserve">ясорыбный цех с высокотехнологичным оборудованием, что позволяет частично автоматизировать и ускорить процесс приготовления и формовки мясных и рыбных продуктов </w:t>
      </w:r>
      <w:r>
        <w:rPr>
          <w:rFonts w:eastAsia="Calibri"/>
          <w:sz w:val="28"/>
          <w:szCs w:val="28"/>
        </w:rPr>
        <w:t xml:space="preserve">для всех школ города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С целью </w:t>
      </w:r>
      <w:r>
        <w:rPr>
          <w:rFonts w:eastAsia="Calibri"/>
          <w:sz w:val="28"/>
          <w:szCs w:val="28"/>
          <w:shd w:fill="FFFFFF" w:val="clear"/>
        </w:rPr>
        <w:t>повышения статуса педагогических работников, обеспечивающих образовательный и воспитательный процессы, мотивации для развития инновационной деятельности педагогов проведены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курсы профессионального мастерства: «Учитель года -2012», «Воспитатель года России»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родской конкурс «Лидер в образовании»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нкурс среди лучших педагогов на грант Главы города: определены победители в номинациях «Лучший менеджер», «Лучший педагог-новатор», «Лучший педагог дополнительного образования», «Лучший воспитатель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обладатель гранта Губерна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 обладателя гранта в конкурсе инновационных проектов «Директор школы Ямала – 2020», приняли участие 5 директоров школ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1 января 2012 года для всех образовательных учреждений утвержден новый порядок аттестации, создана нормативно – правовая база по проведению аттестации руководящих работников в новой форм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рограммы подготовки (повышения квалификации) управленческих кадров в сфере образования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учаются на курсах повышения квалификации (Российская переподготовка, Британская магистратура) в Московской высшей школе социально-экономических наук при академии народного хозяйства и государственной службы при Президенте РФ 3 человека (г.Москва) – 2 сотрудника дошкольного образовательного учреждения, 1 специалист управления образования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шли повышение квалификации 2 руководителя школ в Уральском институте Российской академии народного хозяйства и государственной службы при Президенте РФ (г. Екатеринбург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ритетным направлением реализации плана являлось повышение заработной платы педагогическим работникам школ и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.Губкинского от 13.11.2012 № 2602 "О внесении изменений в Постановление Администрации города Губкинского от 24.03.2009 № 43 "О системе оплаты труда работников муниципальных образовательных учреждений г.Губкинского" базовый оклад педагогических работников муниципальных дошкольных образовательных учреждений увелич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6% с 01 октября 201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38,3% с 01 декабря 2012 года;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Увеличилась среднемесячная заработная плата на ставку учителя: с 48509,84 рублей в январе 2012 года, до 77532,65 рублей в декабре 2012 года. </w:t>
      </w:r>
    </w:p>
    <w:p>
      <w:pPr>
        <w:pStyle w:val="TextBody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зультативность работы с одарёнными детьми (результативность участия обучающихся г. Ноябрьск во всероссийской олимпиаде школьников)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вариативных форм дошкольного образования (функционирование семейных групп в системе образования г. Ноябрьск)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едующий шаг по проблемам региональной образовательной политики «Школы ступеней: проблемы формирования дидактической системы» в г. Муравленко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рытие детского Технопарка «ЭНИГМА» в Надымском Центре детского творчества.</w:t>
      </w:r>
    </w:p>
    <w:p>
      <w:pPr>
        <w:pStyle w:val="TextBody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ват детей от 3 до 7 лет дошкольным образованием, в связи с переносом введения в эксплуатацию строящихся двух детских садов на 140 и 240 мест.</w:t>
      </w:r>
    </w:p>
    <w:p>
      <w:pPr>
        <w:pStyle w:val="TextBody"/>
        <w:rPr/>
      </w:pPr>
      <w:r>
        <w:rPr/>
        <w:t>4. Какие задачи стоят в 2013 году?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ализация Указов и Поручений Президента и Правительства Российской Федера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обеспечение доступности дошкольного образования для детей в возрасте от 3 до 7 ле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обеспечение роста заработной платы учителей и педагогических работников до целевых показате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плексный план модернизации системы образова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создание оптимальной и эффективной сети общеобразовательных учрежден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формирование муниципальной системы оценки качества образов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создание современных и качественных условий обучения, обеспечение образовательных учреждений современными высокоэффективными средствами обуч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совершенствование кадрового потенциал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ализация национальной образовательной инициативы "Наша новая школа"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- переход на новые федеральные государственные образовательные стандарты НОО и ООО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мероприятия по поддержке технического творчества, инженерно-конструкторской, изобретательской деятельности школьников: развитие направления - образовательная роботехни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- создание современной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>-инфраструктуры муниципальной системы образова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обеспечение доступности образовательных учреждений для всех категорий учащихся.</w:t>
      </w:r>
    </w:p>
    <w:p>
      <w:pPr>
        <w:pStyle w:val="TextBody"/>
        <w:rPr/>
      </w:pPr>
      <w:r>
        <w:rPr/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мероприятий по обмену опытом муниципальных образований по наиболее актуальным проблемам системы образования с целью достижения показателей социально-экономического развития (СЭР) муниципального образования г.Губкински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sz w:val="36"/>
      <w:lang w:val="ru-RU" w:bidi="ar-SA"/>
    </w:rPr>
  </w:style>
  <w:style w:type="character" w:styleId="Heading3Char">
    <w:name w:val="Heading 3 Char"/>
    <w:basedOn w:val="Style12"/>
    <w:qFormat/>
    <w:rPr>
      <w:sz w:val="36"/>
      <w:lang w:val="ru-RU" w:bidi="ar-SA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4140"/>
      <w:jc w:val="center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3:00Z</dcterms:created>
  <dc:creator>katya</dc:creator>
  <dc:description/>
  <dc:language>en-US</dc:language>
  <cp:lastModifiedBy>mihaylets</cp:lastModifiedBy>
  <dcterms:modified xsi:type="dcterms:W3CDTF">2013-05-20T10:40:00Z</dcterms:modified>
  <cp:revision>41</cp:revision>
  <dc:subject/>
  <dc:title/>
</cp:coreProperties>
</file>