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УРЬЕВ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Значимые мероприятия 2012 года в области образования: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Развитие сети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рав граждан на образование, решения вопросов непрерывного обучения и воспитания в Гурьевском муниципальном районе функционируют 40 учреждений образования различных типов и видов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- средних общеобразователь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- основных общеобразователь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- начальных общеобразовательных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– специальная (коррекционная) школа–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jc w:val="both"/>
        <w:rPr/>
      </w:pPr>
      <w:r>
        <w:rPr>
          <w:sz w:val="28"/>
          <w:szCs w:val="28"/>
        </w:rPr>
        <w:t>- 19 - дошколь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- учреждения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– детских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на 2012 год была продолжена работа по оптимизации наполняемости классов согласно нормативу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внутренней оптимизации образовательной сети позволили довести среднюю наполняемость по району до 22,3 человек, что на 0,2 больше уровня предыдущего учебного года. Число классов-комплектов в 2011- 2012 учебном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лось н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в городских школах выросла по сравнению с 2011 годом на 0,4 и составила 2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ельским школам мы не только достигли целевого показателя (14 человек), но и превысили его - 16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птимизации численности обучающихся в классах будет продолжена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ая сеть вариативна, предоставляет условия выбора для получения качественного образования каждому ребенку в соответствии с возможностями и потре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% образовательных учреждений имеют свои сайты, на которых содержится информация об их деятельности. Все школы подключены к АИС «Электронная школа 2.0» и АИС «Электронный журнал», за исключением нача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онирует </w:t>
      </w:r>
      <w:r>
        <w:rPr>
          <w:color w:val="000000"/>
          <w:sz w:val="28"/>
          <w:szCs w:val="28"/>
        </w:rPr>
        <w:t xml:space="preserve">программа АИС «Опека», обеспечивающая электронные услуги по </w:t>
      </w:r>
      <w:r>
        <w:rPr>
          <w:bCs/>
          <w:color w:val="000000"/>
          <w:sz w:val="28"/>
          <w:szCs w:val="28"/>
        </w:rPr>
        <w:t>установлению опеки над определенной категорией детей.</w:t>
      </w:r>
      <w:r>
        <w:rPr>
          <w:sz w:val="28"/>
          <w:szCs w:val="28"/>
        </w:rPr>
        <w:t xml:space="preserve"> Создан электронный журнал очередности в дошкольны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административные регламенты по предоставлению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«Зачисление в общеобразовательное учрежд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2"/>
        <w:rPr/>
      </w:pPr>
      <w:r>
        <w:rPr/>
        <w:t xml:space="preserve">Административный регламент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урьевского района Кемер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«Предоставление информации о результатах сданных экзаменов, тестирования, а также о зачислении в общеобразовательное учрежд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«Предоставление информации о текущей успеваемости обучающегося, ведении электронного дневника и электронного журнала успеваемости» </w:t>
      </w:r>
    </w:p>
    <w:p>
      <w:pPr>
        <w:pStyle w:val="2"/>
        <w:rPr/>
      </w:pPr>
      <w:r>
        <w:rPr/>
        <w:t xml:space="preserve">Административный регламент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2"/>
        <w:rPr/>
      </w:pPr>
      <w:r>
        <w:rPr/>
        <w:t xml:space="preserve">Административный регламент «Оказание содействия гражданам по устройству детей-сирот и детей, оставшихся без попечения родителей, на воспитание в семьи» </w:t>
      </w:r>
    </w:p>
    <w:p>
      <w:pPr>
        <w:pStyle w:val="2"/>
        <w:rPr/>
      </w:pPr>
      <w:r>
        <w:rPr/>
        <w:t xml:space="preserve">Административный регламент «Предоставление разрешения на снятие денежных средств со счета, открытого на имя несовершеннолетнего. Предоставление разрешения на распоряжение имуществом несовершеннолетних лиц (отчуждение, обмен, иные сделки, предусмотренные п.2 ст.37 ГКРФ)» </w:t>
      </w:r>
    </w:p>
    <w:p>
      <w:pPr>
        <w:pStyle w:val="2"/>
        <w:rPr/>
      </w:pPr>
      <w:r>
        <w:rPr/>
        <w:t>Административный регламент «Выдача разрешения на вступление в брак несовершеннолетним»</w:t>
      </w:r>
    </w:p>
    <w:p>
      <w:pPr>
        <w:pStyle w:val="2"/>
        <w:rPr/>
      </w:pPr>
      <w:r>
        <w:rPr/>
        <w:t>Административный регламент "Оказание содействия гражданам по устройству детей-сирот и детей, оставшихся без попечения родителей, на воспитание в семьи"</w:t>
      </w:r>
    </w:p>
    <w:p>
      <w:pPr>
        <w:pStyle w:val="2"/>
        <w:rPr/>
      </w:pPr>
      <w:r>
        <w:rPr/>
        <w:t>Административный регламент "Предоставление разрешения на изменение фамилии или имени несовершеннолетни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"Предоставление заключения в суд по спорам, связанным с воспитанием детей"</w:t>
      </w:r>
    </w:p>
    <w:p>
      <w:pPr>
        <w:pStyle w:val="2"/>
        <w:rPr>
          <w:szCs w:val="20"/>
        </w:rPr>
      </w:pPr>
      <w:r>
        <w:rPr>
          <w:szCs w:val="20"/>
        </w:rPr>
        <w:t xml:space="preserve">Данные регламенты размещены на официальном сайте администрации Гурь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рмативно-прав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8.11.2011 № 310-ФЗ «О внесении изменений в статью 16 и 31 Закона Российской Федерации «Об образовании» в части обеспечения территориальной доступности муниципальных образовательных учреждений» за каждым общеобразовательным учреждением была закреплена определенная территория Гурьевского муниципального района (Постановление администрации Гурьевского муниципального района от 28.02.2012 г. № 291), что позволяет более четко координировать и планировать набор в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образовательном учреждении самостоятельным нормативно-правовым актом определены правила приема граждан. В общеобразовательных - в соответствии с Порядком приема граждан, утвержденным Приказом Министерства образования и науки Российской Федерации от 15 февраля 2012 г. № 107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декабря 2012 года Президентом РФ В.В.Путиным был подписан Федеральный закон № 273-ФЗ «Об образовании в Российской Федерации», который является комплексным базовым актом, интегрирующим в себе как общие положения, так и нормы, регулирующие отношения в отдельных подсистемах образования. Закон разработан в целях совершенствования законодательства Российской Федерации в области образования и является основополагающим нормативным правовым актом в сфере образования и вступает с силу с 1 сентября 2013года (за исключением положений, для которых установлены иные сроки вступления в сил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едется широкая разъяснительная работа с руководителями образовательных учреждений, обучающимися и их родителями (законными представителями) педагогической общественность через проведение родительских собраний, встреч с педагогической общественность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одится работа над составлением перечня нормативных документов, разработкой проектов нормативных документов на уровне органа местного самоуправления, образовательных учреждений. Также ведется работа над внесением изменений в уставы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школьное образ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школьного образования Гурьевского муниципального района действует 19 муниципальных дошкольных образовательных учреждений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. Гурьевске – 7 учреждени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. Салаире - 3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льских территориях - 9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учреждениях функционируют 80 групп, направленность которых определена с учетом запросов родителей и особенностей развития и здоровья дете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2 группа общеразвивающей направленно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группа компенсирующей направленности (для детей с нарушениями зрения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6 групп комбинированной направленности (для детей с нарушениями реч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 группа оздоровительной направленности (для детей с туберкулезной интоксик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олного дня в дошкольных образовательных учреждениях посещает 1872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76 детей посещают группы кратковременного пребы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7 детей воспитываются в 50 семей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дошкольным образованием охвачено - 2197 детей в возрасте от 2-х месяцев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кращения очередности в дошкольные образовательные учреждения Гурьевского муниципального района в 2012г. за счет использования внутренних и внешних резервов системы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ы дополнительные места в Муниципальном бюджетном дошкольном образовательном учреждении «Детский сад комбинированного вида №17 «Улыбка» города Гурьевска» (652780, г.Гурьевск,ул. Ленина 93 -а) - 1 группа (25 ме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внутренней оптимизации помещений действующих детских садов с августа по февраль 2013 года дополнительными местами в ДОУ обеспечены - 13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августа по февраль 2013 года открыто и функционирует 50 семейных дошкольных групп на базе детских садов, в которых воспитывается - 107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 мест в консультативном пункте для родителей и детей дошкольного возраста от 2-х месяцев до 7 лет на базе Центра психолого-педагогической реабилитации и коррекции г.Гурьев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6 мест предоставлено в группах кратковременного пребывания на базе дошкольных образовательных учреждений, на базе образовательных учреждений и базе МБ ОУ дополнительного образования детей «Дом детского творчества» г. Сала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шеперечисленных мероприятий удалось сократить очередность в дошкольные образовательные учреждения на 231 ребенка, в настоящее время очередь по возрастной категории от 3-х до 7 лет составляет 270 детей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новление содержания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аботы по обновлению содержания образования в 2012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все 16 школ приступили к введению и реализации Федеральных государственных образовательных стандартов начального общего образования в 1-х и 2-х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в соответствии с решением коллегии Департамента образования и науки в Гурьевском районе работают </w:t>
      </w:r>
      <w:r>
        <w:rPr>
          <w:sz w:val="28"/>
          <w:szCs w:val="28"/>
          <w:u w:val="single"/>
        </w:rPr>
        <w:t>3 областных экспериментальных площадки</w:t>
      </w:r>
      <w:r>
        <w:rPr>
          <w:sz w:val="28"/>
          <w:szCs w:val="28"/>
        </w:rPr>
        <w:t xml:space="preserve"> по направлению «Здоровьесберегающее сопровождение воспитательно-образовательного процесса как условие реализации приоритетного национального проекта «Образование» (научный консультант Казин Э.М., д-р биол. наук, профессор)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- «</w:t>
      </w:r>
      <w:r>
        <w:rPr>
          <w:sz w:val="28"/>
          <w:szCs w:val="28"/>
        </w:rPr>
        <w:t xml:space="preserve">Комплексный мониторинг и факторы риска здоровья педагогов» - </w:t>
      </w:r>
      <w:r>
        <w:rPr>
          <w:spacing w:val="2"/>
          <w:sz w:val="28"/>
          <w:szCs w:val="28"/>
        </w:rPr>
        <w:t>МБОУ «ООШ №26»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- «</w:t>
      </w:r>
      <w:r>
        <w:rPr>
          <w:sz w:val="28"/>
          <w:szCs w:val="28"/>
        </w:rPr>
        <w:t xml:space="preserve">Роль здоровьесберегающих технологий в деятельности педагога в современных условиях» - </w:t>
      </w:r>
      <w:r>
        <w:rPr>
          <w:spacing w:val="2"/>
          <w:sz w:val="28"/>
          <w:szCs w:val="28"/>
        </w:rPr>
        <w:t>МБОУ «Центр психолого-педагогической реабилитации и коррекции»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- «</w:t>
      </w:r>
      <w:r>
        <w:rPr>
          <w:sz w:val="28"/>
          <w:szCs w:val="28"/>
        </w:rPr>
        <w:t xml:space="preserve">Профилактика социальной дезадаптации обучающихся через систему позитивной профилактики употребления ПАВ» - </w:t>
      </w:r>
      <w:r>
        <w:rPr>
          <w:spacing w:val="2"/>
          <w:sz w:val="28"/>
          <w:szCs w:val="28"/>
        </w:rPr>
        <w:t>МБОУ «ООШ №15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онирую 5 муниципальных экспериментальных площадок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Формирование духовно-нравственных качеств личности обучающихся через участие в поисковой и краеведческой деятельности» - МБОУ «Горскинская ООШ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- «Организация внеурочной деятельности в рамках реализации ФГОС основного общего образования» - МБОУ</w:t>
      </w:r>
      <w:r>
        <w:rPr>
          <w:sz w:val="28"/>
          <w:szCs w:val="28"/>
          <w:lang w:eastAsia="en-US"/>
        </w:rPr>
        <w:t xml:space="preserve"> «ООШ № 1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Организация преемственности воспитательно-образовательного процесса между дошкольным и начальным общим образованием в условиях перехода на образовательную систему «Школа 2100» - МАДОУ «Детский сад комбинированного вида № 15 «Светлячок» г. Салаир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«</w:t>
      </w:r>
      <w:r>
        <w:rPr>
          <w:sz w:val="28"/>
          <w:szCs w:val="28"/>
        </w:rPr>
        <w:t>Формирование основ культуры безопасного поведения дошкольника, как участника дорожного движения в воспитательно-образовательном процессе ДОУ» - МБДОУ «Детский сад комбинированного вида №10 «Теремок»;</w:t>
      </w:r>
    </w:p>
    <w:p>
      <w:pPr>
        <w:pStyle w:val="Normal"/>
        <w:jc w:val="both"/>
        <w:rPr/>
      </w:pPr>
      <w:r>
        <w:rPr>
          <w:sz w:val="28"/>
          <w:szCs w:val="28"/>
        </w:rPr>
        <w:t>- «Электронный детский сад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к модель </w:t>
      </w:r>
      <w:r>
        <w:rPr>
          <w:sz w:val="28"/>
        </w:rPr>
        <w:t>единого открытого информационно - образовательного пространст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 учреждения» - МБДОУ «Детский сад комбинированного вида №17 «Улыб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а одна муниципальная инновационная площадк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Преемственность планируемых результатов формирования универсальных учебных действий (УУД) между дошкольным и начальным общим образованием» - МБДОУ ДОД «Дом детского творчества г. Салаира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роме того, в районе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  <w:u w:val="single"/>
        </w:rPr>
        <w:t>одна областная пилотная школа</w:t>
      </w:r>
      <w:r>
        <w:rPr>
          <w:spacing w:val="2"/>
          <w:sz w:val="28"/>
          <w:szCs w:val="28"/>
        </w:rPr>
        <w:t xml:space="preserve"> по введению ФГОС в начальной школе» - МБОУ «Урская СОШ»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  <w:u w:val="single"/>
        </w:rPr>
        <w:t>одна областная базовая площадка</w:t>
      </w:r>
      <w:r>
        <w:rPr>
          <w:spacing w:val="2"/>
          <w:sz w:val="28"/>
          <w:szCs w:val="28"/>
        </w:rPr>
        <w:t xml:space="preserve"> при кафедре педагогических и здоровьесберегающих технологий КРИПКиПРО по реализации образовательной инициативы </w:t>
      </w:r>
      <w:r>
        <w:rPr>
          <w:bCs/>
          <w:sz w:val="28"/>
          <w:szCs w:val="28"/>
        </w:rPr>
        <w:t>«Деятельность тьютора в образовательной среде»</w:t>
      </w:r>
      <w:r>
        <w:rPr>
          <w:spacing w:val="2"/>
          <w:sz w:val="28"/>
          <w:szCs w:val="28"/>
        </w:rPr>
        <w:t xml:space="preserve"> на базе МБУ «ИМЦ в системе ДПО (ПК) ГМР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ют 2 муниципальные методические площ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готовка к переходу на федеральный государственный образовательный стандарт основного общего образования» - Организация внеурочной деятельности (</w:t>
      </w:r>
      <w:r>
        <w:rPr>
          <w:sz w:val="28"/>
          <w:szCs w:val="28"/>
          <w:lang w:eastAsia="en-US"/>
        </w:rPr>
        <w:t>МБОУ «Горскинская ООШ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ормативно – правовая база введения ФГОС ООО (</w:t>
      </w:r>
      <w:r>
        <w:rPr>
          <w:bCs/>
          <w:sz w:val="28"/>
          <w:szCs w:val="28"/>
          <w:lang w:eastAsia="en-US"/>
        </w:rPr>
        <w:t>МБОУ</w:t>
      </w:r>
      <w:r>
        <w:rPr>
          <w:sz w:val="28"/>
          <w:szCs w:val="28"/>
          <w:lang w:eastAsia="en-US"/>
        </w:rPr>
        <w:t xml:space="preserve"> «ООШ № 16»).</w:t>
      </w:r>
    </w:p>
    <w:p>
      <w:pPr>
        <w:pStyle w:val="TextBody"/>
        <w:jc w:val="both"/>
        <w:rPr>
          <w:sz w:val="28"/>
          <w:highlight w:val="yellow"/>
        </w:rPr>
      </w:pPr>
      <w:r>
        <w:rPr>
          <w:sz w:val="28"/>
        </w:rPr>
        <w:t xml:space="preserve">- Продолжен эксперимент по апробации новой формы государственной (итоговой) аттестации выпускников 9 классов. Эксперимент проходил по 11 предметам, из которых математика и русский язык были обязательными для сдачи в новой форме, 9 предметов по выбору. В эксперименте по новой форме государственной (итоговой) аттестации приняли участие 13 муниципальных общеобразовательных учреждений. </w:t>
      </w:r>
      <w:r>
        <w:rPr>
          <w:sz w:val="28"/>
          <w:szCs w:val="28"/>
        </w:rPr>
        <w:t xml:space="preserve">351 </w:t>
      </w:r>
      <w:r>
        <w:rPr>
          <w:sz w:val="28"/>
        </w:rPr>
        <w:t>выпускник 9 классов (</w:t>
      </w:r>
      <w:r>
        <w:rPr>
          <w:sz w:val="28"/>
          <w:szCs w:val="28"/>
        </w:rPr>
        <w:t xml:space="preserve">83 %) </w:t>
      </w:r>
      <w:r>
        <w:rPr>
          <w:sz w:val="28"/>
        </w:rPr>
        <w:t>сдавали экзамены по русскому языку и математике в новой форм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ой (итоговой) аттестации выпускников 11 классов общеобразовательных учреждений по форме единого государственного экзамена приняли участие 6 средних школы района, 189 выпускников. 98 % выпускников сдали обязательные экзамены по русскому языку и математике и получили аттестат о среднем (полном) общем образов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100% общеобразовательных школ (13 учреждений) реализуются программы предпрофильной подготовки в 9-х классах. Пять средних школ района являются профильными. В МБОУ «Урская СОШ» было организовано универса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ое обучение для десятиклассников организовано на основании образовательных запросов обучающихся и их родителей, с учетом результатов ГИА-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 профильных старших классах 392 человека, из них 190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офи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хнологический профи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 «СОШ № 1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ко-математический профи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гуманитарный профи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ко-биолог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2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о-математический профи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Малосалаир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гуманитарный профи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ко- математический профи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Сосн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 школы являются многопрофильными (№11, №5, Малосалаирска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ы, где наполняемость старших классов не позволяет ввести дополнительные профили, являются однопрофильными (№25, Сосновска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большей информированности девятиклассников и их родителей методистами ИМЦ составлен информационный вестник о возможных путях дальнейшего образования в нашем районе, где размещена информация по каждой школе о реализуемых профилях, педагогах, их достижениях, элективных курсах и др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отдыха, оздоровления и занятости детей и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и была разработана и реализована районная межведомственная программа «Отдых, оздоровление, занятость детей, подростков и молодежи на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оздоровление детей проводилось на базе оздоровительного лагеря имени Ю.А.Гагарина, а также на базе двух санаторных учреждений: ООО Санаторий «Серебро Салаира» и ООО Санаторий «Лесное озеро». Всего отдохнуло 451 человек, в т.ч. и дети-сироты - 77 человек и </w:t>
      </w:r>
      <w:r>
        <w:rPr>
          <w:color w:val="000000"/>
          <w:sz w:val="28"/>
          <w:szCs w:val="28"/>
        </w:rPr>
        <w:t>дети, состоящие на учете в ПДН, а также находящиеся в трудной жизненной ситуации - 4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сезонов принимали детей лагеря с дневным пребыванием на базе общеобразовательных учреждений. 12 лагерей в 1 сезоне и 13 – во втором. Всего отдохнуло 1315 чел, в т.ч. 445 чел из малообеспеченных семей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28"/>
        </w:rPr>
        <w:t>В рамках организации занятости несовершеннолетних подростков и молодежи на временные рабочие места было трудоустроено 253 подрост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территории работала 21 спортивная площад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нии спорткомитета - 14 площадок, по линии Управления образования - 7 площадок (впервые была открыта площадка на базе Дома детского творчества г. Салаира). Охват составил 1800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м направлением деятельности является организация профильных смен. Они организовываются в течение двух последних лет и пользуются большой популярностью среди обучающихся и их родителей. В 2012 году на базе ООО санаторий «Лесное озеро» с целью вовлечения обучающихся образовательных учреждений района в проектную деятельность, выявления и развития способностей и одаренности детей, </w:t>
      </w:r>
      <w:r>
        <w:rPr>
          <w:color w:val="212121"/>
          <w:spacing w:val="-6"/>
          <w:sz w:val="28"/>
          <w:szCs w:val="28"/>
        </w:rPr>
        <w:t xml:space="preserve">проявляющих повышенный интерес к творческой, познавательной и проектной деятельности, </w:t>
      </w:r>
      <w:r>
        <w:rPr>
          <w:sz w:val="28"/>
          <w:szCs w:val="28"/>
        </w:rPr>
        <w:t xml:space="preserve">был реализован проект «Созвездие талантов» и проведена профильная смена </w:t>
      </w:r>
      <w:r>
        <w:rPr>
          <w:bCs/>
          <w:color w:val="000000"/>
          <w:spacing w:val="-3"/>
          <w:sz w:val="28"/>
          <w:szCs w:val="28"/>
        </w:rPr>
        <w:t>«Проектная деятельность</w:t>
      </w:r>
      <w:r>
        <w:rPr>
          <w:bCs/>
          <w:color w:val="212121"/>
          <w:spacing w:val="-3"/>
          <w:sz w:val="28"/>
          <w:szCs w:val="28"/>
        </w:rPr>
        <w:t>». Также в летний период проведены профильные смены для воспитанников ДЮСШ по горным лыжам, лыжным гонкам и футболу (2 группы). Охват составил</w:t>
      </w:r>
      <w:r>
        <w:rPr>
          <w:color w:val="000000"/>
          <w:sz w:val="28"/>
          <w:szCs w:val="28"/>
        </w:rPr>
        <w:t xml:space="preserve"> 36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еализация мероприятий районной межведомственной программы «Отдых, оздоровление, занятость детей, подростков и молодежи на 2012 год» позволило охватить разными формами отдыха и оздоровления 5466 детей, что составило 120% от общего числа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за счет федеральных средств в период с августа по декабрь 2012 года было оздоровлено 230 детей, находящихся в трудной жизненной ситуации, из семей находящихся на учете в УСЗН. Дети отдохнули в санаториях «Серебро Салаира», «Магистраль», оздоровительном лагере «Пламя» (Кемеров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держка и развитие лучших образцов отечествен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движение в образовании Гурьевского района представляет собой совокупность конкурсов трех уровней: всероссийского, областного, муниципального для различных групп участников: педагогов, творческих групп, образовательных учреждений. Традиционно сложилась система конкурсов Гурьевского района, которая ориентирована на федеральные и областные конкурсные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2012 года в конкурсах профессионального мастерства на муниципальном уровне приняли участие 22 педаго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конкурсе «Сердце отдаю детям»</w:t>
      </w:r>
      <w:r>
        <w:rPr>
          <w:sz w:val="28"/>
          <w:szCs w:val="28"/>
        </w:rPr>
        <w:t xml:space="preserve"> приняло участие 5 педагогов: 3 педагога из Дома детского творчества г. Салаира, педагог из Центра детского творчества г. Гурьевска и педагог школы-интернат № 6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конкурсе «Учитель года»</w:t>
      </w:r>
      <w:r>
        <w:rPr>
          <w:sz w:val="28"/>
          <w:szCs w:val="28"/>
        </w:rPr>
        <w:t xml:space="preserve"> приняло участие 11 педагогов. Школы № 5, № 6, № 11, № 25, № 26, № 15, Малосалаирская, Горскинская, Урская, Сосновская, Раздольнинска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конкурсе «Лесенка успеха»</w:t>
      </w:r>
      <w:r>
        <w:rPr>
          <w:sz w:val="28"/>
          <w:szCs w:val="28"/>
        </w:rPr>
        <w:t xml:space="preserve"> приняло участие 6 педагогов. Это педагоги из д/с № 17, № 1, № 8, № 15, № 10, Раздольнинского детского сада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За период с сентября по декабрь 2012 года прошло 4 областных конкурса: «Кузбасское </w:t>
      </w:r>
      <w:r>
        <w:rPr>
          <w:bCs/>
          <w:color w:val="000000"/>
          <w:sz w:val="28"/>
          <w:szCs w:val="28"/>
        </w:rPr>
        <w:t xml:space="preserve">Блогообразование», </w:t>
      </w:r>
      <w:r>
        <w:rPr>
          <w:color w:val="000000"/>
          <w:sz w:val="28"/>
          <w:szCs w:val="28"/>
        </w:rPr>
        <w:t>«ИТ - педагог Кузбасса», «Веб - сайты ОУ», «Сердце отдаю детям» и очный этап конкурса «Новая волна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В конкурсах профессионального мастерства приняло участие 12 педагого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Гурьевского района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«Кузбасское Блогообразование» - 2 педагога общеобразовательных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учреждени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«ИТ-педагог </w:t>
      </w:r>
      <w:r>
        <w:rPr>
          <w:color w:val="000000"/>
          <w:sz w:val="28"/>
          <w:szCs w:val="28"/>
        </w:rPr>
        <w:t>Кузбасса» - 2 педагога общеобразовательных учреждени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«Веб - сайты ОУ» - 6 педагогов образовательных учреждени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«Сердце отдаю детям» - 1 педагог дополните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ая волна» (очный этап) - 1 педагог дошко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том учебном году в конкурсах разного уровня участвовало более 120 педагогов общеобразовательных, учреждений дополнительного образования и дошкольных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аличие положительной динамики участия педагогических работников в конкурсах профессионального мастерства на всероссийском уровне. Педагоги стремятся повышать профессиональное мастерство и распространять свой педагогический опыт. Возросло количество педагогов, по сравнению с прошлым годом, участников двух и более конкурсов. Шестнадцать педагогов участвовали в двух и трех конкурсах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и конкурсах различного уровня приняла участие Булатова В.В., заместитель директора по УВР МБОУ ДОД «Центр детского творчества». А Марченко Н.А, учитель информатики МБОУ «Урская СОШ» приняла участие в 8 конкурсах профессионального мастерства раз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ьшую активность участия в конкурсном движении проявили педагоги МКС(К)ОУ«С(К)О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г. Гурьевска Кемеровской области (30 педагогов в конкурсах различного уровня), педагоги МБОУ «Урская СОШ» (9 педагогов). Детские сады № 1, № 10, № 3 - лидеры конкурсного движения среди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2 год в педагогическом сообществе Гурьевского района более 30 победителей и лауреатов конкурсов раз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конкурсном движении приняли участие 4 руководящих работника ОУ: Булатова Вероника Валерьевна, заместитель директора по УВР МБОУ ДОД «Центр детского творчества», Зуева Светлана Юрьевна, зам. директора по УВР МБОУ «Урская СОШ», Ровенских Наталья Васильевна, директор МБДОУ д/с № 3 «Звёздочка», Новосёлова Светлана Викторовна, заместитель заведующего по УВР МБОУ № 17 «Улыб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ся положительная динамика участия в конкурсном движении молодых специалистов со стажем работы до 5 лет: 2010- 2011(1 участник), 2011-2012г. (8 участников).</w:t>
      </w:r>
    </w:p>
    <w:p>
      <w:pPr>
        <w:pStyle w:val="2"/>
        <w:rPr>
          <w:bCs/>
          <w:szCs w:val="20"/>
        </w:rPr>
      </w:pPr>
      <w:r>
        <w:rPr>
          <w:bCs/>
          <w:szCs w:val="20"/>
        </w:rPr>
        <w:t>Поддержка и развитие лучших образцов отечественного образования осуществляется и через такие формы как участие в научно – практических конференциях</w:t>
      </w:r>
    </w:p>
    <w:p>
      <w:pPr>
        <w:pStyle w:val="2"/>
        <w:rPr/>
      </w:pPr>
      <w:r>
        <w:rPr/>
        <w:t xml:space="preserve">За 2012 год произошёл рост доли участников научно-практических конференций различного уровня по сравнению с 2011 годом на 9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о Всероссийской НПК с международным участием «Возрождение начинается с учителя» 17 апреля 2012 года (Кемерово) приняли очное участие 32 педагогических работников, 14 педагогов представили статьи в сборник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й НПК «Научно – методическое сопровождение ФГОС: опыт, проблемы, пути их преодоления» 7 – 8 ноября 2012 г. (Кемерово) приняли участие 45 педагогов, 10 педагогов участвовали в заочной форме (стат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НПК «Педагог нового типа – основ модернизации образования» 27 - 28 марта 2012 года приняло 278 педагогов, 68 педагогов представили статьи в сборник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августовском педагогическом совете работников Кемеровской области 23 августа 2012 года приняли участие 43 педагога в различных мероприятиях.</w:t>
      </w:r>
    </w:p>
    <w:p>
      <w:pPr>
        <w:pStyle w:val="Normal"/>
        <w:jc w:val="both"/>
        <w:rPr/>
      </w:pPr>
      <w:r>
        <w:rPr>
          <w:b/>
          <w:sz w:val="28"/>
        </w:rPr>
        <w:t>2.В 2012 году нами отмечены достижения коллег из других город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альтернативных форм дошкольного образования: семейные и частные детские сад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местами в дошкольных образовательных учрежд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ганизация дистанционного обучения обучающихся и педагог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В прошедшем году нам не удалось решить следующие проблемы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- Уменьшение очереди на получение места в детский сад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рирост детей дошкольного возраста остается актуальной проблемой для муниципальной системы образования.</w:t>
      </w:r>
    </w:p>
    <w:p>
      <w:pPr>
        <w:pStyle w:val="Normal"/>
        <w:jc w:val="both"/>
        <w:rPr/>
      </w:pPr>
      <w:r>
        <w:rPr>
          <w:sz w:val="28"/>
        </w:rPr>
        <w:t>Несмотря на то, что за счет различных мероприятий в 2012 году было создано дополнительно 231 место, потребность в местах дошкольного образования не снизилась, проблема полного охвата дошкольным образованием не реше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Вопросы кадровой полити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ение педагогических кадров и привлечение молодых специалистов в образовательные учреждения (особенно сельские), острая нехватка учителей английского языка, математики, начальных классов – основные проблемы в данном направлении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8"/>
          <w:szCs w:val="28"/>
        </w:rPr>
        <w:t>4.В 2013 году перед нами стоят следующие задачи: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чередности в дошкольные образовательные учрежд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оптимизация сети общеобразовательных учрежде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поддержки одаренных детей, усиление интеграции учреждений дополнительного, дошкольного и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ка механизмов организации дистанционного обучения, в том числе для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школьной инфраструктуры, укрепление материально-технической базы 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государственной политики в сфере защиты и социальной поддержки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кадрового потенциа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акую помощь и содействие, на Ваш взгляд, может оказать АСДГ в решении стоящих проблем?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>На наш взгляд, в решении отдельных вопросов возможна помощь АСДГ. Поэтому считаем целесообразным проведение конференции по обсуждению наиболее актуальных вопросов и проблем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вый закон «Об образовании» (обновление нормативно-правовой базы, механизмов реализации законодательств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-общественное управление образован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истанцион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льтернативных фор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социальная поддержка детей-сирот и детей, оставшихся без попечения роди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3:00Z</dcterms:created>
  <dc:creator>Информационный центр</dc:creator>
  <dc:description/>
  <dc:language>en-US</dc:language>
  <cp:lastModifiedBy>mihaylets</cp:lastModifiedBy>
  <cp:lastPrinted>2012-11-29T15:47:00Z</cp:lastPrinted>
  <dcterms:modified xsi:type="dcterms:W3CDTF">2013-05-20T10:57:00Z</dcterms:modified>
  <cp:revision>52</cp:revision>
  <dc:subject/>
  <dc:title>                   </dc:title>
</cp:coreProperties>
</file>