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МЕНЬ –НА-О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бразовательное пространство города представлено 7 общеобразовательными учреждениями, 14 детскими садами и 3 учреждения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подготовку образовательных учреждений к новому учебному году из всех уровней бюджетов выделено более 11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комплекса мер на реконструкцию муниципального бюджетного общеобразовательного учреждения «Лицей №4» выделено 3586,6 тыс. рублей. В ходе реконструкции заменены оконные блоки двух этажей здания, оставшаяся часть средств пошла на сооружение шатровой кр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о обеспечению проведения антиаварийных мероприятий из федерального, краевого и местного бюджетов в равных долях привлечено 7 млн. рублей: в «Лицее№2» заменена электропроводка,  в школе № 9 смонтирована шатровая крыша, в данных учреждениях заменены часть оконных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на косметический ремонт выделено более 1300 тыс. рублей. На эти средства проведена промывка систем отопления, побелка и покраска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олучена школьная мебель в 17 кабинетов для первоклассников. В этом году вся мебель принята комиссией, в состав которой вошли родители учащихся, дополнительно на приобретение для создания условий организации внеурочной деятельности первоклассников школам выделено более 200 тыс. рублей, эти средства практически реали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ополнены фонды школьных библиотек учебниками и учебной литературой – вопрос, который стоит достаточно остро, и тем не менее, благодаря средствам, поступившим по Комплексу мер и за счет средств, поступивших по краевой субвенции в 2012 году городские школы приобрели 11954 экземпляра учебников, 123 экземпляра художественной литературы на сумму 2256378,71 рублей, что позволило за счет данных средств пополнить фонд до 87,8 % с 39,95 в 2011 году. Педагогическими коллективами проведена большая работа по формированию фонда библиотек учебниками за счет благотворительных пожертвований, что позволило довести фонд обеспеченности учащихся бесплатными учебниками до 93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олучено оборудование в 1 кабинет технологии, спортивный инвентарь, обновлено программное обеспечение, электронные образовате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все  школы оснащены автоматической пожарной сигнализацией, в 7 школьных столовых полностью заменено оборудование на современное (охват горячим питанием – 96,4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целевой программы «Развитие образования в г.Камень-на-Оби» на 2011 – 2013 годы был произведен ремонт и переоборудование дополнительной группы в МБДОУ № 15 «Ладушки» на 25 детей. Введение дополнительных мест позволило справиться с чрезвычайной ситуацией, возникшей в результате обрушения потолочной балки в МБДОУ «Детский сад № 22 «Одуванчик». Ведутся ремонтные работы по введению дополнительной группы на 25 мест в МБДОУ № 18 «Ласточка», на оборудование которой выделено 1400 тыс. рублей из местного и краевого бюджетов в равн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аточно квалифицированный кадровый потенциал для предоставления качественного образования: высшее образование имеют 81% учителей, в 2012 году по новому порядку аттестации прошли 42 из 242 учителей, что составляет 17,4 %, 73 из 446 педагогических работников (16,5%), аттестованы на первую и высшую квалификационную категорию 81% от общего количества педагогических работников, количество педагогов в возрасте до 30 лет – 12,7 %, учителей со стажем работы до 5 лет – 7,8 %, учителей пенсионного возраста – 9%. В 2012 году в составе городского сообщества работало 20 молодых педагогов. В 2012 году 6 молодым учителям городских образовательных учреждений выплачены подъемные в сумме 10 тыс. рублей каждому. Средний возраст директора школы составляет 52 года, учителя – 43 года, заведующего детским садом – 52 года, воспитателя детского сада – 3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образовательных учреждений г.Камень-на-Оби в прошедшем учебном году отмечена 9 отраслевыми наградами, 12-ю грамотами Управления, 27-ю Почетными грамотами Комитета по образованию и делам молодежи администрации г.Камень-на-Оби Алтайского края, 4 грамотами администрации г.Камень-на-Оби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школьным образованием охвачено 1778 детей в возрасте от 2 до 7 лет, что составляет 80% от общего количества детей дошкольного возраста. В городе созданы условия для воспитания детей с нарушением зрения, слуха, речи, с задержкой псих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ле иных направлений развития дошкольного образования можно наз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2 групп кратковременного пребывания детей на базе общеобразовательных учреждений (МБДОУ «СОШ №1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«Школы раннего развития» в МОУ ДОД «Центр детск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а кратковременного пребывания, в том числе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адаптационных групп для детей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консультативных пунктов для родите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за учебный год осуществлялась согласно президентской инициативе «Наша новая школа». В 2012 году проведены школьный и муниципальный этапы Всероссийской олимпиады школьников по 17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пеки и попечительства на территории года Камень-на-Оби было выявлено 30 детей-сирот и детей, оставшихся без попечения родителей. 17 детей передано на воспитание в замещающие семьи. В 2012 году было усыновлено 2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КГУСО «Краевой социально-реабилитационный центр для несовершеннолетних «Лучик». По приказам Комитета по образованию и делам молодежи администрации г.Камень-на-Оби Алтайского края в центр на реабилитацию было помещено 20 детей из кровных семей, 4 кровные семьи реабилитированы, в отношении 3 семей направлены иски в суд, 5 детей будут устроены в учреждения для детей-сирот, 5 устроены в приемн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городе создано 4 новых приемных семьи, число детей в них – 9. На учете в органах опеки и попечительства в 2012 году находились 24 ребенка, находящихся в семьях, в которых родители своими действиями или бездействием создали условия, представляющие угрозу жизни или здоровью детей, либо препятствующие их нормальному воспитанию и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23 гражданам из числа детей-сирот и детей, оставшихся без попечения родителей, было выделено 16231,1 тыс. рублей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города созданы общественные советы, участвовавшие в распределении стимулирующей части фонда оплаты труда, что позволило усилить роль общественности в управлении образованием и учитывать мнение потребителей образовательных услуг при оценке качества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цедуре оценки качества привлекается общественность, ежегодно все общеобразовательные учреждения размещают в открытом доступе публичные доклады. Каждое образовательное учреждение имеет свой сайт и информация о школьной жизни доступна дл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Комитетом по образованию и делам молодежи администрации г.Камень-на-Оби Алтайского края планируется выполн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качества кадрового ресурса системы образования через широкое применение практики «эффективного контракта» с педагогическими работниками и руководителями на основе внедрения стандартов профессиональной деятельности и основанной на них системы аттестации и персонифицированного повышения квалификации, а также обеспечение уровня заработной платы учителей не ниже средней заработной платы работников, занятых в сфере экономики города при стимулирующей части в фонде оплаты труда не ниже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приведению в соответствие с современными требованиями условия образовательного процесса, включающие развитую инфраструктуру школ с полным оснащением оборудованием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обновлению системы управления образовательными учреждениями на основе современных финансово-экономических механизмов и развития системы оценки и управления качеств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максимальной прозрачности деятельност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касаемо муниципального спорта и физической культуры, то в 2012 году удалось принять участие в зимней Олимпиаде малых городов Алтая в г. Заринске, в которой занял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команд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администрации г. Камень-на-Оби Алтайского края планирует принять участие в летней Олимпиаде городов Алтая, которая состоится в г. Бийске в июле 2013 года. </w:t>
      </w:r>
    </w:p>
    <w:p>
      <w:pPr>
        <w:pStyle w:val="TextBody"/>
        <w:rPr/>
      </w:pPr>
      <w:r>
        <w:rPr/>
        <w:t>К наиболее трудным нерешенным проблемам необходимо отнести: слабую материально-техническую базу спортивных объектов г. Камень-на-Оби. Отсутствие инструкторов по физической культуре и спорту по месту жительства в городских микрорайон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9:00Z</dcterms:created>
  <dc:creator>Патрахина</dc:creator>
  <dc:description/>
  <dc:language>en-US</dc:language>
  <cp:lastModifiedBy>mihaylets</cp:lastModifiedBy>
  <cp:lastPrinted>2013-02-26T13:10:00Z</cp:lastPrinted>
  <dcterms:modified xsi:type="dcterms:W3CDTF">2013-05-21T08:13:00Z</dcterms:modified>
  <cp:revision>4</cp:revision>
  <dc:subject/>
  <dc:title/>
</cp:coreProperties>
</file>