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Система общего образования района направлена на реализацию равных возможностей в получении качественного дошкольного, начального общего, основного общего, среднего (полного) общего и дополнительного образования. Данной сфере органами местного самоуправления придается приоритетное значение. Ежегодно на содержание и развитие системы образования направляется около 50% консолидированного бюджета муниципального образования, в 2012 году на развитие системы образования направлено 591 млн. руб. (47,5%).</w:t>
      </w:r>
    </w:p>
    <w:p>
      <w:pPr>
        <w:pStyle w:val="Style22"/>
        <w:spacing w:before="0" w:after="0"/>
        <w:ind w:hanging="0"/>
        <w:jc w:val="both"/>
        <w:rPr/>
      </w:pPr>
      <w:r>
        <w:rPr/>
        <w:t>Сведения об объёме финансирования образования, млн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76"/>
        <w:gridCol w:w="1560"/>
        <w:gridCol w:w="1559"/>
        <w:gridCol w:w="1559"/>
      </w:tblGrid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разование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ые образовательные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е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ний отд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расходов в общих расходах бюджета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инамику расходов, следует отметить последовательное увеличение общей суммы с 390,7 млн. руб. в 2009 году до 591,0 млн.руб.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получения качественного общего образования независимо от места жительства в Колпашевском районе в 2012 году функционировало 35 муниципальных образовательных учреждений: 21 школа, 9 дошкольных учреждений, 5 учреждений дополнительного образования детей. Особенностью Колпашевского района является наличие достаточно многочисленной в сравнении с общим количеством населения сетью образовательных учреждений, что связано с территориальной удаленностью населенных пунктов. Кроме того, на территории Колпашевского района расположены шесть областных государственных образовательных учреждений: Тогурский детский дом, Колпашевский кадетский корпус, профессиональное училище № 29, 3-и учреждения среднего профессионального образования.</w:t>
      </w:r>
    </w:p>
    <w:p>
      <w:pPr>
        <w:pStyle w:val="Style22"/>
        <w:spacing w:before="0" w:after="0"/>
        <w:ind w:hanging="0"/>
        <w:jc w:val="both"/>
        <w:rPr/>
      </w:pPr>
      <w:r>
        <w:rPr/>
        <w:t>Сведения об учреждениях дошкольного, основного общего и профессионального образования район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071"/>
        <w:gridCol w:w="1726"/>
        <w:gridCol w:w="771"/>
        <w:gridCol w:w="933"/>
        <w:gridCol w:w="932"/>
        <w:gridCol w:w="932"/>
      </w:tblGrid>
      <w:tr>
        <w:trPr>
          <w:trHeight w:val="67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детские дошкольные учрежд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4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осещаю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яя обеспеченность на одну тысячу жи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школы общеобразовательные дневны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72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уче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1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яя обеспеченность на одну тысячу жителе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КОУ КШИ «Колпашевский кадетский корпус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оспитан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еподав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е дома - област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воспитан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еподав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-технические училищ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уче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еподав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е специальные учебные заведения (все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уче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преподав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решении приоритетных задач государства по развитию дошкольного образования, в муниципальном образовании «Колпашевский район» реализуется «</w:t>
      </w:r>
      <w:r>
        <w:rPr>
          <w:bCs/>
          <w:sz w:val="28"/>
          <w:szCs w:val="28"/>
        </w:rPr>
        <w:t>Программа развития дошкольного образования МО «Колпашевский район» на 2011-2013 годы». В рамках программы в 2012 году создано дополнительно 161 место: 6 групп (146 мест) открыто</w:t>
      </w:r>
      <w:r>
        <w:rPr>
          <w:sz w:val="28"/>
          <w:szCs w:val="28"/>
        </w:rPr>
        <w:t xml:space="preserve"> на базе ДОУ №14; одна группа (15 мест) в СОШ № 4. </w:t>
      </w:r>
      <w:r>
        <w:rPr>
          <w:bCs/>
          <w:sz w:val="28"/>
          <w:szCs w:val="28"/>
        </w:rPr>
        <w:t xml:space="preserve">Таким образом, в районе произошло увеличение охвата детей </w:t>
      </w:r>
      <w:r>
        <w:rPr>
          <w:color w:val="000000"/>
          <w:sz w:val="28"/>
          <w:szCs w:val="28"/>
        </w:rPr>
        <w:t>дошкольным образованием в возрасте от 1,5 до 7 лет на 16,6 процентных пункта (в 2011 году - 77,2 %, в 2009 году – 60,6%).</w:t>
      </w:r>
    </w:p>
    <w:p>
      <w:pPr>
        <w:pStyle w:val="Normal"/>
        <w:jc w:val="both"/>
        <w:rPr/>
      </w:pPr>
      <w:r>
        <w:rPr>
          <w:sz w:val="28"/>
          <w:szCs w:val="28"/>
        </w:rPr>
        <w:t>В 21 школе района обучается 4933 человека. 14 школ (67%) имеют статус «малокомплектная школа» с обучением в них 14 % от общего числа обучающихся. В районе функционирует открытая сменная общеобразовательная школа (ОСОШ), где обучается 161 человек. П</w:t>
      </w:r>
      <w:r>
        <w:rPr>
          <w:iCs/>
          <w:sz w:val="28"/>
          <w:szCs w:val="28"/>
        </w:rPr>
        <w:t xml:space="preserve">ри Мараксинской школе </w:t>
      </w:r>
      <w:r>
        <w:rPr>
          <w:sz w:val="28"/>
          <w:szCs w:val="28"/>
        </w:rPr>
        <w:t xml:space="preserve">организован </w:t>
      </w:r>
      <w:r>
        <w:rPr>
          <w:iCs/>
          <w:sz w:val="28"/>
          <w:szCs w:val="28"/>
        </w:rPr>
        <w:t>интернат, в котором проживают 14 детей из 5-и дере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з 266-х обучающихся в школы района осуществляется 8-ю единицами техники (6 автобусов, 2 «Газели»). Все школьные автобусы соответствуют ГОСТ «Автобус для перевозки детей». Организация перевозок соответствует современным требованиям и контролируется через диспетчерский пункт в Администрации района посредством системы ГЛОН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общего образования в 2012 году связаны с реализацией национальной образовательной инициативы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 на новые образовательные стандарт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 1 сентября 2012 года обучаются по новым образовательным стандартам 572 первоклассника и 443 второклассника в 20-ти школах района. Доля школьников, обучающихся по ФГОС начального общего образования (в 1-х и 2-х классах), в общей численности обучающихся в начальной школе составляет 50,8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продолжается работа по совершенствованию нормативной базы в рамках реализации ФГОС НОО, отработке различных моделей организации образовательного процесса, обеспечивающих внеурочную деятельность обучающихся. </w:t>
      </w:r>
      <w:r>
        <w:rPr>
          <w:bCs/>
          <w:sz w:val="28"/>
          <w:szCs w:val="28"/>
          <w:lang w:eastAsia="en-US"/>
        </w:rPr>
        <w:t>6 школ осуществляют реализацию внеурочной деятельности на основе договоров о сетевом взаимодействии с учреждениями дополнительного образования детей (ДЮЦ, ДЭБЦ, ДЮСШ, ДШИ г. Колпашева, ДШИ с. Тогур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бучение на курсах повышения квалификации </w:t>
      </w:r>
      <w:r>
        <w:rPr>
          <w:bCs/>
          <w:sz w:val="28"/>
          <w:szCs w:val="28"/>
          <w:lang w:eastAsia="en-US"/>
        </w:rPr>
        <w:t xml:space="preserve">для работы в соответствии с ФГОС прошли 252 </w:t>
      </w:r>
      <w:r>
        <w:rPr>
          <w:sz w:val="28"/>
          <w:szCs w:val="28"/>
        </w:rPr>
        <w:t>педагогических и управленческих кадров (58,6%)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системы поддержки талантлив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получила дальнейшее развитие система материального поощрения победителей и призеров муниципальных мероприятий с детьми: конкурсов, олимпиад, выставок школьников. В 2012 году на региональном этапе Всероссийской олимпиады школьников завоевано 7 призовых мест (русский язык, технология, математика, ОБЖ, немецкий язык, право). Два школьника участвовали на заключительном этапе Всероссийской олимпиады школьников по технологии, один из них стал призером. По результатам Всероссийской олимпиады 7-ми школьникам вручена премия Губернатора Томской области (в 2011 году – десяти, в 2010 году – дв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обучающихся СОШ № 2 стали лауреатами премии Томской области в сфере образования, науки, здравоохранения и культуры. Шесть обучающихся (из СОШ: № 2, 4, 7, Новоселовской) стали победителями в конкурсе на назначении ежемесячной стипендии Губернатор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деятельности муниципальной системы общего образования нашла свое отражение, прежде всего в итогах внешней оценки уровня подготовки выпускников. Результаты единого государственного экзамена у выпускников Колпашевского района по среднему тестовому баллу в 2012 году выше областных по математике, информатике, биологии, географии, литературе, истории России (в 2011 выше областных результаты по 2-м предметам), близки к уровню областных по обществозн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выпускница набрала максимальное количество баллов (100 баллов) на ЕГЭ по русскому языку (в 2011 году два выпускника набрали по 100 баллов на ЕГЭ по русскому и географ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учительского корп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едоставления качественных образовательных услуг населению большое значение имеет кадрово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работает 402 учителя, из них 80 % имеют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гражденных в 2012 году свидетельствуют о высоких результатах педагогического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получил звание «Заслуженный учитель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чел. – нагрудный знак «Почетный работник общего образования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чел. – Почетная грамота Министерства образования и 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ел. – победители конкурса «Лучшие учителя образовательных учреждений Т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чел. – знак отличия Томской области «За заслуги в сфере образования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л. – лауреаты премии Томской области в сфере образования, науки здравоохранения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чел. - победители конкурсного отбора на назначение стипендии Губернатор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едагогическими кадрами в сферу образования за счет вливания молодых специалистов происходит ежегодно. В 2012 году прибыло 11 молодых специалистов (в 2011 году -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профессионального уровня свидетельствуют результаты процедуры аттестации: 60 учителей из 72-х аттестованы на высшую и первую квалификационные категории, на соответствие занимаемой должности –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школь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оперативном управлении муниципальной системы образования находится 64 здания и сооружений. Деятельность Администрации района направлена на поддержание существующего состояния зданий и проведение работ по их благоустройству. В 2012 году на эти цели было направлено – 30731,0 тыс. рублей. </w:t>
      </w:r>
      <w:r>
        <w:rPr>
          <w:sz w:val="28"/>
        </w:rPr>
        <w:t>Состояние школ в целом характеризуется как удовлетворительное.Проведен капитальный ремонт Новогоренской СОШ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В рамках долгосрочной целевой программы «Энергосбережение и повышение энергетической эффективности на территории Томской области на 2011-2012 годы и на перспективу до 2020 года» осуществлены мероприятия подпрограммы «Школьное окно»: заменены оконные блоки на новые энергосберегающие пластиковые оконные блоки в СОШ № 2 на сумму 2768,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2012 году во все образовательные учреждения района установлены приборы учёта энергоресурсов, проведена процедура обязательного энергоаудита в 32-х МОУ и получен энергетический паспорт в 30-и образовательных учр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образовательных учреждениях района (на конец 2012 года) используется 841 персональный компьютер (2011-756, 2010 – 632), 189 мультимедийных проектора (2011-109, 2010 – 88), 101 интерактивная доска (2011-54, 2010 – 41).</w:t>
      </w:r>
      <w:r>
        <w:rPr>
          <w:sz w:val="28"/>
          <w:szCs w:val="28"/>
        </w:rPr>
        <w:t xml:space="preserve"> Доля обучающихся, которые обучаются в учреждениях, обеспеченных мультимедийными проекторами, интерактивными досками, возможностью выхода в интернет на скорости не менее 129 Кб/с., в среднем составила 98,7% (2011 – 95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для обеспечения образовательного процесса приобретено учебно-производственного, учебно-лабораторного и компьютерного оборудования на общую сумму 9611,5 тыс. рублей (2011 – 2188,8 тыс.руб.). </w:t>
      </w:r>
      <w:r>
        <w:rPr>
          <w:color w:val="000000"/>
          <w:sz w:val="28"/>
          <w:szCs w:val="28"/>
        </w:rPr>
        <w:t xml:space="preserve">На приобретение </w:t>
      </w:r>
      <w:r>
        <w:rPr>
          <w:sz w:val="28"/>
          <w:szCs w:val="28"/>
        </w:rPr>
        <w:t>учебников, учебных пособий, художественной, справочной литературы в 2012 году израсходовано 4177,7 тыс. руб. (2011 – 2721,5 тыс.руб.), что позволило обновить библиотечный фонд в среднем на 29 %.</w:t>
      </w:r>
    </w:p>
    <w:p>
      <w:pPr>
        <w:pStyle w:val="Normal"/>
        <w:jc w:val="both"/>
        <w:rPr/>
      </w:pPr>
      <w:r>
        <w:rPr/>
        <w:t>Таким образом, в результате проведенных мероприятий по изменению школьной инфраструктуры доля школьников, которым предоставлены от 80% до 100% основных видов условий обучения составила в 2012 году 79,04% (в общей численности обучающихся по основным программам общего образования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65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% до 20% услов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 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0% до 40% услов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8 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40% до 60% услов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2 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60% до 80% услов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26 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80% до 100% услов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,04 %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целью максимального использования потенциала всех субъектов муниципальной информационно-образовательной среды, посредством сетевого взаимодействия с 01.09.2012 началась реализация следующих муниципальных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1.Сетевое взаимодействие в условиях профильного обучения – ресурс повышения качества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1.09.2012 на базе 3-х школ организована работа </w:t>
      </w:r>
      <w:r>
        <w:rPr>
          <w:sz w:val="28"/>
          <w:szCs w:val="28"/>
        </w:rPr>
        <w:t xml:space="preserve">сетевых профильных площадок для изучения на профильном уровне следующих предметов: математика, физика, информатика, химия, биология. Выбор данных предметов связан с тем, что </w:t>
      </w:r>
      <w:r>
        <w:rPr>
          <w:color w:val="000000"/>
          <w:sz w:val="28"/>
          <w:szCs w:val="28"/>
        </w:rPr>
        <w:t xml:space="preserve">в настоящее время утвержден перечень специальностей в ВУЗах, соответствующих приоритетным направлениям модернизации и технического развития экономики России. </w:t>
      </w:r>
      <w:r>
        <w:rPr>
          <w:sz w:val="28"/>
          <w:szCs w:val="28"/>
        </w:rPr>
        <w:t>В 2012 году в проекте принимают участие 114 обучающихся из 4-х общеобразовательных учреждений Колпашевского городского поселения и 5 учителей-предме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Дистанционные образовательные технологии обучения в муниципальной системе образования Колпашевского райо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истанционные </w:t>
      </w:r>
      <w:r>
        <w:rPr>
          <w:bCs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технологии применяются в сельских малокомплектных школах для обучения по отдельным предметам федерального компонента базисного учебного плана и для подготовки школьников к государственной (итоговой) аттестации в 9 классе. В 2012 году в проекте задействованы 5 школ (базовая школа – СОШ № 7), 6 педагогов базовой школы и 55 обучающихся сельских малокомплект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е и укрепление здоровь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позитивных достижений 2012 года следует отметить </w:t>
      </w:r>
      <w:r>
        <w:rPr>
          <w:color w:val="000000"/>
          <w:sz w:val="28"/>
          <w:szCs w:val="28"/>
        </w:rPr>
        <w:t xml:space="preserve">укрепление материально-технической базы </w:t>
      </w:r>
      <w:r>
        <w:rPr>
          <w:sz w:val="28"/>
          <w:szCs w:val="28"/>
        </w:rPr>
        <w:t>для создания условий по сохранению, укреплению здоровья обучающихся и развития физической культуры</w:t>
      </w:r>
      <w:r>
        <w:rPr>
          <w:color w:val="000000"/>
          <w:sz w:val="28"/>
          <w:szCs w:val="28"/>
        </w:rPr>
        <w:t xml:space="preserve">, реализацию профилактических программ (проектов), организацию и проведение внеурочных и внешкольных мероприятий, пропагандирующих здоровый образ жизни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воевременную диспансеризацию, вакцинацию от гриппа обучаю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укрепления здоровья школьников общеобразовательные учреждения занимаются организацией горячего питания. В 2012 году увеличилось количество обучающихся, охваченных горячим питанием, с 87,1 % в 2011 году до 93,6 %. Всего в районе 48,5 % обучающихся получают компенсационные выплаты на питание в размере 18.00 рублей на человека в день. Данное решение власти обеспечило питание 2313-и детей из малоимущих семей. Всего на питание обучающихся в 2012 году было направлено 7011,735 тыс.р. В целях совершенствования системы организации питания детей в 2012 году в школьные столовые приобретено современное технологическое и холодильное оборудование на сумму 1254,36 тыс.руб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Колпашевского района является уполномоченным органом по организации отдыха детей Колпашевского района. В 2012 году разными видами отдыха в каникулярное время охвачено 61,4% от общего количества обучающихся (2011 – 54,3 %) с общим объемом финансирования в 5890,917 тыс. руб. (разные уровни бюджетов, средства родителей, в 2011 году – 4900 тыс. руб.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учреждениях создаются условия для организации специального образования детей с ограниченными возможностями здоровья. </w:t>
      </w:r>
      <w:r>
        <w:rPr>
          <w:sz w:val="28"/>
          <w:szCs w:val="28"/>
        </w:rPr>
        <w:t xml:space="preserve">Для 166-и </w:t>
      </w:r>
      <w:r>
        <w:rPr>
          <w:bCs/>
          <w:iCs/>
          <w:sz w:val="28"/>
          <w:szCs w:val="28"/>
        </w:rPr>
        <w:t xml:space="preserve">обучающихся данной категории были </w:t>
      </w:r>
      <w:r>
        <w:rPr>
          <w:sz w:val="28"/>
          <w:szCs w:val="28"/>
        </w:rPr>
        <w:t xml:space="preserve">организованы 14 классов: 7 специальных (коррекционных) и 7 компенсир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модель организации дистанционного обучения детей-инвалидов, нуждающихся в обучении на дому. Дистанционное обучение реализуется для 8-и детей-инвалидов 5-и школ. В 12-и школах были созданы условия для полноценного включения в образовательное пространство и успешной социализации 79 детей –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бучающихся во внеурочное время, развития их творческого потенциала в муниципальной системе образования функционирует 5 учреждений дополнительного образования детей. В 152 объединениях таких направленностей, как: художественно - эстетическая, физкультурно-спортивная, техническая, эколого-биологическая, естественно - научная, социально-педагогическая насчитывается 3220 обучающихся, что составляет 66,% от общего числа обучающихся в районе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по дополнительному образованию детей подтверждается участием педагогов и воспитанников в семинарах, конкурсах, фестивалях, соревнованиях различного уровня. Количество победителей, призеров конкурсов регионального уровня возросло с 47-и за 2009 год до 132-х за 2012 год, всероссийских - с 3-х до 23-х, международных - с 3-х до 6-и соответственно. 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</w:rPr>
      </w:pPr>
      <w:r>
        <w:rPr>
          <w:sz w:val="28"/>
        </w:rPr>
        <w:t>Наиболее значимые выступления юных колпашевских спортсменов за 2012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1.Зимнее первенство области по лёгкой атлетике (г. Асино) – 8 призовых мест в личном зачё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2.Первенство Европы среди старших и младших юношей по городошному спорту (г.Туапсе) – </w:t>
      </w:r>
      <w:r>
        <w:rPr>
          <w:sz w:val="28"/>
          <w:szCs w:val="28"/>
        </w:rPr>
        <w:t>1-е место в составе команды Томской области, 2-е место в личном первен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сероссийский турнир по Карате Киокусенкай– 1 место (г. Новосибирск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 Международных играх «Дети Азии» - 3-е место в составе сборной команды Томской области по баскетболу (Республика «Саха»)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</w:rPr>
      </w:pPr>
      <w:r>
        <w:rPr>
          <w:sz w:val="28"/>
        </w:rPr>
        <w:t>В 2012 году проведена спартакиада по 15-и видам спорта среди школ города и с. Тогур, в которой приняли участие более 600 обучающихся. Одновременно проведена спартакиада школ Правобережья и Левобережья, в которых приняли участие около 400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ость обучающихся дополнительным образованием создает благоприятные условия для первичной профилактики правонарушений и преступлений среди несовершеннолетних. Доля занятых детей группы риска в системе дополнительного образования от общего количества подростков, состоящих на учетах различного уровня (внутришкольный, КДН, ОДН), составляет 72,2 % (2011 год – 69 %, 2010 год – 60 %).</w:t>
      </w:r>
    </w:p>
    <w:p>
      <w:pPr>
        <w:pStyle w:val="21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района в 2012 году начальное профессиональное образование получают 433 обучающихся по следующим специальностям: «Бурильщик эксплуатационных и разведочных скважин», «Повар-кондитер», «Автомеханик», «Делопроизводитель» на базе 9-ти классов; «Электросварщик ручной сварки», «Электрогазосварщик», «Пекарь-повар», «Пекарь-кондитер», «Тракторист», «Водитель вездехода», «Парикмахер» на базе 7-11-и классов без предоставления среднего (полного) общего образования. 18 преподавателей и 27 мастеров производственного обучения осуществляют подготовку буду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-х учреждениях среднего профессионального образования обучается 373 студентов по следующим специальностям: «Лечебное дело», «Экономика и бухгалтерский учет», «Право и организация социального обеспечения», «Начальные классы» на базе 11-ти классов и «Физическая культура», «Экономика и бухгалтерский учет» на базе 9-ти класс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ложительными тенденциями </w:t>
      </w:r>
      <w:r>
        <w:rPr>
          <w:sz w:val="28"/>
          <w:szCs w:val="28"/>
        </w:rPr>
        <w:t>2012 года можно считать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увеличение уровня средней заработной платы (с декабря 2011 года по декабрь 2012 года) учителей на 28,7% с 27159 руб. до 34955 руб., педагогических работников дошкольных образовательных учреждений на 89,9% с 15783 руб. до 29970 руб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увеличение охвата детей дошкольным образованием с 60,6% в 2009 году до 77,2 % в 2012 год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текущие ремонты и противоаварийные работы, в том числе капитальный ремонт Новогоренской СОШ на общую сумму 49028,6 тыс.руб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реализации ФГОС НОО в 1-2-х классах во всех муниципальных общеобразовательных учреждениях и дальнейшего поэтапного перехода к реализации ФГОС нового покол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оборудования для реализации ФГОС на общую сумму 12937,6 тыс. руб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реднего тестового балла ЕГЭ выпускников по району выше среднего по Томской области и РФ – 53,64 (по Томской области – 53,31, по РФ – 53,4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ителей, призеров конкурсов регионального, всероссийского, международного уровней в системе дополнительного образования детей возросло со 119 в 2011 году до 161 в 2012 году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СОШ № 4 стал призёром заключительного этапа Всероссийской олимпиады школьников по технолог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ся средний возраст учителей по району с 46 лет в 2011 году до 45 лет в 2012 году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месте с тем, сохраняется проблема доступности мест в дошкольных учреждениях для детей в возрасте от 1,5 лет; существуют р</w:t>
      </w:r>
      <w:r>
        <w:rPr>
          <w:bCs/>
          <w:sz w:val="28"/>
          <w:szCs w:val="28"/>
        </w:rPr>
        <w:t>азличия в уровне предоставления образовательных услуг в общеобразовательных учреждениях</w:t>
      </w:r>
      <w:r>
        <w:rPr>
          <w:sz w:val="28"/>
          <w:szCs w:val="28"/>
        </w:rPr>
        <w:t>, требуют капитального ремонта ряд школ, отсутствует техническая возможность для применения дистанционных технологий в части пропускной способности каналов связи (до 150 кб-с) в общеобразовательных учреждениях, расположенных в труднодоступных депрессивных населенных пунктах: п. Дальнее, п. Куржино, с. Копыловка, с. Иванкино, д. Тискино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зрешение данных проблем носит перспективный характер и будет осуществляться при сохранении приоритетов, определенных в 2012 году: </w:t>
      </w:r>
      <w:r>
        <w:rPr>
          <w:sz w:val="28"/>
          <w:szCs w:val="28"/>
          <w:u w:val="single"/>
        </w:rPr>
        <w:t>развитие дистанционных технологий и совершенствование сетевого взаимодействия муниципальных образовательных учреждений на территории Колпаше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 отрасли «образование» на 2013 год и на перспективу до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Создание условий во всех общеобразовательных учреждениях для реализации ФГОС, 100% охват обучающихся образовательными программами, соответствующими федеральным государственным образовательным стандартам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беспечение современных условий, соответствующих современным требованиям организации образовательного процесса независимо от места жительства на основе муниципальных образовательных сетей путем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приведения объектов образования района в состояние, отвечающим современным нормативным требованиям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рименения дистанционных форм образова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перации общеобразовательных учреждений с учреждениями дополнительного образования, учреждениями начального, среднего, высшего профессионального образ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беспечение условий для профессионального роста педагогических кадров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в части повышения квалификации, аттестации педагогических и руководящих работников,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сохранения положительной динамики уровня средней заработной платы учителей и обеспечение не ниже, чем в экономике регион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Сохранение среднего возраста учителей в муниципальной системе общего образования не ниже уровня 45 ле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влечение молодых специалистов для работы в муниципальных образовательных учреждениях и их поддержк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путем создания финансовых и мотивационных механизмов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осредством развития института наставничества как внутри учреждения, так и на муниципальном уровн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оддержка инновационных образовательных программ (проектов), реализуемыми муниципальными образовательными учреждениям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оздание муниципальных ресурсов и проектов для выявления и поддержки одаренных, талантливых дете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Внедрение и эффективное использование новых информационных систем и технологий обучения, электронных образовательных ресурсов нового покол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. Развитие различных форм государственно-общественного управления муниципальной системой образования, в том числе в части обеспечения публичности информации о результатах реализации мер по модернизации муниципальной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 Внедрение и отработка открытых механизмов социального партнерства муниципальных образовательных учреждений с различными структурами, учреждениями, предприятиям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Предложения в АСДГ для инициации по решению проблем по отрасли «образ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государственного заказа на подготовку педагогических кадров для реализаци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дение принципа распределения выпускников педагогических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дернизация сети передачи данных для обеспечения качественной Интернет-связи в муниципальных образовательных учреждениях, расположенных в труднодоступных населенных пунктах муниципалит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7:00Z</dcterms:created>
  <dc:creator>Татьяна В. Григоренко</dc:creator>
  <dc:description/>
  <dc:language>en-US</dc:language>
  <cp:lastModifiedBy>mihaylets</cp:lastModifiedBy>
  <cp:lastPrinted>2013-02-26T11:24:00Z</cp:lastPrinted>
  <dcterms:modified xsi:type="dcterms:W3CDTF">2013-05-21T08:44:00Z</dcterms:modified>
  <cp:revision>9</cp:revision>
  <dc:subject/>
  <dc:title/>
</cp:coreProperties>
</file>