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РАСНОЯРС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Приоритетные направления, основные цели и задачи отрасл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ая цель развития муниципальной системы образования - обеспечить доступность качественного образования для всех детей с учетом приоритетов государственной образовательной политики и процессов социально-экономического развития, создать условия для безопасного и комфортного пребывания в образовательных учрежден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направлениями деятельности в 2012 году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оздание дополнительных мест в дошкольных образовательных учреждениях, развитие и поддержка альтернативных форм дошкольного образования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новление школьной сети для создания комфортных, безопасных современных условий обучения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еспечение обновления структуры и содержания образования через внедрение новых образовательных стандартов, использование разных форм получения образования, в том числе дистанционного обучения детей с ограниченными возможностями здоровья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охранение и укрепление здоровья школьников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ереход образовательных учреждений на новую систему оплаты труда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звитие системы воспитания, дополнительного образования, выявления и поддержки талантливых детей, организации отдыха и занятости детей в каникулярное врем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Дошкольное образова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территории города Красноярска расположено 222 дошкольных образовательных учреждений на 34 910 мест (в том числе 33 513 мест в 205 муниципальных ДОУ). В муниципальной системе реализуются две основные модели дошкольного образования для обеспечения равных стартовых возможностей: группы полного дня на базе детских садов и общеобразовательных учреждений и группы кратковременного пребывания детей с режимом работы по 3 часа 5 дней в неделю и одноразовым питани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оме этого организованы группы дошкольного образования полного дня при общеобразовательных учреждениях (включая школы-сады) на 896 мест. Посещают данные учреждения 32 286 детей в возрасте от 3 до 7 лет, из них ДОУ 31 450 детей, группы полного дня при школах - 836 человек. Группы кратковременного пребывания посещают 1536 детей в возрасте от 3 до 7 л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фицит мест в дошкольных учреждениях в настоящий момент является одной из главных проблем дошкольного образования. Очередность в муниципальные дошкольные образовательные учреждения по состоянию на 01.01.2013 г. составляет 54 319 детей в возрасте от 0 до 7 лет, из них в возрасте от 3 до 7 лет - 14 130 детей. Очередность в дошкольные образовательные учреждения по состоянию на 14.01.2013 составляет 13 423 детей в возрасте от 3 до 7 лет. В 2012 году введено 1718 мест за счет строительства и реконструкции зданий детских садов, переоборудования помещений действующих дошкольных образовательных учреждений, капитального ремонта зданий детских садов. Ведутся работы по проектированию 9 новых детских садов, запланирована реконструкция и капитальный ремонт зданий, переоборудование помещений действующих дошкольных образовательных учрежд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ругим направлением в решении проблемы является развитие вариативных форм предоставления услуг дошкольного образования. На территории города функционируют досуговые центры и сеть семейных детских садов, которые посещают 5215 детей. Данным организациям предоставляются на условиях аренды муниципальные нежилые помещения, находящиеся в муниципальной собственности. Согласно Положению об аренде муниципального нежилого фонда г. Красноярска и методики определения арендной платы, утвержденными Решением Красноярского городского Совета депутатов от 08.02. 2000 № 22-232 при расчете размера арендной платы применяется К= 0,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реализации городской целевой программы «Поддержка и развитие малого и среднего предпринимательства в городе Красноярске» 12 коммерческим организациям предоставляется субсидия на возмещение части затрат, связанных с предоставлением социальных услуг по дневйому уходу за деть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 бюджета города предоставлена субсидия 9 негосударственным учреждениям, имеющим лицензию на реализацию программ дошкольного образования, на финансовое обеспечение получения детьми дошкольного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Общее образова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6 общеобразовательных учреждений размещаются в 140 здан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2012 году проведены работы по усилению несущих конструкций в школах № 12,99, лицее № 2, проведен капитальный ремонт зданий школ № 2, 39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августа начались работы по капитальному ремонту здания школы № 34, которая будет введена в эксплуатации с 1 сентября 2013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целом, в 2012 году были проведены работы капитального характера в 45 образовательных учреждениях. Приобретено технологическое оборудование для пищеблоков 18 ОУ на средства краевой субсид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2012 года начато строительство дополнительного корпуса гимназии № 9, школы на Ястынском поле, разработана проектная документация на строительство еще 2-х школ на 1000 мест кажда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се действующие школы приняты муниципальными комиссиями к началу 2012-2013 учебного года, из них 24 школы - без замечаний надзорных орган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результатам деятельности системы образования по созданию безопасных условий можно отнести установку противопожарных дверей в 204 образовательных учреждениях, противопожарной сигнализации и систем оповещения при пожарах в 100% учрежд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части антитеррористической безопасности все здания учреждений образования оснащены мобильными телефонами с вызовом оперативной группы быстрого реагирования отдела вневедомственной охраны, разработан сигнал оповещения на укрытие детей и работников в случае хулиганства и стихийных бедствий, все общеобразовательные учреждения обеспечены системами голосового оповещения об опас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становлены сети наружного освещения на территории 18 общеобразовательных учреждений. Разработана проектная документация на строительство сетей на территории 31 учрежд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целях обеспечения безопасности общеобразовательных учреждениях в 73 школах города заключены договора с частными охранными предприятиями, в остальных введен пропускной режим в соответствии с «Положение об организации пропускного режима в муниципальных общеобразовательных учреждениях города Красноярска», утвержденным постановлением администрации города, содержащий правила доступа в учреждения сотрудников, учащихся, родителей и других лиц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ы внешней оценки учреждений на сегодня - основной показатель качества работы и по созданию условий для обучения. К ним относятся и итоги аттестации выпускников всех трех ступеней обу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краевыми контрольными работами в 4 классах по русскому языку и математике справились 95 % учащихся начальной школы. Около 94 % показали средний, повышенный и высокий уровень сформированности общеучебных ум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государственной (итоговой) аттестации за курс основной Школы (9 класс), которую проводила независимая экзаменационная комиссия, участвовали 95, 8% выпускников 9-х классов, за три года это самый высокий процент участия выпускников 9-х классов в государственной (итоговой) аттестации с участием независимых территориальных экзаменационных комисс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величился процент выпускников, сдававших в новой форме экзамены по выбору по всем предметам, кроме химии. Выбор предметов для сдачи в новой форме: 26% обществознание; 9% -география; 8% - физика, 7% -информатика, 6%-биология, 5% - хим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сравнению с результатами прошлого года выше стал процент выполнения работ по географии, информатике, английскому языку (выше 98%), а по литературе, немецкому языку, химии все 100% выпускников справились с тест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ускники 11-х классов имеют результаты по ЕГЭ выше краевых по 12 предметам из 13, по 10 предметам - выше российских. В течение четырех лет наблюдается рост 100 балльных результатов. Из 80 стобалльных результатов в крае 41 - имеют выпускники школ гор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дна из приоритетных задач, стоящих перед общеобразовательными учреждениями города — повышение доступности качественного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данному направлению деятельности к позитивным тенденциям можно отнести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ариативность образовательных программ с учётом образовательных запросов обучающихся и родителей (предшкольное образование, углублённое, профильное обучение, изучение иностранных языков и т.д.)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характер реализуемых образовательных программ (развивающее обучение, введение индивидуальных учебных планов и т.д.)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знообразие форм обучения (очно-заочная, экстернат). Образовательные программы муниципальных образовательных учреждений обеспечивают реализацию этих тенденций: -39,5 % детей обучаются в статусных учреждениях: гимназиях (15344 человек), лицеях (10920человек), в общеобразовательных учреждениях, имеющих классы с углублённым изучением отдельных предметов (8532 человека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122 общеобразовательных учреждениях города организовано индивидуальное обучение больных детей на дому, 391 обучающийся осваивал общеобразовательные программы по индивидуальному расписа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униципальных образовательных учреждениях обучаются 746 детей-инвалидов, из них: 498 (66,8%) - в общеобразовательных учреждениях, 248 -индивидуально на дому (33,2%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рошлом учебном году все школы на начальной ступени обучения перешли на работу по новым образовательным стандартам, 100% учителей начальной школы прошли курсы повышения квалификации, новое учебное оборудование поставлено МОиН края во все образовательные учреждения города. С сентября 2012 года началась апробация государственных стандартов на ступени основного образования, в апробации участвуют 12 школ города.</w:t>
      </w:r>
    </w:p>
    <w:p>
      <w:pPr>
        <w:pStyle w:val="Heading2"/>
        <w:rPr/>
      </w:pPr>
      <w:r>
        <w:rPr/>
        <w:t>Дополнительное образова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сленность детей, занимающихся по программам дополнительного образования в 2012 году в 25 учреждениях дополнительного образования составила 29307 человек. Дети занимаются в 1752 объединениях различной направленности. Из них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0,3% (11949 детей) заняты в программах художественно-эстетической направленности (хореография, ИЗО, музыка, пение, декоративно-прикладное искусство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1,1% (9228 детей) - в физкультурно-спортивной направленности (единоборства, футбол, баскетбол, волейбол, гимнастика и пр.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4,6% (4960 детей) - в социально-педагогической (школы развития для малышей, изучение иностранных языков, театр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% (2452 детей)- в научно-технической (лего, авиамоделирование, ракетостроение, прикладная электроника, автодело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% (539 детей) - в естественнонаучно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% (300 детей)- в эколого-биологической, туристско-краеведческой и военно-патриотическ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раструктура дополнительного образования также включает 65 клубов спортивно-оздоровительной направленности при образовательных учреждениях, 3 межшкольных учебных комбината, 8 учреждений для детей нуждающихся в психолого-педагогической и медико-социальной помощи, спортивные площадки с современным оборудованием на территории школ (в настоящее время оборудовано 45 площадок); 8оздоровительно-образовательных лагеря в качестве структурных подразделений учрежд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жегодно оздоровительными мероприятиями в летних лагерях в течение трех смен охвачено 3 030 де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истеме образования города Красноярска находится восемь загородных стационарных оздоровительных лагерей, которые являются структурными подразделениями муниципальных образовательных учреждений. В настоящее время 2 лагеря не функционируют по причине аварийности пищебло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уществует серьезная проблема, связанная с износом зданий и помещений муниципальных загородных лагерей более чем на 90 %. Здания пищеблоков двух лагерей и жилого корпуса лагеря «Ласточка» признаны аварийными. В 2012 году на территории лагеря «Ласточка» возведен новый корпус для детей на основе быстровозводимых блок-модулей, корпус для проживания персонала. В 2013 году планируется снос зданий пищеблоков в 2-х лагерях с последующим строительством новых корпусов пищеблоков.</w:t>
      </w:r>
    </w:p>
    <w:p>
      <w:pPr>
        <w:pStyle w:val="Heading2"/>
        <w:rPr/>
      </w:pPr>
      <w:r>
        <w:rPr/>
        <w:t>Кадр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ую систему образования обслуживает более 18 330 работающих (без совместителей), из них 4847 учителей образовательных учреждений, 3736 педагогических работников дошкольных образовательных учреждении, 1 473 педагогических работников учреждений дополнительного образования. Численность учащихся на 1 учителя составляет 16,3 челове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ение мер социальной поддержки с целью привлечения молодых специалистов является важным приоритетом в социальной сфере города Красноярска, ведь от этого также зависят результаты труда педагог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фицит кадров в настоящее время отмечается на всех уровнях общего образования. Численность работников в ОУ города - 18 330 человек, дефицит кадров на 25.12.2012 года составил 670 ставок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Дошкольные учреждения - 446 вакансий (</w:t>
      </w:r>
      <w:r>
        <w:rPr>
          <w:rFonts w:cs="Times New Roman" w:ascii="Times New Roman" w:hAnsi="Times New Roman"/>
          <w:color w:val="000000"/>
          <w:sz w:val="28"/>
        </w:rPr>
        <w:t xml:space="preserve"> 225 - воспитатели; 64 - младшие воспитатели и помощники воспитателей; 32 - инструктор по ФК, остальные 125 - вспомогательный персонал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Общеобразовательные учреждения - 224 вакансии (60</w:t>
      </w:r>
      <w:r>
        <w:rPr>
          <w:rFonts w:cs="Times New Roman" w:ascii="Times New Roman" w:hAnsi="Times New Roman"/>
          <w:color w:val="000000"/>
          <w:sz w:val="28"/>
        </w:rPr>
        <w:t xml:space="preserve"> -английский язык, 40 - начальные классы, 23 - математика, И - информатика, 19 - ПДО, 8 -музыка, 17 - педагог психолог, 9 - социальный педагог, 5 - технология, 8 -физика, 16 — физкультура, 4 — логопед, 4 — педагог организатор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енно остро проблема дефицита кадров стоит в дошкольном образовании. Для уменьшения дефицита кадров приняты следующие меры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Льготное зачисление детей работников ДОУ в дошкольные учреждения на период действия трудового договора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мпенсации работникам дошкольных учреждений за содержание детей в ДОУ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ополнительные выплаты к зарплате и к отпуску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ведение НСО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вая система оплаты труда с выделением фонда для стимулирования за качество и результат введена во всех общеобразовательных и дошкольных учреждениях города. По результатам ежемесячного мониторинга заработной платы, средняя заработная плата учителя возросла более чем на 30% по сравнению со средней заработной платой на 01.01.2011 и составила за 4 квартал 27,087 тыс.ру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едняя заработная плата педагогических работников дошкольных учреждений выросла на 20 % и составила за 4 квартал 2012 года 18,6 тыс. ру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адиционно проводимые мероприятия, такие как ежегодный конкурс «Учитель года г. Красноярска», «Моя педагогическая инициатива», конкурс лучших учителей ПНПО, «Лучший директор Красноярского края» и другие, а также льготная продажа квартир работникам образования, изменение системы оплаты труда, ориентированной на качество и результативность и т.д., стимулируют педагогов к самообразованию, оказывают развивающий эффект, дают возможность для их профессионального рос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ауреатами премии Президента РФ в 2012 году стали 6 педагогов, получивших денежное поощрение в размере 200.0 тыс.ру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итогам краевого конкурсного отбора лучших педагогов дополнительного образования детей денежное вознаграждение в размере 40 тыс. руб. получили 3 педагога школ города. Победителями конкурса «Учитель года Красноярского края -2012» стали 2 педагога из г. Красноярс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бедителями краевого конкурса «Детские сады - детям» в 2012 году стали 5 учреждений нашего города и 19 педагогов, получивших денежные прем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0 педагогов дошкольных учреждений по итогам краевого конкурса получили денежное поощрение, 50 работников награждены ведомственной наградой Министерства образования и науки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зидентом РФ 3 апреля 2012 года утверждена «Концепция общенациональной системы выявления и развития молодых талантов», где определены направления, в которых необходимо выстраивать деятельность на всех уровнях, включая образовательные учре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а интеллектуальных, творческих и спортивных соревнований, созданная в городе, зарекомендовала себя как эффективный инструмент поиска и выявления талантливых детей. В течение года состоялось 13 интеллектуальных мероприятий для школьников разного возраста (олимпиады, конкурсы, конференции, турниры, фестивали, чемпионаты, дистанционные конкурсы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ктивно проводятся дистанционные конкурсы российского "и международного уровней по русскому языку, математике, английскому языку, мировой художественной культуре, естествознанию. Доля участников составляет более 35% от общего количества обучающих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сли в 2010-2011 учебном году в школьном этапе Всероссийской олимпиады приняли участие 82% школьников города, то в прошедшем - 84,3%. Увеличивается и количество призер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010-2011 уч.год - в региональном этапе победителями стали 25 школьников, призерами - 103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011-2012 уч.год - в региональном этапе победителями стали 23 школьника, призерами- 133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олее половины победителей регионального этапа олимпиады - школьники города Красноярс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финальном этапе на Российском уровне в этом году Беккер Денис, ученик 11 класса школы №22 стал победителем по правоведению, а 10 ребят — призерами. Особо хочется отметить педагогический коллектив гимназии №6, подготовивший команду участников олимпиады по немецкому языку. Красноярский край по немецкому языку на России защищало 8 ребят, 7 из которых были учениками гимназии №6. В итоге 6 ребят стали победител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щийся школы №91 Тахтобин Евгений стал лауреатом 3 степени Всероссийского конкурса исследовательских работ «Юность.Наука.Культура» в области химии, принял участие в 27-й Всероссийской конференции (г.Москв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жный шаг к расширению финансовой самостоятельности и полномочий образовательных учреждений в целях повышения качества услуг и более эффективного использования средств - переход учреждений в автономные. По итогам года созданы в установленном порядке четыре автономных образовательных учреждения. В 2013 году планируется перевести в автономные 12 учреждений. Создание условий, направленных на укрепление здоровья учащихся, является одной из задач обеспечения процесса, сопровождающего обучение ребенка в образовательных учрежден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реждения образования являются местом ежедневной активной деятельности детей. Организация учащихся в коллективы, их длительное пребывание в учебных заведениях позволяет эффективно осуществлять целенаправленные массовые профилактические и оздоровительные програм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нный приоритет выполнялся через реализацию следующих ключевых мероприятий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ероприятия ДГЦП «Школьное молоко» на 2012-2014 годы (предоставление бесплатного молока всем учащимся начальной школы ежедневно)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ероприятия ДГЦП «Совершенствование организации школьного питания» на 2012-2014 годы (ремонт пищеблоков и поставка современного технологического оборудования)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ероприятия ДГЦП «Отдых, оздоровление детей в каникулярное время» на 2012-2014 гг. (улучшение материально-технической базы летних оздоровительных лагерей, поведение капитальных ремонтов, устройство спортивных площадок, модульных медицинских блоков)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ероприятия ДГЦП «Информатизация г. Красноярска» на 2012-2014гг по дистанционному обучению детей с ограниченными возможностями здоровья. Проблемой остается оснащение медицинских кабинетов в образовательных учреждениях оборудованием, необходимым для поучения лицензии на медицинское обслуживание детей учреждениями здравоохранения, с которыми образовательными учреждениями заключены договора. Решение проблемы осуществляется за счет средств КДЦП «Обеспечение жизнедеятельности образовательных учреждений Красноярского края» и ДГЦП «Обеспечение безопасности жизнедеятельности муниципальных учреждений социальной сферы города Красноярска». Однако решить проблему за счет вышеуказанных источников в ближайшее время не удастся. Предстоит найти пути решения данной пробле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общеобразовательных учреждениях функционируют 64 физкультурно-спортивных клуба с охватом детей более 14000 челове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Школы города занимают активную позицию массового привлечения школьников к спортивно-оздоровительным мероприятиям. Учащиеся ежегодно принимают участие в городских и краевых массовых мероприятиях: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«Стартуют все» - более 4000 чел.;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«Лыжня России» - более 1000 чел.;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етские олимпийские игры на призы Главы города (в данном мероприятии на школьных этапах охват учащихся составляет более 40 %)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«Школьная спортивная лига» - охват учащихся более 90%;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«Президентские состязания» - в 2011-2012 году протестировано более 90% учащихся, что дает возможность с предстоящими годами на перспективу анализировать уровень подготовленности учащих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ются вариативные направления физической культуры, популярные среди подрастающего поколения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итнес (проводится ежегодный городского фитнес-фестиваль для ОУ, ДОУ города с привлечением учащихся и тренеров преподавателей, культивирующих данное направление)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портивные бальные танцы (проводится городской фестиваль по спортивнымбальным танцам для учащихся общеобразовательных школ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Проблемы, которые не удалось решить в 2012 году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Дефицит дошкольных мест, дефицит педагогических кадров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Создание условий для лицензирования медицинских кабинетов в школах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Создание условий для развития научно-технического творчества детей.</w:t>
      </w:r>
    </w:p>
    <w:p>
      <w:pPr>
        <w:pStyle w:val="Heading2"/>
        <w:rPr/>
      </w:pPr>
      <w:r>
        <w:rPr/>
        <w:t>Приоритетные направления деятельности в 2013 году</w:t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77"/>
        <w:gridCol w:w="29"/>
      </w:tblGrid>
      <w:tr>
        <w:trPr>
          <w:trHeight w:val="566" w:hRule="exact"/>
        </w:trPr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оритет 1. Развитие системы дошкольного образова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522" w:hRule="exact"/>
        </w:trPr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2"/>
              </w:rPr>
              <w:t>Направление 1.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2"/>
              </w:rPr>
              <w:t xml:space="preserve">Разработка комплексной программы действий по обеспечению доступности дошкольного образования для детей в возрасте от 3 до 7 лет (Указ президентов» 599), включа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2"/>
              </w:rPr>
              <w:t xml:space="preserve">Строительство, реконструкцию и капитальный ремонт - Оптимизацию площадей действующих детских садов - Увеличение количества групп кратковременного пребывания - Переоборудование ясельных групп в МБОУ - Увеличение мест для дошкольников за счет негосударственных учреждений - Предоставление субсидий негосударственным дошкольным учреждениям на реализацию программ дошколь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2"/>
              </w:rPr>
              <w:t>Предоставление субсидии на возмещение затрат родителям (законным представителям), имеющим детей в дошкольном возрасте, не посещающих муниципальные образовательные учреждения, реализующие основную общеобразовательную программу дошкольного образования, в связи с отсутствием мест в них и осуществляющим воспитание, образование, содержание детей дошкольного возраста на дому или в частной организации, имеющей соответствующую лицензию — Решение проблемы дефицита кадров в дошкольном образовании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31" w:hRule="exact"/>
        </w:trPr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2"/>
              </w:rPr>
              <w:t>Направление 1.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2"/>
              </w:rPr>
              <w:t>Расчет норматива подушевого финансирования дошкольных учреждени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08" w:hRule="exact"/>
        </w:trPr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2"/>
              </w:rPr>
              <w:t>Направление 1.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2"/>
              </w:rPr>
              <w:t>Создание условий для реализации программ дошкольного образования на базе общеобразовательных школ (получение лицензии)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34" w:hRule="exact"/>
        </w:trPr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2"/>
              </w:rPr>
              <w:t>Направление 1.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2"/>
              </w:rPr>
              <w:t>Развитие групп кратковременного пребывания детей (реализация программ дошкольного образования)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97" w:hRule="exact"/>
        </w:trPr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оритет 2. Развитие инфраструктуры. Обеспечение безопасности образовательного процесс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04" w:hRule="exact"/>
        </w:trPr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2"/>
              </w:rPr>
              <w:t>Направление 2.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2"/>
              </w:rPr>
              <w:t>Строительство зданий общеобразовательных школ: Школа-новостройка в мкр. «Ястынское поле» - 1000 мест Реконструкция гимназии № 9 - 150 мест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82" w:hRule="exact"/>
        </w:trPr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2"/>
              </w:rPr>
              <w:t>Направление 2.2. Устранение аварийности и недопустимого состояния строительных конструкций зданий образовательных учреждений. Приведение зданий и помещений образовательных учреждений в соответствие с санитарно-гигиеническими и противопожарными требованиям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9" w:hRule="exact"/>
        </w:trPr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2"/>
              </w:rPr>
              <w:t>Направление 2.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2"/>
              </w:rPr>
              <w:t>Создание автономных образовательных учреждени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02" w:hRule="exact"/>
        </w:trPr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2"/>
              </w:rPr>
              <w:t>Направление 2.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2"/>
              </w:rPr>
              <w:t>Развитие системы дистанционного обуче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91" w:hRule="exact"/>
        </w:trPr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2"/>
              </w:rPr>
              <w:t>Направление 2.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2"/>
              </w:rPr>
              <w:t>Оснащение общеобразовательных учреждений современным учебным оборудованием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10" w:hRule="exact"/>
        </w:trPr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Приоритет 3. Развитие системы дополнительного образования, формирование муниципальной системы выявления, поддержки и сопровождения талантливых 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2" w:hRule="exact"/>
        </w:trPr>
        <w:tc>
          <w:tcPr>
            <w:tcW w:w="9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даренных детей, (Указ Президента № 599)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248" w:hRule="exact"/>
        </w:trPr>
        <w:tc>
          <w:tcPr>
            <w:tcW w:w="9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Направление 3.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Обеспечение вариативности программ дополнительного образования, увеличение доли программ научно-технического направле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139" w:hRule="exact"/>
        </w:trPr>
        <w:tc>
          <w:tcPr>
            <w:tcW w:w="9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Направление 3.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Разработка и реализация городского проекта по развитию физико-математического образова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566" w:hRule="exact"/>
        </w:trPr>
        <w:tc>
          <w:tcPr>
            <w:tcW w:w="9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Направление 3.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Разработка и реализация плана работы с одаренными детьми в соответствии с «Концепцией общенациональной системы выявления и развития молодых талантов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418" w:hRule="exact"/>
        </w:trPr>
        <w:tc>
          <w:tcPr>
            <w:tcW w:w="9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Направление 3.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Проведение общегородского ИКТ-фестиваля и конкурса по разработке информационных образовательных ресурсов (проекты)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836" w:hRule="exact"/>
        </w:trPr>
        <w:tc>
          <w:tcPr>
            <w:tcW w:w="9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Направление 3.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Разработка модели образовательной и воспитательной среды в рамках федерального проекта «Наша новая школа» (проект КГПУ им. Астафьева на базе МБОУ СОШ № 150)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705" w:hRule="exact"/>
        </w:trPr>
        <w:tc>
          <w:tcPr>
            <w:tcW w:w="9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Направление 3.6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Организация обучения педагогов при СибГТУ по теме «Педагогические технологии, способствующие выявлению и развитию одаренных детей в процессе обучения и воспитания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9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оритет 4. Решение кадровой проблем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544" w:hRule="exact"/>
        </w:trPr>
        <w:tc>
          <w:tcPr>
            <w:tcW w:w="9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Направление 4.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Достижение повышения заработной платы отдельным категориям работников в соответствии с Указами Президента №№ 597, 761 за счет повышения производительности труда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552" w:hRule="exact"/>
        </w:trPr>
        <w:tc>
          <w:tcPr>
            <w:tcW w:w="9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Направление 4.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Предоставление первоочередного права приема в ДОУ детей всех сотрудников дошкольных учреждений на условиях трудового договор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152" w:hRule="exact"/>
        </w:trPr>
        <w:tc>
          <w:tcPr>
            <w:tcW w:w="9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Направление 4.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Компенсация родительской платы за посещение ДОУ детьми работников дошкольных учреждени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692" w:hRule="exact"/>
        </w:trPr>
        <w:tc>
          <w:tcPr>
            <w:tcW w:w="9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Направление 4.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 xml:space="preserve">Предоставление жилья работникам отрасли, желающим улучшить свои жилищные условия (реализация программы 50x50)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(Указ Президента № 600)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276" w:hRule="exact"/>
        </w:trPr>
        <w:tc>
          <w:tcPr>
            <w:tcW w:w="9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Направление 4.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Предоставление мест в общежитии для молодых педагогов, выпускников профессионального образова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549" w:hRule="exact"/>
        </w:trPr>
        <w:tc>
          <w:tcPr>
            <w:tcW w:w="9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Направление 4.6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Мероприятия «УНИВЕРСИТЕТСКИЕ «ДНИ КАРЬЕРЫ- 2013» совместно с КГПУ им. Астафьева (заполнение вакансий)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841" w:hRule="exact"/>
        </w:trPr>
        <w:tc>
          <w:tcPr>
            <w:tcW w:w="9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Направление 4.7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Обеспечение возможности повышения квалификации и переподготовки кадров для дошкольных учреждений на базе ККИКРО и педагогических колледжей (второе образование)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556" w:hRule="exact"/>
        </w:trPr>
        <w:tc>
          <w:tcPr>
            <w:tcW w:w="9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Направление 4.8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Проведение сбора (семинара) педагогов образования по апробации ФГОС старшей ступени обуче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125" w:hRule="exact"/>
        </w:trPr>
        <w:tc>
          <w:tcPr>
            <w:tcW w:w="9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оритет 5 Создание условий для сохранения и укрепления здоровья (Указ Президента № 598)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141" w:hRule="exact"/>
        </w:trPr>
        <w:tc>
          <w:tcPr>
            <w:tcW w:w="9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Направление 5.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Приведение школьных пищеблоков в соответствие с санитарно-гигиеническими правилами и нормам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129" w:hRule="exact"/>
        </w:trPr>
        <w:tc>
          <w:tcPr>
            <w:tcW w:w="9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Направление 5.2. Включение в рацион питания школьника начальных классов натурального молока для восполнения энергии для умственной нагрузки и физических упражнений в процессе</w:t>
            </w:r>
            <w:r>
              <w:rPr/>
              <w:t xml:space="preserve"> обучения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34"/>
      </w:tblGrid>
      <w:tr>
        <w:trPr>
          <w:trHeight w:val="1560" w:hRule="exact"/>
        </w:trPr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2"/>
              </w:rPr>
              <w:t>Направление 5.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2"/>
              </w:rPr>
              <w:t>Организация отдыха и оздоровления. Обеспечение отдыхом и оздоровлением - 19 691 детей, в том числе в загородных лагерях - 6 494 чел.; в пришкольных - 12 435; в профильных объединениях — 762 чел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293" w:hRule="exact"/>
        </w:trPr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2"/>
              </w:rPr>
              <w:t>Направление 5.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2"/>
              </w:rPr>
              <w:t>Дистанционное обучение детей с ограниченными возможностями здоровья (ДГЦП «Информатизация г.Красноярска» на 201 2-201 4гг.)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2"/>
              </w:rPr>
              <w:t>Направление 5.5. Проведение ежегодной акции «Я выбираю жизнь» (система мероприятий, направленных на пропаганду здорового образа жизни)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читаем важным обсудить на конференции АСДГ следующие вопросы: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ти ликвидации очередности в ДОУ детей от 3 до 7 лет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ение проблемы дефицита педагогических кадров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физико-математического образования, научно- технического творчества школьников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322" w:after="0"/>
      <w:ind w:left="624" w:hanging="0"/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Times New Roman" w:hAnsi="Times New Roman" w:cs="Times New Roman"/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22"/>
      <w:ind w:left="29" w:right="24" w:firstLine="562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left="48" w:hanging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39:00Z</dcterms:created>
  <dc:creator>mishchenko</dc:creator>
  <dc:description/>
  <dc:language>en-US</dc:language>
  <cp:lastModifiedBy>mihaylets</cp:lastModifiedBy>
  <dcterms:modified xsi:type="dcterms:W3CDTF">2013-05-21T09:04:00Z</dcterms:modified>
  <cp:revision>7</cp:revision>
  <dc:subject/>
  <dc:title> </dc:title>
</cp:coreProperties>
</file>