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НАДЫМСКИЙ РАЙОН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настоящее время созданная в районе сеть учреждений социальной сферы охватывает различные категории населения и позволяет осуществлять комплексный подход к каждому жителю, независимо от возраста и социального статуса. Для надымской социальной сферы характерен неформальный интерес к проблемам жителей, а искренняя заинтересованность в решении данных проблем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На общероссийском фоне демографическая ситуация в Надымском районе является благоприятной: положительный естественный прирост (рождаемость превышает смертность), увеличение количества заключаемых браков и наметившаяся тенденция к уменьшению числа разводов. На протяжении последних 7 лет в районе ежегодно рождаются более 800 юных надымчан – это яркий показатель социального благополучия жизни населения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 счет проводимой модернизации системы здравоохранения значительно укрепилась материально-техническая база больниц; на базе центральной районной больницы открыто первичное сосудистое отделение. Для удобства пациентов в лечебных учреждениях выдача лекарств федеральным и региональным льготникам осуществляется  непосредственно в больнице (Центральная районная больница, Пангодинская районная больница), во всех национальных селах открыты аптечные пункты. Завершается монтаж и апробация электронной регистратуры и системы телемедицины – консультацию конкретному больному смогут оказать ведущие специалисты клиник Тюмени и Салехарда. Сегодня на передний план выступает качество предоставляемых медицинских услуг населению. В решении данной задачи  Администрация района принимает самое непосредственное участие: достигнуто соглашение с Правительством автономного округа о строительстве в Надыме  нового современного здания Перинатального центра, что позволит  значительно улучшить качество родовспоможения, а также снимет проблему дефицита площадей в центральной районной больнице. В приоритетном порядке решаются вопросы обеспечения жильем  врачей - квалифицированных специалистов, приглашаемых из других регионов. Важно, что в здравоохранении изменились подходы и критерии профилактической работы. Акцент на  амбулаторно-поликлиническую помощь  как  основу для профилактики заболеваний, обучения и пропаганды здорового образа жизни. 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целях обеспечения доступности качественного образования, соответствующего требованиям инновационного развития, актуальным и перспективным запросам общества и личности, в рамках национальных образовательных инициатив система образования Надымского района за 2012 год также достигла целого ряда значимых результатов.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Для решения проблемы дефицита мест в дошкольные учреждения Администрацией района реализуется целый комплекс мероприятий: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развитие вариативных дошкольного образования (группы кратковременного пребывания, центры игровой поддержки и поддержки семейного воспитания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оптимизация существующих площадей в детских садах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в 2012 году приняли своих воспитанников детский сад «Родничок», возвращенный в систему образования  после реконструкции и капитального ремонта, и центр развития ребенка «Умка»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в 2013 году за счет перепрофилирования корпуса школы-интерната все нуждающиеся дети села Ныда будут обеспечены местами в детском саду, в 2014 году – планируется строительство модульного детского сада в Кутопьюгане и до 2016 года планируется полностью ликвидировать очередность в детские сады за счет ввода в эксплуатацию новых учреждений на 1563 места.</w:t>
      </w:r>
    </w:p>
    <w:p>
      <w:pPr>
        <w:pStyle w:val="1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2012 году новый импульс развития получила система грантовой поддержки образовательных учреждений на муниципальном уровне. Впервые были проведены конкурсы среди образовательных учреждений «Управление школой 21 века» и «Новые формы организации питания школьников», по итогам которых 7 лучших проектов получили гранты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величилось число инновационных образовательных площадок: школа п. Ягельный стала федеральной экспериментальной площадкой «Механизмы реализации ФГОС и ФГТ на основе деятельностного метода Л.Г. Петерсон с позиций непрерывности образовательного процесса на ступенях ДОУ – начальная школа – средняя школа»; школа №9 г. Надыма – тестовой площадкой Ямало-Ненецкого автономного округа системы дистанционного обучения Competentum.МАГИСТР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новый качественный уровень вышла организация научно-технического творчества обучающихся. Если еще 2 года назад в муниципальной системе образования Надымского района в экспериментальном режиме функционировало 1 образовательное учреждение по внедрению робототехники, то в 2012 году во всех школах ведется работа с использованием Лего-технических наборов. Действуют 2 пилотные площадки на базе  школ №2 и №4 г. Надыма по развитию детского научно-технического творчества, были проведены первые городские показательные соревнования по робототехнике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дёт работа по развитию системы государственно-общественного управления и открытости образования. Сформированы два органа из представителей общественности по соуправлению муниципальной системой образования – Общественный Совет при Департаменте образования Надымского района и Совет председателей органов государственно-общественного управления образовательными учреждениями Надымского района.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новый технический уровень управления вышла муниципальная система повышения квалификации педагогов через организацию новой формы проведения мероприятий с педагогической и родительской общественностью – стратегическая сессия по выработке единого подхода к решению задач развития муниципальной системы образования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В муниципальном образовании Надымский район созданы все условия для самореализации молодежи, активного её вовлечения в общественные процессы. Надымская молодежь выступает инициатором проведения многих ярких социальных акций и проектов.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Активно работают молодежные общественные движения и организации, развиваются молодежные субкультуры, проводятся фестивали, конкурсы, КВНы, массовые молодежные и спортивные мероприятия, праздники творчества, спорта и здоровья, чемпионаты альтернативного творчества. В 2012 году порадовали победы  надымчан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Евгений Мейлер стал победителем окружного конкурса лидеров и руководителей молодежных объединений «Будущее Ямала»,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Ксения Кокова – завоевала Гран-при двадцатого юбилейного фестиваля «Российская студенческая весна» в номинации театральное мастерство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sz w:val="28"/>
          <w:szCs w:val="26"/>
        </w:rPr>
        <w:t xml:space="preserve">Школьная команда КВН «Дубль 5» представляла Ямал на международном фестивале детских команд КВН в Анапе и заняла 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 xml:space="preserve"> место,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6"/>
        </w:rPr>
        <w:t xml:space="preserve">- Грант </w:t>
      </w:r>
      <w:r>
        <w:rPr>
          <w:sz w:val="28"/>
          <w:szCs w:val="26"/>
          <w:lang w:val="en-US"/>
        </w:rPr>
        <w:t>I</w:t>
      </w:r>
      <w:r>
        <w:rPr>
          <w:sz w:val="28"/>
          <w:szCs w:val="26"/>
        </w:rPr>
        <w:t xml:space="preserve"> степени завоевал проект «Кукольный театр» клуба общения лиц с ограниченными возможностями здоровья «Преодоление»,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- проект «Береги меНЯ, зайка!» клуба семейного общения «Берегиня» стал обладателем Гранта Губернатора Ямала и «Приза народного голосования».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Кроме того, в Надымском районе систематически занимаются физической культурой и спортом почти 15 тысяч человек (22,4% от общего числа жителей). В настоящее время в Надымском районе ведется строительство многофункционального физкультурно-оздоровительного комплекса и «Ледового дворца спорта». Ввод в эксплуатацию новых спортивных объектов позволит удовлетворить спрос населения, а также создать детско-юношеские спортивные школы для развития  новых видов спорта, в том числе зимних (хоккей, фигурное катание, лыжные гонки, полиатлон, сноуборд, кайтинг). Для позитивного развития, повышения интереса к занятиям физической культурой и спортом среди населения планируем создать условия, чтобы сделать район привлекательным для квалифицированных тренеров и преподавателей.</w:t>
      </w:r>
    </w:p>
    <w:p>
      <w:pPr>
        <w:pStyle w:val="TextBody"/>
        <w:spacing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Уходящий год был благоприятным для реализации социальных программ и проектов, за счет которых решается широкий спектр задач и проблем. Наступивший 2013 год – год новых надежд и достижений. У муниципалитета впереди много планов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в рамках реализации мероприятий «дорожной карты» начнется масштабное строительство дошкольных учреждений, к 2016 году будет полностью ликвидирована очередность в детские сады за счет ввода в эксплуатацию новых  учреждений на 1563 места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родолжится модернизация системы образования в рамках инициативы «Наша новая школа», которая включает в себя не только ремонты и  оснащение школ современными информационными системами, но и  создание полноценных условий для раскрытия способностей детей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после  ремонта  в новое, просторное  помещение переедет клуб общения «Преодоление» для лиц с ограниченными возможностями здоровья. Завершится  капитальный ремонт в Центре помощи семье и детям «Домашний очаг»;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- будут сохранены все существующие меры социальной поддержки для льготных категорий населения (в 2012 году право на льготы имеют почти 19 тысяч человек, общая сумма выплат составила около 600 млн. руб.) и предусмотрены новые льготы - ежемесячная компенсация лицам, ухаживающим за пожилыми гражданами, опекунам недееспособных совершеннолетних гражда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i/>
      <w:i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7:00Z</dcterms:created>
  <dc:creator>Долгова</dc:creator>
  <dc:description/>
  <dc:language>en-US</dc:language>
  <cp:lastModifiedBy>mihaylets</cp:lastModifiedBy>
  <cp:lastPrinted>2013-02-22T12:42:00Z</cp:lastPrinted>
  <dcterms:modified xsi:type="dcterms:W3CDTF">2013-05-21T10:05:00Z</dcterms:modified>
  <cp:revision>6</cp:revision>
  <dc:subject/>
  <dc:title>Приложение</dc:title>
</cp:coreProperties>
</file>