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аиболее значительное удалось решить в 2012 год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истема отрасли образования города Новосибирска в настоящее время насчитывает 518 учреждений разных типов и видов, отвечающих запросам детей различных образовательных потребностей, в том числе 511 образовательных, 17 гимназий, 17 лицеев, 18 школ с углубленным изучением отдельных предметов, 3 учреждения «Начальная школа – детский сад», 2 школы-интерната, 15 вечерних школ, 16 специальных коррекционных школ; 239 дошкольных образовательных учреждений, оздоровительно-образовательный центр А.И. Бороздина, 8 детских домов, 46 учреждений дополнительного образов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2 году сеть ОУ увеличилась на 10 учрежд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настоящее время в отрасли «Образование» 215 бюджетных учреждений, 19 автономных, 284 казенных учрежд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озданы 10 новых учрежд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Детско-юношеский центр «Планетарий»;комплексный центр по организации каникулярного отдыха детей школьного возраста «СОЛО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дошкольных образовательных учреждений: № 10 в Заельцовском районе, № №50, 108 в Кировском районе, №№ 84, 348 в Ленинском районе, № № 44, 45 в Первомайском районе, № 100 в Октябрьском район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ведены реорганизации центра физической культуры и спорта «Виктория» путем присоединения детского оздоровительного центра «Пионерские зори» и детского оздоровительного центра им. С. Тюленина; детского сада № 451 путем присоединения детского сада № 40; детского дома № 6 путем присоединения детского дома № 4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 летний период удалось провести ремонт кровель в 30 школах и 27 детских сада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30 ОУ установлены окна, в 52 ОУ частично, либо полностью заменено огражде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17 ОУ капитально отремонтированы столовые, в 15 ОУ - спортивные залы. Установлено 203 теневых навеса на территории дошкольных образовательных учрежд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олее чем в 80% ОУ устранены предписания надзорных орган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роме того, закуплено 27 комплектов учебников для начальной школы, в рамках перехода на ФГОС; 20 комплектов спортивного инвентаря для занятия игровыми видами спорта, легкой атлетикой, лыжа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обретено 320 комплектов интерактивного оборудования для кабинетов начальной школы, более 400 персональных компьютер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шло техническое перевооружение 40 школьных столовых. Так же приобретено технологическое оборудование, в том числе кухонное и прачечное, для 106 детских сад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 сентября 2012 года после капитального ремонта были открыты СОШ № 120 и Центр развития творчества детей и юношества Заельцовского райо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1-2012 учебном году в общеобразовательных учреждениях города Новосибирска были созданы все необходимые условия, обеспечившие переход на стандарты нового поколения всех учащихся 1-х и 2-х классов. Кроме того, на стандарты нового поколения перешли учащиеся 5-х классов 25 школ, где новые образовательные стандарты все предыдущие годы отрабатывались в экспериментальном режим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асширилась сеть специализированных классов естественнонаучной и математической направлен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2 году в 34 ОУ открыто 92 специализированных классов (на 44 класса больше по сравнению с прошлым годом), где обучаются 2185 учащихс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первые с 1 сентября 2012 года открыто 5 специализированных классов спортивной направленности в 5 ОУ (школы №160, 159, 109, 179, 29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шена апробация комплексного курса «Основы религиозных культур и светской этики» в рамках федерального эксперимента. Курс изучали 13214 учащихся 4 –х,5-х классов по 3-м основным модулям:</w:t>
      </w:r>
    </w:p>
    <w:p>
      <w:pPr>
        <w:pStyle w:val="31"/>
        <w:numPr>
          <w:ilvl w:val="0"/>
          <w:numId w:val="4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вославной культуры» - 2104 ученика;</w:t>
      </w:r>
    </w:p>
    <w:p>
      <w:pPr>
        <w:pStyle w:val="31"/>
        <w:numPr>
          <w:ilvl w:val="0"/>
          <w:numId w:val="4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мировых религиозных культур -2860 учеников, </w:t>
      </w:r>
    </w:p>
    <w:p>
      <w:pPr>
        <w:pStyle w:val="31"/>
        <w:numPr>
          <w:ilvl w:val="0"/>
          <w:numId w:val="4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ветской этики – 8226 учеников.</w:t>
      </w:r>
    </w:p>
    <w:p>
      <w:pPr>
        <w:pStyle w:val="3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изучение данного курса входит в штатны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олжилась работа по отработке модели «Политехническая школа», в которой принимали участие 12 общеобразовательных учреждений и 12 учреждений начального и среднего профессион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В 2012 году 186 выпускников – участников эксперимент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учили наряду с аттестатом, документ о профессиональной квалификации швеи, токаря, столяра, слесаря, монтажника, штукатура, повара, автомеханика, оператора ЭВ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2012 году в рамках проекта КММО образовательные учреждения города продолжали реализацию 4-х образовательных региональных проект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«Обучение и социализация детей с ограниченными возможностями здоровья в инклюзивном образовательном пространстве НСО» - по сравнению с 2011 годом на 8 ОУ увеличилось количество школ - участников проекта (и в настоящее время в 16 ОУ - 264 учащихся обучаются в рамках инклюзивного образова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«Школа - центр физической культуры и здорового образа жизни» - 14 О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етевая дистанционная школа НСО» - 14 О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работка и внедрение модели системы управления качеством образования в ОУ НСО» - по сравнению с 2011 годом добавлены 10 ОУ и в настоящее время в данном проекте участвуют 33 учреждения</w:t>
      </w:r>
      <w:r>
        <w:rPr>
          <w:color w:val="800080"/>
          <w:sz w:val="28"/>
          <w:szCs w:val="28"/>
        </w:rPr>
        <w:t xml:space="preserve">. </w:t>
      </w:r>
    </w:p>
    <w:p>
      <w:pPr>
        <w:pStyle w:val="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показателем качества работы общеобразовательных учреждений являются результаты единого государственного экзамена выпускников 11-х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2 году государственную итоговую аттестацию в форме ЕГЭ проходили 98% (7744 выпускников) и 2% (158 человек) в форме государственного выпускного экзаме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ускники города Новосибирска показали результаты по обязательным предметам «русский язык» и «математика» выше, чем их сверстники в целом по России и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оследних 3 года наметилась положительная динамика сокращения процента выпускников, набравших тестовый балл, ниже минимального порога ЕГЭ по обязательным предметам, и не получившие аттеста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щественно меньше показатель не получивших аттестат выпускников Новосибирска (1,7%) в целом показателя по России (3%), и в сравнении с крупными городами России и Сибирского Федерального Округа: Омск (7,8%), Волгоград (6,2%), Иркутск (4,7 %), Екатеринбург (4,1%), Новокузнецк (3,3%), Пермь (3,1%), Самара (2,7%), Красноярск (2,7%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месте с тем, 100-балльный результат в ЕГЭ по разным предметам показали 27 выпускников, от 80 и более баллов набрали 1619 выпускников (2011 год -1087), 670 выпускников награждены медалью «За особые успехи в учении», что на 238 медалей больше, чем в 2011 году, из них: 350-золотой медалью, 320-серебря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более значимые эффекты в работе по формированию современной системы поиска и поддержки одаренных и талантливых детей в 2012 году получены в результате развития научно-исследовательской деятельности и олимпиадного дви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аключительном этапе Всероссийской олимпиады в 2012 году участвовало 69 школьников города Новосибирска, из них победителями и призерами стали 55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итогам проведения заключительного этапа Всероссийской олимпиады школьников эффективность участия школьников Новосибирской области составила 56% , что позволило заня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ейтинге субъектов РФ. 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года успешно проводилась работа по обеспечению доступности услуг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Услугами дошкольного образования в городе охвачено 62152 тыс. детей (2010 год – 52694, 2011 год – 58440). Только за три последних года численность детей, посещающих дошкольные учреждения, увеличилась на 945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яду с традиционными формами дошкольного образования в муниципальной системе образования реализуются такие альтернативные формы, группы кратковременного пребывания (347 групп, 6332 ребенка); группы раннего развития (15 групп, 225 детей); адаптационные группы (30 групп, 444 ребенка); лекотеки (3 группы, 32 ребенка). </w:t>
      </w:r>
    </w:p>
    <w:p>
      <w:pPr>
        <w:pStyle w:val="Normal"/>
        <w:jc w:val="both"/>
        <w:rPr/>
      </w:pPr>
      <w:r>
        <w:rPr>
          <w:sz w:val="28"/>
          <w:szCs w:val="28"/>
        </w:rPr>
        <w:t>В 2012 году был продолжен эксперимент по отработке модели «семейный детский сад» на базе многодетных семей: функционирует 19 «семейных детских садов», них воспитывается 69 детей. Продолжает развиваться негосударственный сектор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В 2012 году в рамках ведомственной целевой программы «Обеспечение доступности услуг дошкольного образования в городе Новосибирске» в городе Новосибирске было создано рекордное количество 3700 новых мест для дошкольников, что на 480 мест больше, чем в 2011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В январе 2012 года для 124-х ребят открылось новое НДОУ «Жарки». Учредители этого образовательного учреждения смогли в течение года исполнить концессионные обязательства по восстановлению двух зданий бывших детских садов: по ул. Танковая, 29, и Танковая, 29/1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аким образом, всего количество новых мест для дошкольников города Новосибирска до конца года увеличится на 1535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Достаточно успешно прошла летняя оздоровительная кампания 2012 года. Создан комплексный центр по организации каникулярного отдыха детей школьного возраста «СОЛ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летний период </w:t>
      </w:r>
      <w:r>
        <w:rPr>
          <w:bCs/>
          <w:sz w:val="28"/>
          <w:szCs w:val="28"/>
        </w:rPr>
        <w:t>охвачено организованными формами оздоровления, отдыха и занят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19 001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обучающихся (2011 – 114 </w:t>
      </w:r>
      <w:r>
        <w:rPr>
          <w:bCs/>
          <w:sz w:val="28"/>
          <w:szCs w:val="28"/>
        </w:rPr>
        <w:t>161 чел.).</w:t>
      </w:r>
      <w:r>
        <w:rPr>
          <w:bCs/>
          <w:color w:val="800080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загородных лагерях летом 2012 года отдохнули 27 966 детей (в 2011 - 27 347 чел.), в 188 лагерях с дневным пребыванием – 18 649 детей. В</w:t>
      </w:r>
      <w:r>
        <w:rPr>
          <w:color w:val="000000"/>
          <w:sz w:val="28"/>
          <w:szCs w:val="28"/>
        </w:rPr>
        <w:t>семи формами трудоустройства, в т.ч. ремонтных бригадах, бригадах по благоустройству, было занято 19 383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>Впервые в рамках долгосрочной целевой программы «Укрепление и развитие материально-технической базы детских оздоровительных учреждений в Новосибирской области на 2012 - 2014 годы» 7 муниципальным загородным оздоровительным учреждениям из областного бюджета были выделены средства.</w:t>
      </w:r>
    </w:p>
    <w:p>
      <w:pPr>
        <w:pStyle w:val="Web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В текущем году были организованы 3 профильные смены для одаренных детей на базе СОЛ КД «Чкаловец» и ДОЛ «Калейдоскоп», в которых приняли участие 241 человек (на 4,8 % больше, чем в 2011 году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2 году особое внимание уделялось совершенствованию деятельности по профилактики социального сиротства в городе Новосибирс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городе Новосибирске проживает более 250 тысяч детей, из них: 3907 детей-сирот и детей, оставшихся без попечения род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>Из 3907 детей-сирот и детей, оставшихся без попечения родителей, 2644 находятся под опекой (попечительством), 327 детей – в 203 приемных семьях, 242 – в домах ребенка, 563 воспитанника – в детских домах и школах - интернатах, 168 несовершеннолетних обучается в профессиональных учебных заве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стоящее время 76 % от общего количества детей-сирот проживают в семьях (в 2011 году – 75%). </w:t>
      </w:r>
    </w:p>
    <w:p>
      <w:pPr>
        <w:pStyle w:val="Normal"/>
        <w:jc w:val="both"/>
        <w:rPr/>
      </w:pPr>
      <w:r>
        <w:rPr>
          <w:sz w:val="28"/>
          <w:szCs w:val="28"/>
        </w:rPr>
        <w:t>Наиболее распространенной формой устройства детей-сирот и детей, оставшихся без попечения родителей, является опека (попечительство). За последние годы увеличилось количество детей, находящихся под опекой (попечительством), с 2568 в 2007 году до 2644 в 2012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ает активно развиваться институт приемной семьи. В 203 семьях воспитывается 327 детей (в 2003 году в городе было 8 приемных семей, в них воспитывалось 54 ребен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храняется положительная динамика в вопросе внеочередного предоставления жилого помещения детям-сиротам и детям, оставшимся без попечения родителей, активно формируется система постинтернатного сопровождения выпускников детских домов. 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ысокопрофессиональный кадровый потенциал является главным достоянием и основным условием развития муниципальной системы образования.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>В отрасли «Образование» города Новосибирска занято 32390 человек, 13720 (83%) педагогических и руководящих работников имеют квалификационные категории ( в 2012 году аттестовано 1711 педагогических работников и, впервые, в соответствии с новыми требованиями,</w:t>
      </w:r>
      <w:r>
        <w:rPr>
          <w:sz w:val="28"/>
          <w:szCs w:val="28"/>
        </w:rPr>
        <w:t xml:space="preserve"> 9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ей ОУ прошли аттестацию на соответствие занимаемой должности). 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Государственными и ведомственными наградами награждены 2488 педагогических и руководящих работников (15 %), в т.ч. </w:t>
      </w:r>
      <w:r>
        <w:rPr>
          <w:sz w:val="28"/>
          <w:szCs w:val="28"/>
        </w:rPr>
        <w:t>в 2012 году – 2</w:t>
      </w:r>
      <w:r>
        <w:rPr>
          <w:rFonts w:cs="Calibri"/>
          <w:sz w:val="28"/>
          <w:szCs w:val="28"/>
          <w:lang w:eastAsia="ar-SA"/>
        </w:rPr>
        <w:t>62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Сохраняется положительная динамика омоложения кадрового состава руководителей образовательных учреждений </w:t>
      </w:r>
      <w:r>
        <w:rPr>
          <w:rFonts w:cs="Calibri"/>
          <w:sz w:val="28"/>
          <w:szCs w:val="28"/>
          <w:lang w:eastAsia="ar-SA"/>
        </w:rPr>
        <w:t>всех типов и видов</w:t>
      </w:r>
      <w:r>
        <w:rPr>
          <w:sz w:val="28"/>
          <w:szCs w:val="28"/>
          <w:lang w:eastAsia="ar-SA"/>
        </w:rPr>
        <w:t>:</w:t>
      </w:r>
      <w:r>
        <w:rPr>
          <w:rFonts w:cs="Calibri"/>
          <w:sz w:val="28"/>
          <w:szCs w:val="28"/>
          <w:lang w:eastAsia="ar-SA"/>
        </w:rPr>
        <w:t xml:space="preserve"> в 2012 году принято 44 руководителя (6,6%), из них 13 в возрасте до 40 лет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система образования пополнилась 213 молодыми специалистами, что больше, чем в предыдущие 2 года (2011 -185, 2010- 181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ри этом </w:t>
      </w:r>
      <w:r>
        <w:rPr>
          <w:rFonts w:cs="Calibri"/>
          <w:sz w:val="28"/>
          <w:szCs w:val="28"/>
          <w:lang w:eastAsia="ar-SA"/>
        </w:rPr>
        <w:t>наметилась устойчивая тенденция закрепления молодых специалистов</w:t>
      </w:r>
      <w:r>
        <w:rPr>
          <w:sz w:val="28"/>
          <w:szCs w:val="28"/>
        </w:rPr>
        <w:t>: ежегодно более 95% молодых педагогов остаются работать в отрасли.</w:t>
      </w:r>
      <w:r>
        <w:rPr>
          <w:color w:val="000000"/>
          <w:w w:val="100"/>
          <w:sz w:val="28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Увеличению количества молодых специалистов, привлечению в отрасль квалифицированных специалистов, обновлению кадрового состава, способствует комплекс мер социальной поддержки, реализуемый муниципалитетом в 2012 год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overflowPunct w:val="true"/>
        <w:autoSpaceDE w:val="true"/>
        <w:ind w:left="0" w:hanging="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озобновлена контрактная подготовка учителей за счет средств бюджета города на базе НГПУ (обучаются 61 выпускник, в том числе 40 приступили к обучению в 2012 году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overflowPunct w:val="true"/>
        <w:autoSpaceDE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плачивается единовременное денежное пособие молодым специалист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overflowPunct w:val="true"/>
        <w:autoSpaceDE w:val="true"/>
        <w:ind w:left="0" w:hanging="0"/>
        <w:jc w:val="both"/>
        <w:rPr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первые возмещаются расходы по стоимости найма жилья услугами социального пакета для 408 работников отрасли по 5 тыс. руб., 72 работникам дефицитных специальностям от 5 до 10 тыс.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overflowPunct w:val="true"/>
        <w:autoSpaceDE w:val="true"/>
        <w:ind w:left="0" w:hanging="0"/>
        <w:jc w:val="both"/>
        <w:rPr>
          <w:sz w:val="28"/>
          <w:szCs w:val="28"/>
          <w:lang w:eastAsia="ar-SA"/>
        </w:rPr>
      </w:pPr>
      <w:r>
        <w:rPr>
          <w:rFonts w:cs="Calibri"/>
          <w:color w:val="000000"/>
          <w:spacing w:val="-5"/>
          <w:sz w:val="28"/>
          <w:szCs w:val="28"/>
          <w:lang w:eastAsia="ar-SA"/>
        </w:rPr>
        <w:t xml:space="preserve">492 работника отрасли прошли оздоровление </w:t>
      </w:r>
      <w:r>
        <w:rPr>
          <w:rFonts w:cs="Calibri"/>
          <w:sz w:val="28"/>
          <w:szCs w:val="28"/>
          <w:lang w:eastAsia="ar-SA"/>
        </w:rPr>
        <w:t xml:space="preserve">в здравницах Новосибирска и Новосибирской области с 75% оплатой стоимости путевки за счет средств бюджета города, </w:t>
      </w:r>
      <w:r>
        <w:rPr>
          <w:sz w:val="28"/>
          <w:szCs w:val="28"/>
        </w:rPr>
        <w:t>617 работников прошли оздоровление в оздоровительно-реабилитационном отделении городского центра образования и здоровья «Магистр».</w:t>
      </w:r>
      <w:r>
        <w:rPr>
          <w:color w:val="000000"/>
          <w:w w:val="100"/>
          <w:sz w:val="28"/>
          <w:shd w:fill="000000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overflowPunct w:val="true"/>
        <w:autoSpaceDE w:val="true"/>
        <w:ind w:left="0" w:hanging="0"/>
        <w:jc w:val="both"/>
        <w:rPr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победители и лауреаты (впервые в 2012 году) профессиональных конкурсов получали ежемесячную муниципальную надбавку в размере от 3 до 10 тысяч рубле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overflowPunct w:val="true"/>
        <w:autoSpaceDE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уется уникальный проект-конкурс на бюджетный образовательный сертификат на повышение квалификации работникам отрасли.</w:t>
      </w:r>
      <w:r>
        <w:rPr>
          <w:sz w:val="28"/>
          <w:szCs w:val="28"/>
        </w:rPr>
        <w:t xml:space="preserve"> В 2012 году по итогам конкурса 40 работников смогли повысить свою квалификацию в разных городах России.</w:t>
      </w:r>
      <w:r>
        <w:rPr>
          <w:sz w:val="28"/>
          <w:szCs w:val="28"/>
          <w:lang w:eastAsia="ar-SA"/>
        </w:rPr>
        <w:t xml:space="preserve"> За 3 года реализации бюджетного образовательного сертификата- 90 педагогов и руководителей реализовали право получения образовательной услуги (повышение квалификации) из средств бюджета города Новосибирск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За семь лет реализации приоритетного национального проекта «Образование» 287 педагогов города успешно прошли конкурсный отбор и получили денежное поощрение. </w:t>
      </w:r>
      <w:r>
        <w:rPr>
          <w:sz w:val="28"/>
          <w:szCs w:val="28"/>
          <w:lang w:eastAsia="ar-SA"/>
        </w:rPr>
        <w:t>В 2012 году гранта удостоены 13 педагогов города Новосибирска из 18 возможных по квоте.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В 2012 году в </w:t>
      </w:r>
      <w:r>
        <w:rPr>
          <w:rFonts w:cs="Calibri"/>
          <w:sz w:val="28"/>
          <w:szCs w:val="28"/>
          <w:lang w:val="en-US" w:eastAsia="ar-SA"/>
        </w:rPr>
        <w:t>XXI</w:t>
      </w:r>
      <w:r>
        <w:rPr>
          <w:rFonts w:cs="Calibri"/>
          <w:sz w:val="28"/>
          <w:szCs w:val="28"/>
          <w:lang w:eastAsia="ar-SA"/>
        </w:rPr>
        <w:t xml:space="preserve"> городском конкурсе «Учитель года» приняли участие 17 педагогов, победитель - Некрасова Людмила Андреевна, учитель биологии, лицея № 130, ставшая так же победителем областного конкурса «Учитель года». 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В </w:t>
      </w:r>
      <w:r>
        <w:rPr>
          <w:rFonts w:cs="Calibri"/>
          <w:sz w:val="28"/>
          <w:szCs w:val="28"/>
          <w:lang w:val="en-US" w:eastAsia="ar-SA"/>
        </w:rPr>
        <w:t>III</w:t>
      </w:r>
      <w:r>
        <w:rPr>
          <w:rFonts w:cs="Calibri"/>
          <w:sz w:val="28"/>
          <w:szCs w:val="28"/>
          <w:lang w:eastAsia="ar-SA"/>
        </w:rPr>
        <w:t xml:space="preserve"> городском конкурсе «Новой школе – современный учитель» принимали участие 37 молодых педагога, победитель - </w:t>
      </w:r>
      <w:r>
        <w:rPr>
          <w:rFonts w:cs="Calibri"/>
          <w:bCs/>
          <w:sz w:val="28"/>
          <w:szCs w:val="28"/>
          <w:lang w:eastAsia="ar-SA"/>
        </w:rPr>
        <w:t>Бугровская Александра Вячеславовна</w:t>
      </w:r>
      <w:r>
        <w:rPr>
          <w:rFonts w:cs="Calibri"/>
          <w:sz w:val="28"/>
          <w:szCs w:val="28"/>
          <w:lang w:eastAsia="ar-SA"/>
        </w:rPr>
        <w:t>, учитель истории и обществознания Гимназии № 15.</w:t>
      </w:r>
    </w:p>
    <w:p>
      <w:pPr>
        <w:pStyle w:val="21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Cs w:val="28"/>
        </w:rPr>
        <w:t>2012 год был для системы муниципального образования результативным - психолог школы №207 Кольчугина Леся Геннадьевна заняла высшую ступеньку пьедестала почета во Всероссийском конкурсе «Педагог-психолог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года в городе Новосибирске достигнуты положительные результаты реализации комплекса мер по модернизации образования</w:t>
      </w:r>
      <w:r>
        <w:rPr>
          <w:color w:val="80008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Указом Президента РФ от 7 мая 2012 года № 597 «О мероприятиях по реализации государственной социальной политики» в городе Новосибирске </w:t>
      </w:r>
      <w:r>
        <w:rPr>
          <w:rFonts w:cs="Arial"/>
          <w:bCs/>
          <w:sz w:val="28"/>
          <w:szCs w:val="28"/>
        </w:rPr>
        <w:t xml:space="preserve">средняя заработная плата педагогических работников образовательных учреждений общего образования выше средней заработной платы по экономике региона (20 916,9 рублей), и на 01.09.2012 года составляет - 23 486 рублей, воспитателей детский садов - 16 479 рублей, педагогов дополнительно образования - 17 129 рублей. </w:t>
      </w:r>
    </w:p>
    <w:p>
      <w:pPr>
        <w:pStyle w:val="21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Cs w:val="28"/>
        </w:rPr>
        <w:t>В 2012 году продолжалась работа по выстраиванию межведомственных отношений, формированию общественно-государственной формы управления образова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3. Какие наиболее трудные проблемы не удалось решить в прошедшем год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Снизилось количество 100-бальников при сдаче ЕГЭ (в 2011 году – 31, в 2012 году – 27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Сравнительно низкий показатель среднего бала ЕГЭ по предметам, из числа предметов по выбор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задачи в сфере образования на 2013 год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Повышение качества и эффективности дошкольного, общего и дополнительного образования в условиях реализации национальной образовательной инициативы «Наша новая школа». Дальнейшая реализация проекта «Комплекс мер по модернизации системы общего образования Новосибирской области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Реализация ведомственной целевой программы «Обеспечение доступности услуг дошкольного образования в городе Новосибирске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Развитие инфраструктуры и материально – технической базы образовательных учреждений города Новосибирска, создание безопасного образовательного простран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кадрового потенциала, создание условий для привлечения молодых педагогов, формирования квалифицированного состава управленческих кадров, формирование и внедрение современной персонифицированной системы повышения квалификации и переподготов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Усиление интеграции учреждений дополнительного, дошкольного и общего образования в системе в системе выявления и поддержки одаренных детей и внедрения федеральных государственных образовательных стандартов. </w:t>
      </w:r>
    </w:p>
    <w:p>
      <w:pPr>
        <w:pStyle w:val="Normal"/>
        <w:jc w:val="both"/>
        <w:rPr/>
      </w:pPr>
      <w:r>
        <w:rPr>
          <w:sz w:val="28"/>
          <w:szCs w:val="28"/>
        </w:rPr>
        <w:t>6. Совершенствование и усиление воспитательной функции образования, создание здоровьесберегающей среды.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7. Совершенствование организационно-правовых и экономических механизмов, повышение эффективности использования бюджетных средств. </w:t>
      </w:r>
    </w:p>
    <w:p>
      <w:pPr>
        <w:pStyle w:val="21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b/>
          <w:bCs/>
          <w:szCs w:val="28"/>
        </w:rPr>
        <w:t xml:space="preserve">5. Какую помощь и содействие, на Ваш взгляд, может оказать АСДГ в решении стоящих проблем? </w:t>
      </w:r>
    </w:p>
    <w:p>
      <w:pPr>
        <w:pStyle w:val="21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>Обсуждение проблемных вопросов, обмен опытом, изучение и внедрение лучших инновационных практик.</w:t>
      </w:r>
    </w:p>
    <w:p>
      <w:pPr>
        <w:pStyle w:val="21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b/>
          <w:bCs/>
          <w:szCs w:val="28"/>
        </w:rPr>
        <w:t xml:space="preserve">6. Считаете ли Вы целесообразным проведение конференции (совещания и пр.) по обсуждению наиболее актуальных вопросов и решению проблем отрасли? </w:t>
      </w:r>
    </w:p>
    <w:p>
      <w:pPr>
        <w:pStyle w:val="21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Cs w:val="28"/>
        </w:rPr>
        <w:t>Считаем, что проведение конференций (совещаний) позволит расширить и повысить качество эффективности системы образования каждого участника АСДГ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лагаем проведен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жрегионального открытого семинара «Развитие системы детского отдых и оздоровления, опыт муниципалитетов в организации оздоровительной кампании детей»</w:t>
      </w:r>
    </w:p>
    <w:p>
      <w:pPr>
        <w:pStyle w:val="21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b/>
          <w:bCs/>
          <w:szCs w:val="28"/>
        </w:rPr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21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Cs w:val="28"/>
        </w:rPr>
        <w:t>Развитие государственно-общественное управления, социальное партнерство учреждений дополнительного образования детей, бизнеса и гражданского сообщества.</w:t>
      </w:r>
    </w:p>
    <w:p>
      <w:pPr>
        <w:pStyle w:val="21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Cs w:val="28"/>
        </w:rPr>
        <w:t>Состояние отрасли детского и молодежного отдыха АСДГ, взаимодействие детских оздоровительных учреждений с органами власти, подготовка кадров для работы с детьми в условиях лагеря, практика организации отдыха детей в каникулярный период в ДОЛ.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ind w:left="576" w:hanging="576"/>
      <w:textAlignment w:val="auto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ind w:left="720" w:hanging="720"/>
      <w:textAlignment w:val="auto"/>
      <w:outlineLvl w:val="2"/>
    </w:pPr>
    <w:rPr>
      <w:rFonts w:ascii="Cambria" w:hAnsi="Cambria" w:cs="Cambria"/>
      <w:b/>
      <w:color w:val="4F81BD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276" w:before="200" w:after="0"/>
      <w:ind w:left="864" w:hanging="864"/>
      <w:textAlignment w:val="auto"/>
      <w:outlineLvl w:val="3"/>
    </w:pPr>
    <w:rPr>
      <w:rFonts w:ascii="Cambria" w:hAnsi="Cambria" w:cs="Cambria"/>
      <w:b/>
      <w:i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lineRule="auto" w:line="276" w:before="200" w:after="0"/>
      <w:ind w:left="1008" w:hanging="1008"/>
      <w:textAlignment w:val="auto"/>
      <w:outlineLvl w:val="4"/>
    </w:pPr>
    <w:rPr>
      <w:rFonts w:ascii="Cambria" w:hAnsi="Cambria" w:cs="Cambria"/>
      <w:color w:val="243F6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lineRule="auto" w:line="276" w:before="200" w:after="0"/>
      <w:ind w:left="1152" w:hanging="1152"/>
      <w:textAlignment w:val="auto"/>
      <w:outlineLvl w:val="5"/>
    </w:pPr>
    <w:rPr>
      <w:rFonts w:ascii="Cambria" w:hAnsi="Cambria" w:cs="Cambria"/>
      <w:i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lineRule="auto" w:line="276" w:before="200" w:after="0"/>
      <w:ind w:left="1440" w:hanging="1440"/>
      <w:textAlignment w:val="auto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lineRule="auto" w:line="276" w:before="200" w:after="0"/>
      <w:ind w:left="1584" w:hanging="1584"/>
      <w:textAlignment w:val="auto"/>
      <w:outlineLvl w:val="8"/>
    </w:pPr>
    <w:rPr>
      <w:rFonts w:ascii="Cambria" w:hAnsi="Cambria" w:cs="Cambria"/>
      <w:i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6">
    <w:name w:val=" Знак Знак6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11">
    <w:name w:val=" Знак Знак11"/>
    <w:qFormat/>
    <w:rPr>
      <w:rFonts w:ascii="Cambria" w:hAnsi="Cambria" w:cs="Cambria"/>
      <w:b/>
      <w:color w:val="4F81BD"/>
      <w:sz w:val="26"/>
      <w:lang w:val="ru-RU"/>
    </w:rPr>
  </w:style>
  <w:style w:type="character" w:styleId="10">
    <w:name w:val=" Знак Знак10"/>
    <w:qFormat/>
    <w:rPr>
      <w:rFonts w:ascii="Cambria" w:hAnsi="Cambria" w:cs="Cambria"/>
      <w:b/>
      <w:color w:val="4F81BD"/>
      <w:sz w:val="28"/>
      <w:lang w:val="ru-RU"/>
    </w:rPr>
  </w:style>
  <w:style w:type="character" w:styleId="9">
    <w:name w:val=" Знак Знак9"/>
    <w:qFormat/>
    <w:rPr>
      <w:rFonts w:ascii="Cambria" w:hAnsi="Cambria" w:cs="Cambria"/>
      <w:b/>
      <w:i/>
      <w:color w:val="4F81BD"/>
      <w:sz w:val="22"/>
      <w:lang w:val="ru-RU"/>
    </w:rPr>
  </w:style>
  <w:style w:type="character" w:styleId="8">
    <w:name w:val=" Знак Знак8"/>
    <w:qFormat/>
    <w:rPr>
      <w:rFonts w:ascii="Cambria" w:hAnsi="Cambria" w:cs="Cambria"/>
      <w:color w:val="243F60"/>
      <w:sz w:val="22"/>
      <w:lang w:val="ru-RU"/>
    </w:rPr>
  </w:style>
  <w:style w:type="character" w:styleId="7">
    <w:name w:val=" Знак Знак7"/>
    <w:qFormat/>
    <w:rPr>
      <w:rFonts w:ascii="Cambria" w:hAnsi="Cambria" w:cs="Cambria"/>
      <w:i/>
      <w:color w:val="243F60"/>
      <w:sz w:val="22"/>
      <w:lang w:val="ru-RU"/>
    </w:rPr>
  </w:style>
  <w:style w:type="character" w:styleId="5">
    <w:name w:val=" Знак Знак5"/>
    <w:qFormat/>
    <w:rPr>
      <w:rFonts w:ascii="Cambria" w:hAnsi="Cambria" w:cs="Cambria"/>
      <w:color w:val="404040"/>
      <w:lang w:val="ru-RU"/>
    </w:rPr>
  </w:style>
  <w:style w:type="character" w:styleId="4">
    <w:name w:val=" Знак Знак4"/>
    <w:qFormat/>
    <w:rPr>
      <w:rFonts w:ascii="Cambria" w:hAnsi="Cambria" w:cs="Cambria"/>
      <w:i/>
      <w:color w:val="404040"/>
      <w:lang w:val="ru-RU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21">
    <w:name w:val="Знак Знак12"/>
    <w:qFormat/>
    <w:rPr>
      <w:rFonts w:ascii="Cambria" w:hAnsi="Cambria" w:cs="Cambria"/>
      <w:b/>
      <w:kern w:val="2"/>
      <w:sz w:val="3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1">
    <w:name w:val=" Знак Знак1"/>
    <w:qFormat/>
    <w:rPr>
      <w:sz w:val="28"/>
      <w:lang w:val="ru-RU"/>
    </w:rPr>
  </w:style>
  <w:style w:type="character" w:styleId="Style6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7">
    <w:name w:val=" Знак Знак"/>
    <w:qFormat/>
    <w:rPr>
      <w:rFonts w:ascii="Calibri" w:hAnsi="Calibri" w:cs="Calibri"/>
      <w:sz w:val="22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textAlignment w:val="auto"/>
    </w:pPr>
    <w:rPr>
      <w:sz w:val="24"/>
      <w:szCs w:val="24"/>
    </w:rPr>
  </w:style>
  <w:style w:type="paragraph" w:styleId="Style9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textAlignment w:val="auto"/>
    </w:pPr>
    <w:rPr>
      <w:sz w:val="28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cs="Calibri"/>
      <w:sz w:val="22"/>
    </w:rPr>
  </w:style>
  <w:style w:type="paragraph" w:styleId="Web">
    <w:name w:val="Обычный (Web)"/>
    <w:basedOn w:val="Normal"/>
    <w:qFormat/>
    <w:pPr>
      <w:overflowPunct w:val="true"/>
      <w:autoSpaceDE w:val="true"/>
      <w:spacing w:lineRule="atLeast" w:line="270" w:before="280" w:after="280"/>
      <w:textAlignment w:val="auto"/>
    </w:pPr>
    <w:rPr>
      <w:color w:val="333333"/>
      <w:sz w:val="17"/>
      <w:szCs w:val="17"/>
    </w:rPr>
  </w:style>
  <w:style w:type="paragraph" w:styleId="13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 08 2007 Письмо ГУО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1:44:00Z</dcterms:created>
  <dc:creator>NSimacheva</dc:creator>
  <dc:description/>
  <dc:language>en-US</dc:language>
  <cp:lastModifiedBy>mihaylets</cp:lastModifiedBy>
  <cp:lastPrinted>2012-12-14T18:28:00Z</cp:lastPrinted>
  <dcterms:modified xsi:type="dcterms:W3CDTF">2013-05-22T04:34:00Z</dcterms:modified>
  <cp:revision>9</cp:revision>
  <dc:subject/>
  <dc:title/>
</cp:coreProperties>
</file>