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bCs w:val="false"/>
          <w:sz w:val="28"/>
        </w:rPr>
      </w:pPr>
      <w:r>
        <w:rPr>
          <w:bCs w:val="false"/>
          <w:sz w:val="28"/>
        </w:rPr>
        <w:t>ОБ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/>
      </w:pPr>
      <w:r>
        <w:rPr/>
        <w:t>Деятельность системы образования города Оби строится в соответствии с «Программой развития образования города Оби на 2011 -2013 годы». Основная цель Программы – совершенствование системы образования (дошкольного образования, начального, основного и среднего (полного) общего образования, дополнительного образования) в интересах формирования разносторонне развитой личности, владеющей опытом творческой деятельности, новыми технологиями труда.</w:t>
      </w:r>
    </w:p>
    <w:p>
      <w:pPr>
        <w:pStyle w:val="Web"/>
        <w:rPr>
          <w:sz w:val="28"/>
          <w:szCs w:val="26"/>
        </w:rPr>
      </w:pPr>
      <w:r>
        <w:rPr>
          <w:sz w:val="28"/>
          <w:szCs w:val="26"/>
        </w:rPr>
        <w:t>Достижению поставленных задач способствовала реализация комплекса мер по модернизации общего образования города Оби в 2012 году и национальной образовательной инициативы «Наша новая школа».</w:t>
      </w:r>
    </w:p>
    <w:p>
      <w:pPr>
        <w:pStyle w:val="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В рамках реализации комплексного проекта модернизации были о</w:t>
      </w:r>
      <w:r>
        <w:rPr>
          <w:rFonts w:cs="Times New Roman" w:ascii="Times New Roman" w:hAnsi="Times New Roman"/>
          <w:sz w:val="28"/>
          <w:szCs w:val="26"/>
        </w:rPr>
        <w:t>существлены институциональные преобразования, направленные на формирование прозрачной, ориентированной на результат системы финансирования и управл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рамках регионального компонента в школах изучались «История Сибири», «Искусство родного края», ОРКСЭ, ОБЖ, «Основы выбора профессии», «Технология профессиональной карьеры», введен третий час физкультур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образовательном пространстве нашего города идёт работа над созданием системы комплексного психолого-педагогического и медико-социального сопровождения детей с ОВЗ и детей-инвалидов, включающая в себя работу психологов, логопедов, олигофренопедагогов и работу городского центра диагностики и консультирования «Ве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данный момент общая численность детей дошкольного возраста от 3-х до 7 лет – 1347 человек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чередь на 01.12.2012 года составляет –  1092 человек. Среди детей от 3 до 7 лет – 344 человека. В текущем году выдано 296 путевок.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2012 год открыто 85 мест за счёт изменения групповой структуры ДОУ и реконструкции здани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 2013 -2015 годы запланировано строительство детского сада на 230 мест на улице Шевченко, получена проектно сметная документация и экспертное заключение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настоящее время значительно пополнены фонды библиотек общеобразовательных учреждений учебниками и художественной литературой, тем не менее состояние библиотечного фонда укомплектовано в соответствии с современными требованиями только на 50 %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установлены ограждения вокруг шко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одключена система ГЛОНАСС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роизведен частичный ремонт кровли школы № 26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о всех школах заменены окна на пластиковые, что дало экономический эффект при оплате коммунальных платежей и бесперебойную работу всех образовательных учреждений в условиях штормового предупрежд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настоящее время выявление и развитие одаренных детей является актуальной проблемой современного образ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городе ведется работа по выявлению, поддержке, развитию и социализации одаренных детей. Традиционными формами в работе с талантливыми и одаренными детьми в городе стали предметные олимпиады, конкурсы, исследовательская и проектная деяте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>Немаловажную роль играет финансовая поддержка талантливой молодежи администрацией города. В 2012 году 42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человека получили премии главы города Обь.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В образовательных учреждениях города работает 223 человека, из них 135 уч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Высшую категорию имеют 30 педагогов (14%), первую – 116 (53 %), вторую - 31 (14%), без категории – 48 (20 %). Заслуженных учителей - 4, отличников и почётных работников 29, награждены почётной грамотой министерства РФ - 28 человек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Звание «Почётный работник РФ» присвоено Кузнецовой И..А.МБДОУ Д/С №4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6"/>
        </w:rPr>
        <w:t xml:space="preserve">В рамках модернизации общего образования в городе утверждена программа развития, в которой особое место занимает привлечение молодых специалистов в систему образования и закреплению в ней. Педагогам, чей стаж работы составляет менее 3 лет, выплачивается сумма в размере 2 тысяч рублей ежемесячно, 5 тысяч рублей в месяц для оплаты съёмного жилья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Два педагога получили служебное жиль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 2013-2015 года запланировано строительство школы на 825 мест по ул.Геодезическа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собое внимание уделено летнему отдыху и оздоровления детей. Кроме летних оздоровительных лагерей дети были охвачены другими видами отдыха 773 челове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35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8"/>
      <w:ind w:firstLine="706"/>
      <w:jc w:val="both"/>
    </w:pPr>
    <w:rPr/>
  </w:style>
  <w:style w:type="paragraph" w:styleId="Style17">
    <w:name w:val="Абзац списка"/>
    <w:basedOn w:val="Normal"/>
    <w:qFormat/>
    <w:pPr>
      <w:suppressAutoHyphens w:val="false"/>
      <w:ind w:left="708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Название объекта"/>
    <w:basedOn w:val="Normal"/>
    <w:qFormat/>
    <w:pPr>
      <w:suppressAutoHyphens w:val="false"/>
      <w:autoSpaceDE w:val="false"/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suppressAutoHyphens w:val="false"/>
      <w:jc w:val="both"/>
    </w:pPr>
    <w:rPr>
      <w:rFonts w:eastAsia="Calibri"/>
    </w:rPr>
  </w:style>
  <w:style w:type="paragraph" w:styleId="1">
    <w:name w:val="Стиль1"/>
    <w:basedOn w:val="TextBody"/>
    <w:qFormat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6:00Z</dcterms:created>
  <dc:creator>Галина</dc:creator>
  <dc:description/>
  <dc:language>en-US</dc:language>
  <cp:lastModifiedBy>mihaylets</cp:lastModifiedBy>
  <cp:lastPrinted>2013-01-24T15:37:00Z</cp:lastPrinted>
  <dcterms:modified xsi:type="dcterms:W3CDTF">2013-05-22T04:41:00Z</dcterms:modified>
  <cp:revision>4</cp:revision>
  <dc:subject/>
  <dc:title/>
</cp:coreProperties>
</file>