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ИЗАН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оводилась работа по созданию дополнительных мест в действующих дошкольных учреждениях и расширению сети дошкольных образовательных учреждений. В результате проведённой работы открыта дополнительная группа на 15 мест, начат ремонт 9 дошкольных групп на 170 мест. В сравнении с 2011 годом охват дошкольным образованием детей в возрасте от 2 до 7 лет в 2012 году на территории Партизанского городского округа увеличился с 64% до 68%, поставлено на учёт детей, нуждающихся в услугах получения дошкольного образования в муниципальных образовательных учреждениях, реализующих программу дошкольного образования – 410 человек, выдано 407 путёв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ла </w:t>
      </w:r>
      <w:r>
        <w:rPr>
          <w:sz w:val="28"/>
        </w:rPr>
        <w:t>разработана и начала реализовываться муниципальная долгосрочная целевая программа «Обеспечение деятельности и развития системы образования Партизанского городского округа» на период 2013-2017 годы», цель которой – способствовать развитию основных направлений в сфере дошкольного, основного общего, среднего (полного) общего и дополнительного образования детей.</w:t>
      </w:r>
    </w:p>
    <w:p>
      <w:pPr>
        <w:pStyle w:val="Normal"/>
        <w:jc w:val="both"/>
        <w:rPr/>
      </w:pPr>
      <w:r>
        <w:rPr>
          <w:sz w:val="28"/>
        </w:rPr>
        <w:t>В 2012 году возросло количество медалистов в общеобразовательных учреждениях с 12 до 15 человек, улучшены результаты ЕГЭ по математике, литературе, географии, химии, истории. Качество знаний учащихся в целом по Партизанскому городскому округу увеличено с 32,2% до 36,37%.</w:t>
      </w:r>
      <w:r>
        <w:rPr>
          <w:color w:val="000000"/>
          <w:sz w:val="28"/>
        </w:rPr>
        <w:t xml:space="preserve"> 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, составил </w:t>
      </w:r>
      <w:r>
        <w:rPr>
          <w:sz w:val="28"/>
        </w:rPr>
        <w:t xml:space="preserve">95,9% (2011 г. – 93,3%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течение 2012 года была проведена работа по совершенствованию перевода всех муниципальных образовательных учреждений на новую систему оплаты труда, в результате которой заработная плата всех работников сферы образования увеличилась: 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 xml:space="preserve">работников дошкольных образовательных учреждений составила 12 333,0 руб. (2011год – 7787,0 руб.)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учителей муниципальных общеобразовательных учреждений составила 24 335,0 (2011 год - 16 710,0 руб.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модернизации общего образования Партизанскому городскому округу было выделено оборудование для класса естественно - научного цикла на общую сумму 7 млн. рублей. Кроме того, в рамках реализации национального проекта «Образование» по направлению «Школьный автобус» был получен автобус, соответствующий современным требованиям безопасности пассажирских перевозок, общей стоимостью 3 млн. 15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сех общеобразовательных учреждениях (1 и 2 классы) с 01 сентября 2012 года продолжалось введение нового федерального государственного образовательного стандарта с обязательной организацией внеурочной деятельности. Охват несовершеннолетних различными формами дополнительного образования по итогам 2012 года составил 81 %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днако, в 2012 году не удалось полностью реализовать механизм внедрения электронной очереди при поступлении в дошкольные учреждения ввиду недостаточного обеспечения населения доступом к сети Интернет. В настоящее время проводится активная работа по данному направлению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 2013 год перед отделом образования Партизанского городского округа стоят следующие задач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ивлечение молодых специалистов на работу в образовательные учреждения Партизанского городского округа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вышение качества знаний учащихся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бесперебойное функционирование образовательных учреждений и выполнение требований, предписаний контролирующих органов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ивлечение общественности к вопросам образования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формирование системы многоуровневого мониторинга качества образования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вышение объективности контроля и оценки образовательных достижений обучающихся, в том числе через стандартизированные средства оценки учебных достижений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введение электронных муниципальных услуг в образовательных учреждения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наш взгляд Ассоциация сибирских и дальневосточных городов должна обратить внимание Министерства образования и науки Российской Федерации на необходимость разработки ряда мероприятий по привлечению молодых специалистов на работу в образовательные учреждения после окончания ВУЗов и получения педагогической специальности, на необходимость строительства новых современных школ на условиях софинансирования из федерального, регионального и муниципального бюджетов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читаем целесообразным проведение конференции (совещания и др.) по теме: «Внедрение электронных услуг в образовательных учреждениях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5"/>
    <w:qFormat/>
    <w:rPr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04:00Z</dcterms:created>
  <dc:creator>ГАС ВЫБОРЫ</dc:creator>
  <dc:description/>
  <dc:language>en-US</dc:language>
  <cp:lastModifiedBy>mihaylets</cp:lastModifiedBy>
  <cp:lastPrinted>2013-02-20T11:40:00Z</cp:lastPrinted>
  <dcterms:modified xsi:type="dcterms:W3CDTF">2013-05-22T04:51:00Z</dcterms:modified>
  <cp:revision>28</cp:revision>
  <dc:subject/>
  <dc:title>     А Д М И Н И С Т Р А Ц И Я</dc:title>
</cp:coreProperties>
</file>