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ЕТРОПАВЛОВСК-КАМЧАТСКИЙ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в сравнении с предыдущим годом финансирование системы образования увеличилось в среднем на 10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ыполнены мероприятия муниципальных долгосрочных целевых программ «Развитие образования в Петропавловск - Камчатском городском округе на 2010-2014 годы» и «Развитие дошкольного образования в Петропавловск -Камчатском городском округе на 2012-2015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продолжена работа по созданию модели открытого информационного сообщества, в котором родители, ученики, учителя, администрация общеобразовательного учреждения, администрация города становятся равноправными участниками образовательного процесса. В рамках реализации муниципальной долгосрочной целевой программы «Электронный • Петропавловск-Камчатский 2010-2015» подключены к автоматизированной информационной системе (АИС) «Сетевой город. Образование» 24 общеобразовательных учреждений городского округа. Реализация проекта АИС «Сетевой город. Образование» позволяет отслеживать деятельность учебных заведений на всех уровнях образовательного процес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анализа текущего состояния образовательного пространства, повышения управления системой образования городского округа ежегодно осуществляется муниципальный мониторинг оценки качества обще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общенные результаты мониторинга показали, что уровень подготовки обучающихся образовательных учреждений Петропавловск - Камчатского городского округа соответствует требованиям государственного образовательного станда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езультатам ЕГЭ -2012 года 100 баллов только по одному предмету-информатике и ИКТ - получили два выпускника СОШ № 33.Результаты ЕГЭ по одному предмету - биологии - позволили занять место лидера среди муниципальных образований в Камчатском крае. Результаты наших выпускников по русскому языку, химии, географии, английскому языку выше показателей по Камчатскому кра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выявления детей с ограниченными возможностями здоровья и (или) отклонениями в поведении, проведения их комплексного обследования и организации их обучения и воспитания начала работу территориальная психолого-медико-педагогическая комиссия на базе МАОУ «Средняя общеобразовательная школа № 30». За 2012 год обследовано 332 ребё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реализации Национальной Образовательной Инициативы «Наша новая школа» организован и проведён муниципальный конкурс профессионального мастерства «Учитель года-2012». 12 педагогов и 3 педагогических коллектива поощрены премией имени П.Т. Новограбленова, денежные выплаты получили 18 учителей, подготовивших победителей регионального и заключительного этапов всероссийской олимпиады школь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-2012 учебном году организовано проведение 2 (муниципального) этапа Всероссийской олимпиады школьников по общеобразовательным предметам в рамках работы с одарёнными детьми. Олимпиада прошла по 16 предметам. В школьном этапе приняли участие 11392 ученика 5-11 классов. Это на 3220 учащихся больше, чем в предыдущем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униципальном этапе участвовало 1 882 ученика 7-11 классов из 33 образовательных учреждений. Это на 285 участников больше, чем в предыдущем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итогам регионального этапа олимпиады учащиеся образовательных учреждений Петропавловск-Камчатского городского округа заняли 55% всех призовых мест (95 победителей и призёров из 173). По количеству занятых призовых мест на региональном этапе лидируют образовательные учреждения: МАОУ СОШ № 33- 31 призовое место по 11 предметам; МАОУ «Гимназия № 39» - 10 призовых мест по 8 предметам; МБОУ «Лицей № 46» - 9 призовых мест по 8 предмет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мероприятий по .модернизации общего образования в Петропавловск-Камчатском городском округе и долгосрочной целевой программы «Развитие образования в Петропавловск-Камчатском городском округе на 2010-2015 годы» в 2013 году позволит обеспечить повышение доступности качественного образования на территории городского округа. В рамках реализации мероприятий Комплекса мер по модернизации общего образования, муниципальной долгосрочной программы «Развитие образования Петропавловск-Камчатского городского округа на 2010-2014 годы» были проведены ремонтно-строительные работы в столовых МБОУ СОШ Ж№ 9, 34, МАОУ СОШ № 43, а также в дошкольной ступени МАОУ СОШ № 33 в целях совершенствования организации питания обучающихся. Пищеблоки образовательных учреждении оснащены современным технологическим оборудованием, обновлена мебель для- обеденных зон школьных столовых, закуплены кухонная и столовая посуда, инвентарь и спецодежда для персонала, В 2012 году на модернизацию школьных столовых затрачено 31 676,3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Петропавловск-Камчатского городского округа проживает 15115 детей дошкольного возраста (от 0 до 7 лет). Услуги дошкольного образования предоставляются в 47 муниципальных дошкольных образовательных учреждениях и в 3-х образовательных учреждениях (МАОУ «Начальная школа - детский сад № 52» и дошкольная ступень МАОУ СОШ «Средняя общеобразовательная школа № 33 с углублённым изучением отдельных предметов», МАОУ СОШ «Средняя общеобразовательная школа № 31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реднесписочный состав детей в дошкольных образовательных учреждениях в 2012 году составил 8549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была введена электронная запись на постановку детей дошкольного возраста на очередь в муниципальные дошкольные образовательные учреждения. Степень обеспеченности- детей дошкольным образованием в Петропавловск - Камчатском городском округе в 2012 году составила 72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муниципальной долгосрочной целевой программы «Развитие дошкольного образования в Петропавловск - Камчатском городском округе на 2012-2015 годы открыты дополнительно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8"/>
        </w:rPr>
      </w:pPr>
      <w:r>
        <w:rPr>
          <w:color w:val="000000"/>
          <w:sz w:val="28"/>
        </w:rPr>
        <w:t>- 4 группы в трёх дошкольных образовательных учреждениях (№№ 22, 42,43)</w:t>
        <w:br/>
        <w:t>и МАОУ «Начальная школа - детский сад № 52»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</w:rPr>
      </w:pPr>
      <w:r>
        <w:rPr>
          <w:color w:val="000000"/>
          <w:sz w:val="28"/>
        </w:rPr>
        <w:t>- 2 группы предшкольного образования на базе общеобразовательного</w:t>
        <w:br/>
        <w:t>учреждения СО1П№ 31 для детей старшего дошкольного возраста (5-7 лет);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10042" w:leader="underscore"/>
        </w:tabs>
        <w:jc w:val="both"/>
        <w:rPr>
          <w:sz w:val="28"/>
        </w:rPr>
      </w:pPr>
      <w:r>
        <w:rPr>
          <w:color w:val="000000"/>
          <w:sz w:val="28"/>
        </w:rPr>
        <w:t>- 2 семейные группы, МБДОУ № 10 и МАДОУ № 50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нные мероприятия позволили дополнительно обеспечить местами 120 детей дошкольного возра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принято в эксплуатацию здание нового дошкольного образовательного учреждения на 200 мест. Завершён комплекс работ по сейсмоусилению четырёх дошкольных образователь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муниципальной долгосрочной целевой программы "Развитие дошкольного образования в П-КГО на 2012-2015 годы" в 2013 году запланирована реконструкция муниципальных дошкольных образовательных учреждений, развитие альтернативных форм дошкольного образования, открытие дополнительных групп в муниципальных дошкольных образовательных учреждениях, на данные цели заложено 4 500, 00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необходимо активизировать работу по кадровому обеспечению дошкольных образовательных учреждений и расширению альтернативных форм по обеспечению детей обязательным дошкольным образова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Петропавловск-Камчатского городского округа функционируют 9 учреждений дополнительного образования детей, из них пять детско-юношеских спортивных школ. В 2012 году число посещающих данные учреждения детей составило 8002 человека, что составляет 46 % от общего числа обучающихся общеобразовательных учреждений. В общеобразовательных школах созданы 910 объединений дополнительного образования, которые посещают 10467 человек (60 % от общего числа обучающихся)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2012 года обучающиеся муниципальных учреждений .• дополнительного образования детей приняли участие в региональных, всероссийских и международных конкурсах и фестивалях. Победителями международных конкурсов и фестивалей стали детские творческие коллективы МБОУ ДОД «Центр внешкольной работы» «Тополёк», театр индийского и восточного танца «Махаббат», ансамбль «Маленькая страна», объединения «Саквояж», «Виктория». Хореографический ансамбль «Радость» МБОУ ДОД «Дом детского творчества «Юность» стал победителем международного и всероссийского конкурсов в Болгарии и г. Новороссийске. Победителями первенств Дальневосточного федерального округа по боксу, кикбоксингу стали обучающиеся МБОУ ДОД «ДЮСШ № 3»; первое место во Всероссийских соревнованиях по пожарно-прикладному спорту в г. Комсомольске-на-Амуре заняли юные спортсмены МБОУ ДОД «ДЮСШ № 4»; юные шахматисты МБОУ ДОД «ДЮСШ № 1» показали лучшие результаты в Чемпионате ДФО по шахматам в г. Биробиджане, международном и всероссийском турнирах по шахматам, молодёжных спортивных играх стран Азиатстко-Тихоокеанского реги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mishchenko</dc:creator>
  <dc:description/>
  <dc:language>en-US</dc:language>
  <cp:lastModifiedBy>mihaylets</cp:lastModifiedBy>
  <dcterms:modified xsi:type="dcterms:W3CDTF">2013-05-22T05:05:00Z</dcterms:modified>
  <cp:revision>3</cp:revision>
  <dc:subject/>
  <dc:title/>
</cp:coreProperties>
</file>