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УБЦ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2012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мыми результатами стала реализация комплекса мер за 2012год, обеспечивающая базовые условия получения </w:t>
      </w:r>
      <w:r>
        <w:rPr>
          <w:sz w:val="28"/>
          <w:szCs w:val="28"/>
        </w:rPr>
        <w:t>доступного качественного общего образова</w:t>
      </w:r>
      <w:r>
        <w:rPr>
          <w:rFonts w:eastAsia="Calibri"/>
          <w:sz w:val="28"/>
          <w:szCs w:val="28"/>
          <w:lang w:eastAsia="en-US"/>
        </w:rPr>
        <w:t>ния, а им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тайского края заключила соглашение с Администрацией города Рубцовска о взаимодействи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на реализацию мероприятий комплекса мер по модернизации системы общего образования в 2012 году получено субсидий федерального бюджета в сумме 21619,8 тысяч рублей. Согласно распоряжению Администрации Алтайского края от 23.11.2012 №492-р выделено дополнительные средства в сумме 484,8 тыс. руб. на пополнение фондов библиотек, оснащение библиотек программным обеспечением «Система автоматизации библиотек ИРБИС64», повышение квалификации педагогических работников и приобретение электронных образовательных ресурсов. Общий объем бюджетных ассигнований из средств краевого бюджета составил 2210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предусмотренных в бюджете города Рубцовска 2083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сидии приобре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мебель для внеурочной деятельности в количестве 1333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оборудование в количестве 10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библиотеки пополнились учебной и художественной литературой на 32216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беспечения выполнения требований к санитарно – бытовым условиям и охране здоровья обучающихся и в рамках</w:t>
      </w:r>
      <w:r>
        <w:rPr>
          <w:rStyle w:val="3"/>
          <w:szCs w:val="28"/>
        </w:rPr>
        <w:t xml:space="preserve"> о</w:t>
      </w:r>
      <w:r>
        <w:rPr>
          <w:rStyle w:val="FontStyle15"/>
          <w:sz w:val="28"/>
          <w:szCs w:val="28"/>
        </w:rPr>
        <w:t>существление мер, направленных на энергосбережение в системе общего образования,</w:t>
      </w:r>
      <w:r>
        <w:rPr>
          <w:sz w:val="28"/>
          <w:szCs w:val="28"/>
        </w:rPr>
        <w:t xml:space="preserve"> проведен текущий ремо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средств краевого бюджета в сумме 10759,7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Гимназия №3» замена деревянных оконных блоков на блоки из ПВХ профиля в сумме 7043798,0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КСОШ №2» ремонт кровли в сумме 3662139,2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СОШ №11» установка деревянных дверей в спортзале в сумме 53762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средств муниципального бюджета (софинансирование) в сумме 2083,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СОШ №1» замена деревянных оконных блоков на блоки из ПВХ профиля в начальных классах и ремонт системы отопления в спортзале в сумме 19287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Гимназия №3» ремонт санузлов в сумме 8111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Лицей «Эрудит» замена деревянных оконных блоков на блоки из ПВХ профиля в актовом зале в сумме 1875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СОШ №10» замена деревянных оконных блоков на блоки из ПВХ профиля, дверей в спортивном зале и установка умывальников в начальных классах в сумме 62580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СОШ №11» замена деревянных оконных блоков на блоки из ПВХ профиля, дверей в спортивном зале, ремонт кабинета технологии в сумме 60622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СОШ №19» ремонт системы отопления в сумме 3097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СОШ №23» замена деревянных оконных блоков на блоки из ПВХ профиля в начальных классах в сумме 359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 Главного управления Алтайского края образования и молодежной политики будет получено оборудование более, чем на 1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3.02.2013 уже получено 759 комплектов ученической мебели, 54 стола для учителя, 54 классных доски, 54 конторки для 1-х классов образовательных учреждений, 892 пары лыж, оборудование для 2-х кабинетов технологии, электронный журнал в МБОУ «Лицей «Эрудит», 19 интерактивных д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персонифицированное повышение квалификации 214 человек (учителя и руководители общеобразовательных учреждений) вместо 110 чел по план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</w:t>
      </w:r>
      <w:r>
        <w:rPr>
          <w:sz w:val="28"/>
          <w:szCs w:val="28"/>
        </w:rPr>
        <w:t>модернизации системы общего образования в городе Рубцовске</w:t>
      </w:r>
      <w:r>
        <w:rPr>
          <w:rFonts w:eastAsia="Calibri"/>
          <w:sz w:val="28"/>
          <w:szCs w:val="28"/>
          <w:lang w:eastAsia="en-US"/>
        </w:rPr>
        <w:t xml:space="preserve"> достигнуты следующие показатели результативности предоставления субсидии, закрепленных Соглашением между Администрацией Алтайского края и Администрацией </w:t>
      </w:r>
      <w:r>
        <w:rPr>
          <w:bCs/>
          <w:sz w:val="28"/>
          <w:szCs w:val="28"/>
        </w:rPr>
        <w:t>муниципального образования город Рубцовск Алтайского кра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размер среднемесячной заработной платы учителей в муниципалитете за IV квартал 2012 года составил 15512 руб. (октябрь - 14966 руб., ноябрь – 15637 руб., декабрь – 15933 руб.) при плане на IV квартал 14535 руб. В течение 2012 года поддерживалась положительная динамика показателя среднемесячной заработной платы учите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)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по начальной ступени с учетом пилотных 3-х классов составила 55,6% при плане 56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)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ла 70,0% при плане 26,8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)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составила 93% при плане 74,4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) доля общеобразовательных учреждений, осуществляющих дистанционное обучение обучающихся, в общей численности общеобразовательных учреждений составила 18,2% при плане 13,6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ложительная динамика снижения потребления топливно-энергетических ресур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нализ качественных изменений в общем образовании города позволил выявить следующие эффекты, полученные в ходе реализации Комплекса мер в 2012 году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ные в рамках нормативного подушевого финансирования мероприятия оптимизации штатных расписаний позволили снизить неэффективные расходы в отрасл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повышение в рамках совершенствования НСОТ стимулирующей части фондов оплаты труда и норматива финансирования </w:t>
      </w:r>
      <w:r>
        <w:rPr>
          <w:sz w:val="28"/>
          <w:szCs w:val="28"/>
        </w:rPr>
        <w:t>значительно повлияло на отношение учителей к новой системе оплаты труда. Б</w:t>
      </w:r>
      <w:r>
        <w:rPr>
          <w:rFonts w:eastAsia="Arial Unicode MS"/>
          <w:sz w:val="28"/>
          <w:szCs w:val="28"/>
        </w:rPr>
        <w:t xml:space="preserve">ольшинство учителей и руководителей общеобразовательных учреждений положительно относятся к дифференциации заработной платы в зависимости от результативности труда, </w:t>
      </w:r>
      <w:r>
        <w:rPr>
          <w:sz w:val="28"/>
          <w:szCs w:val="28"/>
        </w:rPr>
        <w:t>возросла заинтересованность педагогов в собственном профессиональном развити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росло число педагогов, эффективно использующих информационно-коммуникационные технологии в образовательном процесс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ходе модернизации общего образования начато смещение акцентов с развития инфраструктуры на получение новых результатов образовательного процесса (прежде всего планируемых в ходе реализации новых образовательных стандар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в образовательных учреждениях активнее стали обсуждаться вопросы управления качеством образования, стандартизации результатов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осла деятельность органов государственно-общественного управления, созданных в рамках КПМО в каждом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итогам 2011/2012 учебного года составила 99,5% , качество знаний – 55,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</w:t>
      </w:r>
    </w:p>
    <w:p>
      <w:pPr>
        <w:pStyle w:val="Normal"/>
        <w:jc w:val="both"/>
        <w:rPr/>
      </w:pPr>
      <w:r>
        <w:rPr/>
        <w:t>Итоги учебной деятельности по 11-м классам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9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1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меда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 ч. золотых серебря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 2012 году в городе Рубцовске с целью реализации долгосрочной целевой программы «Развитие дошкольного образования в Алтайском крае» на 2011-2015 годы, утвержденной постановлением Администрации Алтайского края от 10.06.2011 № 312 и муниципальной целевой программы «Развитие дошкольного образования в городе Рубцовске» на 2012-2015 годы выполн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12 года в здании бывшего детского сада № 32, ул. Громова,12, функционирует АНО «Центр развития ребенка «Счастливое детство», который посещают 88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нваре 2013 года введено в эксплуатацию здание бывшего детского сада № 1 по ул. Киевской,3. В настоящее время это - второе здание МБДОУ «Детский сад комбинированного вида № 19 «Ряби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2 года начат ремонт трёх зданий бывших детских садов: № 5 по ул. Пролетарской,284, (второе здание МБДОУ «Детский сад комбинированного вида № 7 «Ярославна»); № 34 по ул. Громова, 3а, (второе здание МБДОУ «ЦРР-детский сад № 6 «Сказка»); № 42 по ул. Мечникова, 51а, (второе здание МБДОУ «Детский сад № 23 «Малышок»). Закончить ремонтные работы планируется до 01.09.2013. Это позволит дополнительно принять в детские сады почти 300 дете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и общеобразовательных учреждениях (школы №№ 1, 3, 7, 8, 13, 18, 19, 22) открыты группы по предшкольной подготовке для детей 6-7 лет. Всего 14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действующих учреждений дополнительного образования созданы группы кратковременного пребывания для 259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коррекционно-педагогических услуг детям, не посещающим ДОУ, организованы консультационные психолого-педагогические пункты для родителей детей, воспитывающих детей-инвалидов на дому самостоятельно. На 01.01.2012 – 4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дошкольных учреждений передовых здоровьесберегающих технологий, программ, методик, работа по профилактике и укреплению здоровья дошкольников, позволили уменьшить количество дней, пропущенных по болезни. В 2011 году количество дней, пропущенных по болезни одним ребенком - 11,1 дня. В 2012 году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ющая сеть не обеспечивает потребности жителей города в устройстве детей в детские сады, особенно детей ран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3 очередность в детский сад – 4270 детей. Из них дети в возрасте до 2 лет – 2774, таким образом, актуальная очередь – 1496 ребенка. Очередность в детский сад от 3 до 7 лет – 62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задачи стоят в 2013 году?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системы стимулирования инновационной деятельности педагогов, включающей развитие оценки качества их труда, новой системы оплаты труда и процедур аттест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ализация комплекса мер, в том числе по решению социальных проблем педагогов (обеспечение жильем, оздоровление и др.)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электронного обучения, дистанционного образования и других форм сетевого взаимодействия, уделяя особое внимание внедрению данных технологий в работу школьных округ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комплексного подхода к созданию доступной среды, развитию инклюзивного обра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здоровьесберегающей среды в школах, внедрение мониторинга динамики состояния здоровья учащихся и выявление лимитирующих факторов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-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формирование и реализация механизма опережающего обновления содержания и технологий образования в условиях внедрения ФГОС;</w:t>
      </w:r>
      <w:r>
        <w:rPr>
          <w:rFonts w:eastAsia="HiddenHorzOCR;Arial Unicode MS" w:cs="HiddenHorzOCR;Arial Unicode MS"/>
          <w:sz w:val="28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- формирование культуры оценки качества образования посредством повышения квалификации кадров системы образования в области измерений, анализа и использования результатов оценочных процедур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- привлечение к оценке качества внешних заинтересованных лиц и организаций (общественных и общественно-профессиональных экспертов и организац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eastAsia="HiddenHorzOCR;Arial Unicode MS"/>
          <w:sz w:val="28"/>
          <w:szCs w:val="28"/>
        </w:rPr>
        <w:t xml:space="preserve"> обеспечение доступности информации о деятельности образовательных организаций для потребителей через повышение качества сайтов, аналитических отчетов образовательных организаций, развитие системы «Сетевой край. Образование»;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- 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овой системы оплаты труда через оптимизацию критериев и показателей эффективности деятельности учреждений и работников, устранение необоснованной дифференциации в уровне оплаты труда руководителей и работников учреждений, определение оптимального соотношения гарантированной части заработной платы и стимулирующи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в рамках субвенции на заработную плату педагогов специального фонда для поддержки инновационной деятельности образовательных организаций и педагогов, разработка и внедрение методики его распред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и внедрение механизмов и методик финансирования сетевого взаимодействия образовательных организаций, в т.ч. при реализации профильного и дистанцио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неэффективных расходов в образовании через п</w:t>
      </w:r>
      <w:r>
        <w:rPr>
          <w:rFonts w:eastAsia="Calibri"/>
          <w:sz w:val="28"/>
          <w:szCs w:val="28"/>
          <w:lang w:eastAsia="en-US"/>
        </w:rPr>
        <w:t>овышение энергоэффективности эксплуатации зданий и помещений организа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детского сада № 6(количество вводимых мест – 95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детского сада № 23 (количество вводимых мест – 95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детского сада № 7 (количество вводимых мест – 95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профилирование помещений детских садов №№ 53,55,24,36,3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количество вводимых мест 125)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9:00Z</dcterms:created>
  <dc:creator>ООО</dc:creator>
  <dc:description/>
  <dc:language>en-US</dc:language>
  <cp:lastModifiedBy>mihaylets</cp:lastModifiedBy>
  <cp:lastPrinted>2013-02-25T16:17:00Z</cp:lastPrinted>
  <dcterms:modified xsi:type="dcterms:W3CDTF">2013-05-22T05:10:00Z</dcterms:modified>
  <cp:revision>3</cp:revision>
  <dc:subject/>
  <dc:title>Социальная защита и поддержка </dc:title>
</cp:coreProperties>
</file>