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ЯН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Что наиболее значительное удалось сделать в 2012 году?</w:t>
      </w:r>
    </w:p>
    <w:p>
      <w:pPr>
        <w:pStyle w:val="Normal"/>
        <w:tabs>
          <w:tab w:val="clear" w:pos="708"/>
          <w:tab w:val="left" w:pos="8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Завершение капитального ремонта ранее закрытого дошкольного учреждения № 22 и ввод его в эксплуатацию с 01.09.2012 года.</w:t>
      </w:r>
    </w:p>
    <w:p>
      <w:pPr>
        <w:pStyle w:val="Normal"/>
        <w:tabs>
          <w:tab w:val="clear" w:pos="708"/>
          <w:tab w:val="left" w:pos="8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Ликвидация очередности в дошкольные образовательные учреждения детей с 3 до 7 лет к 01.01.2013 года.</w:t>
      </w:r>
    </w:p>
    <w:p>
      <w:pPr>
        <w:pStyle w:val="Normal"/>
        <w:tabs>
          <w:tab w:val="clear" w:pos="708"/>
          <w:tab w:val="left" w:pos="8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лучение положительного экспертного заключения государственной экспертизы на проектно-сметную документацию капитального ремонта ранее закрытого дошкольного учреждения № 23 и включение (на условиях софинансирования) в областную программу развития и поддержки дошкольного образования на 2013 год.</w:t>
      </w:r>
    </w:p>
    <w:p>
      <w:pPr>
        <w:pStyle w:val="Normal"/>
        <w:tabs>
          <w:tab w:val="clear" w:pos="708"/>
          <w:tab w:val="left" w:pos="8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служебным жильем 12-ти востребованных прибывших в город педагогов в рамках ВЦП «Педагогические кадры» на 2011-2015 г.г.»</w:t>
      </w:r>
    </w:p>
    <w:p>
      <w:pPr>
        <w:pStyle w:val="Normal"/>
        <w:tabs>
          <w:tab w:val="clear" w:pos="708"/>
          <w:tab w:val="left" w:pos="8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Реализация мероприятий Комплекса мер по модернизации общего образования в Иркутской области. В 2012 году работали две областные стажировочные площадки по реализации новых федеральных государственных требований и стандартов на базе МБДОУ № 21, МБОУ СОШ № 4, две областные пилотные площадки по опережающему введению новых образовательных стандартов начального и основного общего образования на базе гимназии № 1; три областные педагогические площадки по реализации проектов модернизации образования на базе гимназии, дошкольных учреждений №№ 1 и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ализация обязательств Соглашения между администрацией городского округа и министерством образования Иркутской области на 2012 год о взаимодействии по выполнению мероприятий, направленных на развитие системы образования города Саянска, в рамках которого осуществлялась поставка учебного, учебно-наглядного и спортивного оборудования, медицинского и технологического оборудования, пополнялись фонды школьных библиотек, осуществлялась профессиональная переподготовка руководителей общеобразовательных учреждений и учителей, поставлен автобус для перевозки обучающихся и воспитанников на общую сумму 17 115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Результативность участия педагогов в областных и федеральных профессиональных конкурсах. </w:t>
      </w:r>
      <w:r>
        <w:rPr>
          <w:sz w:val="28"/>
          <w:szCs w:val="28"/>
          <w:lang w:eastAsia="en-US"/>
        </w:rPr>
        <w:t xml:space="preserve">В целом по итогам конкурсов педагогам города оказана грантовая поддержка в сумме 1 125 тыс. руб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8. Результативность участия обучающихся в областных и федеральных конкурсах, программах: 1 лауреат премии Президента РФ, 3 лауреата премии Губернатора Иркутской области, 2 стипендиата Губернатора Иркутской области и др. В целом по итогам конкурсов обучающимся города оказана грантовая поддержка в сумме 165 тыс. руб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9. Результативность участия в областном образовательном форуме </w:t>
      </w:r>
      <w:r>
        <w:rPr>
          <w:sz w:val="28"/>
          <w:szCs w:val="28"/>
        </w:rPr>
        <w:t>«Образование Приангарья-2012». Победителем в номинации «Лучшее учреждение дополнительного образования детей» и обладателем микроавтобуса «Газель» стал ДДТ «Созвездие», лауреатом в номинации «Лучшие муниципальные методические системы» и обладателем мультимедийного оборудования на сумму 100 тысяч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л Ресурсный Центр развит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частие в областном конкурсе поддержки загородных лагерей отдыха, получение и освоение средств областного бюджета в размере 950 тыс. руб. на ремонт загородного лагеря «Елочка» ДДТ «Созвезд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В связи с окончанием в 2012 году сроков реализации шести ведомственных и муниципальных программ в сфере образования разработана и утверждена ВЦП </w:t>
      </w:r>
      <w:r>
        <w:rPr>
          <w:bCs/>
          <w:sz w:val="28"/>
          <w:szCs w:val="28"/>
        </w:rPr>
        <w:t xml:space="preserve">«Развитие системы образования </w:t>
      </w:r>
      <w:r>
        <w:rPr>
          <w:sz w:val="28"/>
          <w:szCs w:val="28"/>
        </w:rPr>
        <w:t>муниципального образования «город Саянск» на 2013-2015 годы».</w:t>
      </w:r>
    </w:p>
    <w:p>
      <w:pPr>
        <w:pStyle w:val="Normal"/>
        <w:tabs>
          <w:tab w:val="clear" w:pos="708"/>
          <w:tab w:val="left" w:pos="80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tabs>
          <w:tab w:val="clear" w:pos="708"/>
          <w:tab w:val="left" w:pos="8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Развитие вариативных форм дошкольного образования в г.г. Иркутске, Братске и др.</w:t>
      </w:r>
    </w:p>
    <w:p>
      <w:pPr>
        <w:pStyle w:val="Normal"/>
        <w:tabs>
          <w:tab w:val="clear" w:pos="708"/>
          <w:tab w:val="left" w:pos="8021" w:leader="none"/>
        </w:tabs>
        <w:jc w:val="both"/>
        <w:rPr>
          <w:b/>
          <w:b/>
          <w:bCs/>
          <w:sz w:val="28"/>
          <w:szCs w:val="28"/>
        </w:rPr>
      </w:pPr>
      <w:bookmarkStart w:id="0" w:name="OLE_LINK1"/>
      <w:r>
        <w:rPr>
          <w:b/>
          <w:bCs/>
          <w:sz w:val="28"/>
          <w:szCs w:val="28"/>
        </w:rPr>
        <w:t xml:space="preserve">3. </w:t>
      </w:r>
      <w:bookmarkEnd w:id="0"/>
      <w:r>
        <w:rPr>
          <w:b/>
          <w:bCs/>
          <w:sz w:val="28"/>
          <w:szCs w:val="28"/>
        </w:rPr>
        <w:t>Какие наиболее трудные проблемы не удалось решить в 2012 году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 полной мере обеспечиваются гарантии в получении жителями общедоступного бесплатного дошкольного образования на территории городского округа (для детей с 1,5 ле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лная обеспеченность педагогическими кадрами (92%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остояния образовательных учреждений установленным нормам и требованиям к зданиям, территориям, помещениям, оснащению и пр. в связи с недостаточностью финанс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готовность МТБ общеобразовательных учреждений к реализации с 01.01.2014 года Федерального закона № 210-ФЗ (оказание муниципальных услуг в электронном виде).</w:t>
      </w:r>
    </w:p>
    <w:p>
      <w:pPr>
        <w:pStyle w:val="Normal"/>
        <w:tabs>
          <w:tab w:val="clear" w:pos="708"/>
          <w:tab w:val="left" w:pos="80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Какие задачи стоят в 2013 году?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Реализация ведомственной целевой программы </w:t>
      </w:r>
      <w:r>
        <w:rPr>
          <w:bCs/>
          <w:sz w:val="28"/>
          <w:szCs w:val="28"/>
        </w:rPr>
        <w:t xml:space="preserve">«Развитие системы образования </w:t>
      </w:r>
      <w:r>
        <w:rPr>
          <w:sz w:val="28"/>
          <w:szCs w:val="28"/>
        </w:rPr>
        <w:t>муниципального образования «город Саянск» на 2013-2015 годы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ранее закрытого дошкольного учреждения № 23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платы труда работников учреждений системы образ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правового статуса и расширение финансово-хозяйственной самостоятельности и ответственности муниципальных учреждений системы образ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форм государственно-общественного управления образованием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еализации на территории муниципального образования «город Саянск» Комплекса мер по модернизации общего образования в Иркутской области через выполнения условий Соглашения между администрацией городского округа и министерством образования Иркутской области 2013 г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нормативно-правовой базы муниципальной системы образования новому Федеральному Закону «Об образовании в Российской Федерации». </w:t>
      </w:r>
    </w:p>
    <w:p>
      <w:pPr>
        <w:pStyle w:val="Normal"/>
        <w:tabs>
          <w:tab w:val="clear" w:pos="708"/>
          <w:tab w:val="left" w:pos="8021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Какую помощь и содействие, на Ваш взгляд, может оказать АСДГ в решении стоящих проблем?</w:t>
      </w:r>
    </w:p>
    <w:p>
      <w:pPr>
        <w:pStyle w:val="Normal"/>
        <w:tabs>
          <w:tab w:val="clear" w:pos="708"/>
          <w:tab w:val="left" w:pos="80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нициирование разработки и принятия целевых Федеральных программ, направленных на поддержку региональных и муниципальных систем образования в различных, наиболее проблемных направлениях деятельности. </w:t>
      </w:r>
    </w:p>
    <w:p>
      <w:pPr>
        <w:pStyle w:val="Normal"/>
        <w:tabs>
          <w:tab w:val="clear" w:pos="708"/>
          <w:tab w:val="left" w:pos="80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7. Считаете ли Вы целесообразным проведение конференции (совещания) по обсуждению наиболее актуальных вопросов по решению проблем отрасли?</w:t>
      </w:r>
    </w:p>
    <w:p>
      <w:pPr>
        <w:pStyle w:val="Normal"/>
        <w:tabs>
          <w:tab w:val="clear" w:pos="708"/>
          <w:tab w:val="left" w:pos="8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Да.</w:t>
      </w:r>
    </w:p>
    <w:p>
      <w:pPr>
        <w:pStyle w:val="Normal"/>
        <w:tabs>
          <w:tab w:val="clear" w:pos="708"/>
          <w:tab w:val="left" w:pos="8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грессивный опыт в реализации федеральных законов № 83-ФЗ, № 210-ФЗ, № 273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kern w:val="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280" w:after="119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22:00Z</dcterms:created>
  <dc:creator>ONS</dc:creator>
  <dc:description/>
  <dc:language>en-US</dc:language>
  <cp:lastModifiedBy>mihaylets</cp:lastModifiedBy>
  <cp:lastPrinted>2013-02-20T09:57:00Z</cp:lastPrinted>
  <dcterms:modified xsi:type="dcterms:W3CDTF">2013-05-22T05:16:00Z</dcterms:modified>
  <cp:revision>7</cp:revision>
  <dc:subject/>
  <dc:title>ИРКУТСКАЯ ОБЛАСТЬ</dc:title>
</cp:coreProperties>
</file>