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егодня не на словах, а на деле совершенствуется школьная инфраструктура, проявляются реальные заботы по укреплению и сохранению здоровья школьников. В 2012 году в нашем городе активно осуществлялся капитальный ремонт и оснащение современным технологическим оборудованием школьных столовых и спортивных залов.</w:t>
      </w:r>
    </w:p>
    <w:p>
      <w:pPr>
        <w:pStyle w:val="TextBody"/>
        <w:rPr/>
      </w:pPr>
      <w:r>
        <w:rPr/>
        <w:t>Кроме того, за счет средств муниципального бюджета выполнен капитальный ремонт прачечной и подвальной разводки в д/с «Солнышко», пищеблока в д/с «Ручеек», изменился облик д/с «Голубок». Общий объем выделенных средств из муниципального бюджета на подготовку образовательных учреждений к началу нового учебного года составил: более 5 млн.руб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654 тыс.рублей - капитальный ремонт пищеблока в детском саду «Ручеек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542,3 тыс.рублей - капитальный ремонт прачечной в детском саду «Солнышко»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345 тыс.рублей - капитальный ремонт подвальной разводки в детском саду «Солнышко»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870 тыс.рублей - ремонт фасада детского сада «Голубок»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518 тыс.рублей - замена окон в дошкольных учреждениях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390 тыс.рублей - ремонт системы отопления в СОШ № 1; - 145 тыс.рублей - ремонт котельной в ООШ № 4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375 тыс. рублей - ремонт спорт.зала в СОШ № 1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650 тыс.рублей - ремонт столовой в СОШ № 3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847 тыс.рублей - выполнение мероприятий в рамках проекта «Компьютер для школьника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284 тыс.руб. - приобретение мебели в дошкольные образовательные учрежден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u w:val="single"/>
        </w:rPr>
        <w:t>За 2011-2012 г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21 227 тыс.рублей - капитальный ремонт здания детского сада "Дюймовочка"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Ш № 3 с УИОП вступила в проект «Компьютер для школьника», который реализует Благотворительный фонд «Вольное дело». Его участниками стали обучающиеся 1-11 классов, все педагоги школ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амках проекта обучающимся и учителям поставлено индивидуальное компьютерное оборудование, созданы условия для использования современных информационных и образовательных технологий в повседневном образовательном процесс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ЛАНЫ НА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апитальный ремонт спортивного зала СОШ №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апитальный ремонт школьной столовой СОШ №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замена окон СОШ №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ыполнение работ по энергосбережению в МБДОУ ЦРР «Детский сад «Голубо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вод в эксплуатацию детского сада «Дюймовочк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mishchenko</dc:creator>
  <dc:description/>
  <dc:language>en-US</dc:language>
  <cp:lastModifiedBy>mihaylets</cp:lastModifiedBy>
  <dcterms:modified xsi:type="dcterms:W3CDTF">2013-05-22T05:56:00Z</dcterms:modified>
  <cp:revision>4</cp:revision>
  <dc:subject/>
  <dc:title/>
</cp:coreProperties>
</file>