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ТОМ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Муниципальное дошкольное образование</w:t>
      </w:r>
    </w:p>
    <w:p>
      <w:pPr>
        <w:pStyle w:val="Normal"/>
        <w:jc w:val="both"/>
        <w:rPr/>
      </w:pPr>
      <w:r>
        <w:rPr>
          <w:sz w:val="28"/>
        </w:rPr>
        <w:t xml:space="preserve">В Томске на 01.01.2012 функционировали 84 муниципальных дошкольных образовательных учреждений (20304 ребенка) и 1 муниципальное образовательное учреждение </w:t>
      </w:r>
      <w:r>
        <w:rPr>
          <w:color w:val="000000"/>
          <w:sz w:val="28"/>
        </w:rPr>
        <w:t>для детей дошкольного и младшего школьного возраста</w:t>
      </w:r>
      <w:r>
        <w:rPr>
          <w:sz w:val="28"/>
        </w:rPr>
        <w:t xml:space="preserve"> с дошкольными группами (прогимназия «Кристин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31.12.2012 в г. Томске - 81 муниципальное дошкольное образовательное учре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организованы путем присоединения к муниципальному автономному дошкольному образовательному учреждению детскому саду общеразвивающего вида № 48 г. Томска детский сад № 78, к муниципальному автономному дошкольному образовательному учреждению центру развития ребенка-детскому саду № 40 г. Томска детский сад № 68, к муниципальному дошкольному образовательному учреждению центру развития ребенка-детскому саду № 101 г. Томска детский сад №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стоянию на 31.12.2012 года охват населения с 1,5 до 7 лет услугами дошкольного образования – 24235 детей, что составляет в среднем 77,2 % от общего числа детей данного возраста; охват населения с 3 до 7 лет – 86,4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равнению с 2011 годом количество детей, получающих услуги дошкольного образования, увеличилось на 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ется сеть групп кратковременного пребывания для детей дошкольного возраста, не посещающих ДОУ, в муниципальных образовательных учреждениях. В 49 муниципальных общеобразовательных учреждениях работали группы кратковременного пребывания для 600 детей дошкольного возраста, не посещающих ДОУ. В 12 муниципальных учреждениях дополнительного образования открыты группы кратковременного пребывания для 490 детей дошкольного возраста, не посещающих детский 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открыты группы кратковременного пребывания для 412 детей в 81 муниципальном дошкольном образовательном учрежден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70 многодетных семьях открыты семейные группы для 179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, обеспечение доступности качественного дошкольного образования является одной из главных задач муниципальной системы образования города Томска. Администрацией Города Томска разработана городская долгосрочная целевая программа «Дошкольник» на 2010-2012 годы, определены основные направления работы по увеличению количества мест в детских садах. Постановлением администрации Города Томска от 12.09.2012 г. № 989 «О внесении изменений в постановление администрации Города Томска от 21.09.2010 № 983 «Об утверждении городской целевой программы «Дошкольник» на 2010-2012 годы» срок действия этой целевой программы распространен на 2013-2015 г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 целях обеспечения доступности дошкольного образования на территории муниципального образования «Город Томск» действуют долгосрочная целевая программа «Обеспечение доступности и развития дошкольного образования в Томской области на 2013-2017 годы», утвержденная постановлением Администрации Томской области от 30.11.2012 г. № 485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Всего в 2012 году создано 2440 дополнительных мест дошкольного образования в группах полного дня, из них 2280 мест для детей в возрасте от 3-х до 5-и л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</w:rPr>
        <w:t xml:space="preserve">В муниципальном образовании «Город Томск» сложилась положительная практика сотрудничества между предприятиями-инвесторами и администрацией города, разработано Соглашение о сотрудничестве по увеличению (сохранению) количества мест в муниципальных дошкольных образовательных учреждениях города Томска. Инвесторы привлекаются для проведения аварийных работ с целью предотвращения закрытия групп и для выполнения ремонта во вновь открывающихся группах. По итогам выполненной работы детям сотрудников предприятий-инвесторов предоставляются места в муниципальных детских садах. В 2012 году заключены и реализованы соглашения с ООО «Комплексное строительство», ООО «ЗКПД ТДСК», ООО «СМУ ТДСК», ЗАО «СУ ТДСК», ООО «Томсктрансконтейнер», </w:t>
      </w:r>
      <w:r>
        <w:rPr>
          <w:color w:val="000000"/>
          <w:spacing w:val="5"/>
          <w:sz w:val="28"/>
        </w:rPr>
        <w:t xml:space="preserve">ООО </w:t>
      </w:r>
      <w:r>
        <w:rPr>
          <w:sz w:val="28"/>
        </w:rPr>
        <w:t>«ИСК».</w:t>
      </w:r>
      <w:r>
        <w:rPr>
          <w:color w:val="000000"/>
          <w:sz w:val="28"/>
        </w:rPr>
        <w:t xml:space="preserve"> </w:t>
      </w:r>
      <w:r>
        <w:rPr>
          <w:sz w:val="28"/>
        </w:rPr>
        <w:t>В 2012 году в рамках соглашений о сотрудничестве с предприятиями-инвесторами выполнены работы на сумму 6 516 799,04 руб., что позволило открыть 20 дополнительных мест и сохранить 655 мест в муниципальных ДО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 2012 году в рамках реализации городской целевой программы «Здоровое питание детей» проведена замена технологического оборудования в 13-и дошкольных учреждения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Всего в 2012 году технологическое оборудование в пищеблоках, прачечных и медицинских кабинетах за счет программных и собственных средств дошкольных учреждений приобретено на сумму </w:t>
      </w:r>
      <w:r>
        <w:rPr>
          <w:color w:val="000000"/>
          <w:sz w:val="28"/>
        </w:rPr>
        <w:t xml:space="preserve">44 572,0 тыс. </w:t>
      </w:r>
      <w:r>
        <w:rPr>
          <w:sz w:val="28"/>
        </w:rPr>
        <w:t>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31.12.2012 количество детей, зарегистрированных в очереди на получение места в ДОУ, составляет 19405 детей, из них дети в возрасте до 1,5 лет – 8261 ребенок, от 1,5 до 3 лет – 8242 ребенка, от 3 до 5 лет – 2902 ребенка, очередь на 01.01.2012 составляла 20297 детей, из них от 1,5 до 6 лет – 11620 детей. В настоящее время для детей 5-7 лет всем желающим предоставлено дошкольное образование, очереди в ДОУ для детей указанного возраста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с тем, причинами увеличения очередности на получение места в детский сад являются: повышение рождаемости; современные социально-экономические условия жизни диктуют необходимость выхода матери на работу и устройство ребенка в дошкольное учреждение с более раннего возраста. Имеющееся количество муниципальных дошкольных образовательных учреждений не могут в полной мере обеспечить потребности населения города в услугах дошко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ные вопросы, требующие решения, и перспективные направления работы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беспечение доступности дошкольного образования населению города Томс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2. Повышение эффективности деятельности 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3. Реструктуризация сети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еспечение квалифицированными кадрами вновь открытых дошкольных образовательных учреждений (в настоящее время дефицит педагогических работников составляет не менее 122 человек воспитателей и 50 человек младших воспитателей, всего вакансий в ДОУ 237 человек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5. Обеспечение безопасности участников образовательно – воспитательного процесса. Приведение зданий дошкольных образовательных учреждений в соответствие современным требованиям и выполнение предписаний Госпожинспекции и Роспотребнадзора (80% зданий ДОУ требуют проведения комплексного капитального ремон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озобновление финансирования городских целевых программ «Наши дети», «Здоровое питание дет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еализация городской долгосрочной целевой программы «Обеспечение пожарной безопасности на объектах социальной сферы муниципального образования «Город Томск» на 2013-2014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е обще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01.01.2012 года в городе функционировало 70 общеобразовательных учреждений. С 8 октября 2012 года функционирует 69 общеобразовательных учреждений. Р</w:t>
      </w:r>
      <w:r>
        <w:rPr>
          <w:color w:val="000000"/>
          <w:sz w:val="28"/>
        </w:rPr>
        <w:t xml:space="preserve">еорганизовано </w:t>
      </w:r>
      <w:r>
        <w:rPr>
          <w:sz w:val="28"/>
        </w:rPr>
        <w:t xml:space="preserve">путем присоединения </w:t>
      </w:r>
      <w:r>
        <w:rPr>
          <w:color w:val="000000"/>
          <w:sz w:val="28"/>
        </w:rPr>
        <w:t xml:space="preserve">к муниципальному казенному специальному (коррекционному) образовательному учреждению для обучающихся, воспитанников с ограниченными возможностями здоровья специальной (коррекционной) общеобразовательной школе № 45 VIII вида г. Томска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45 VIII вида г. Том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татистическим данным на 20.09.2012 года контингент обучающихся в муниципальных общеобразовательных учреждениях составил 47 775 человек (46654 ребёнка в общеобразовательных учреждениях и 1121 человек в классах и школах вечернего (сменного) обучения). По сравнению с 2010 годом контингент обучающихся увеличился на 616 человек (на 1,3%). 37% обучающихся получают образование повышенного содержания в гимназиях, лицеях, в классах с углубленным изучением предмет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Обеспечено введение нового ФГОСа для обучающихся 1-2 классов. </w:t>
      </w:r>
      <w:r>
        <w:rPr>
          <w:sz w:val="28"/>
        </w:rPr>
        <w:t>В 2012 году численность учеников начальной школы, обучающихся по ФГОС составила 10367 человек (23.21 % от общей численности школьников и 51,4 % от общей численности учеников первой ступен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пень обеспеченности населения города объектами общего образования (муниципальными общеобразовательными учреждениями): в настоящее время обеспечено на 75,3% при условии односменной работы общеобразовательных учреждений. В сравнении с прошлым учебным годом (обеспеченность – 77,3%) обеспеченность населения снизилась на 2% за счет увеличения количества обучающихся в муниципальных обще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98,8% выпускников 11 классов муниципальных общеобразовательных учреждений были допущены к государственной итоговой аттестации (в 2011 году - 98,8%). По результатам проведения государственной (итоговой) аттестации в форме единого государственного экзамена (ЕГЭ) в 2012 году в общей рейтинговой таблице по показателю среднестатистического балла «Город Томск» занимает 4 место среди муниципальных образований Томской области, как и в 2011 году. Средний тестовый балл составил 55,54, что ниже прошлогоднего показателя (2011 год -57,4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и общеобразовательных учреждений проходили государственную (итоговую) аттестацию в форме ЕГЭ по 13 предметам. Русский язык и математика являются обязательными предметами для сдачи экзамена выпускников 11 классов. В 2012 году средний тестовый балл по русскому языку составил 66,4 (Томская область - 63,5; РФ – 61,07), что немного ниже прошлогоднего результата по муниципалитету (в 2011 году - 66,98). Средний тестовый балл по математике составил 41,68 балла (Томская область – 43,25; РФ – 44,60), что ниже прошлогоднего показателя (в 2011 году – 47,7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ий тестовый балл выпускников города Томска выше среднего балла по Томской области и РФ по 7 предметам (истории, физики, географии, литературе, английскому языку, информатике и ИКТ, немецкому языку). </w:t>
      </w:r>
      <w:r>
        <w:rPr>
          <w:bCs/>
          <w:sz w:val="28"/>
        </w:rPr>
        <w:t>26 выпускников 11 классов получили по результатам ЕГЭ максимальные 100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няя абсолютная успеваемость обучающихся составила 98.7%, в 2011 году-98,4%. </w:t>
      </w:r>
      <w:r>
        <w:rPr>
          <w:bCs/>
          <w:sz w:val="28"/>
        </w:rPr>
        <w:t>В 2012 году 48,7 % школьников закончили учебный год только на «хорошо» и «отлично», на 0,3 % выше, чем в 2011 году.</w:t>
      </w:r>
      <w:r>
        <w:rPr>
          <w:sz w:val="28"/>
        </w:rPr>
        <w:t xml:space="preserve"> </w:t>
      </w:r>
      <w:r>
        <w:rPr>
          <w:bCs/>
          <w:sz w:val="28"/>
        </w:rPr>
        <w:t xml:space="preserve">Золотые и серебряные медали получили 250 человек (9,3% от числа выпускников (в 2011 году-8.9%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высшие учебные заведения, в 2012 году поступило 84 % выпускников, на 1.4% меньше чем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% обучающихся от общего количества охвачены культурно-массовыми мероприятиями. В 2011-2012 учебном году было проведено и организовано участие школьников в 4209 мероприятиях по основным направлениям воспитательной деятельности и дополнительного образования детей (на 70% больше 2011 г.).</w:t>
      </w:r>
    </w:p>
    <w:p>
      <w:pPr>
        <w:pStyle w:val="Normal"/>
        <w:jc w:val="both"/>
        <w:rPr/>
      </w:pPr>
      <w:r>
        <w:rPr>
          <w:sz w:val="28"/>
        </w:rPr>
        <w:t xml:space="preserve">Количество детей, стоящих на учете в комиссии по делам несовершеннолетних и защите их прав уменьшилось на 9,4% по сравнению с прошлым годом (297 – в 2011 году, 269 – в 2012 году). </w:t>
      </w:r>
      <w:r>
        <w:rPr>
          <w:bCs/>
          <w:sz w:val="28"/>
        </w:rPr>
        <w:t>Положительной динамике способствовали организация работы по профилактике в соответствии с постановлением Администрации Города Томска от 14.07.2010 года № 685 «Об организации деятельности по выявлению детей, нуждающихся в государственной защите, и устранению причин нарушения их прав и законных интересов»,</w:t>
      </w:r>
      <w:r>
        <w:rPr>
          <w:sz w:val="28"/>
        </w:rPr>
        <w:t xml:space="preserve"> индивидуальной профилактической работы общеобразовательных учреждений с семьями детей, находящихся в социально опасном положении.</w:t>
      </w:r>
    </w:p>
    <w:p>
      <w:pPr>
        <w:pStyle w:val="Normal"/>
        <w:jc w:val="both"/>
        <w:rPr/>
      </w:pPr>
      <w:r>
        <w:rPr>
          <w:sz w:val="28"/>
        </w:rPr>
        <w:t xml:space="preserve">В рамках интеграции отработаны механизмы взаимодействия учреждения общего и дополнительного образования в организации первичной профилактической работы, </w:t>
      </w:r>
      <w:r>
        <w:rPr>
          <w:bCs/>
          <w:sz w:val="28"/>
        </w:rPr>
        <w:t xml:space="preserve">увеличился на 3,5% </w:t>
      </w:r>
      <w:r>
        <w:rPr>
          <w:sz w:val="28"/>
        </w:rPr>
        <w:t>охват услугами дополнительного образования обучающихся, находящихся в социально опасном положен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нимание руководителей общеобразовательных учреждений направлено на первичную профилактическую работу и организацию взаимодействия с органами и учреждениями системы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е внимание в 2012 году было уделено обеспечению безопасности образовательного процесса и развитию инфраструктуры общеобразовательных учреждений. За счет средств выделенных общеобразовательным учреждениям в рамках комплекса мер, направленных на модернизацию образования, выполнены значительные объемы работ по текущему ремонту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 большой объем работ по обеспечению выполнения требований пожарной безопасности в зданиях 13 общеобразовательных учреждений в рамках городской долгосрочной целевой программы «Обеспечение пожарной безопасности на объектах социальной сферы муниципального образования «Город Томск» на 2010-2012 годы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модернизацией системы общего образования, одним из показателей результативности предоставления субсидии муниципальному образованию «Город Томск» на модернизацию является размер среднемесячной заработной платы учителей в муниципальном образовании «Город Томск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распоряжением администрации Города Томска от 29.03.2012 № р238 «Об утверждении Комплекса мер по модернизации системы общего образования в муниципальном образовании «Город Томск» в 2012 году» размер среднемесячной заработной платы учителей муниципальных образовательных учреждений в первом квартале 2012 года должен был составлять 19 843 руб., во втором – 19 932 руб., в третьем – 20 024 руб. Фактическая средняя заработная плата учителей за 1 квартал 2012 года составила 20 210,50 руб., за 2 квартал 2012 года – 21 463,9 руб., за 3 квартал 2012 года – 20 824,14 руб., то есть данное обязательство в 1 квартале выполнено на 102%, во 2 квартале – на 107,7% и в 3 квартале – на 104%. 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4 квартале 2012 года планируемый уровень заработной платы учителей в муниципальных учреждениях, подведомственных департаменту образования администрации Города Томска, составлял 23 445 рублей. Фактически средняя заработная плата учителей за 4 квартал 2012 года составила 28 601,75 рублей, в том числе в декабре 2012 года – 37 060,35 рублей (планируемый уровень заработной платы за декабрь 2012 года – 25 539 рублей). Таким образом, обязательства по заработной плате учителей выполнены в 4 квартале на 122 %, в том числе в декабре на 145,1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ные вопросы, требующие решения, и перспективные направления работы на 2013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1. Повышение эффективности деятельности 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2. Реструктуризация сети 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3. Приведение зданий образовательных учреждений в соответствие современным требованиям и выполнение предписаний Госпожинспекции и Роспотребнадзор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4. Создание безбарьерной среды в общеобразовательных учреждениях, при капитальном ремонте или реконструкции з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5. Обеспечение безопасности участников образовательно – воспитательного процесс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6. Реализация городской долгосрочной целевой программы «Обеспечение пожарной безопасности на объектах социальной сферы муниципального образования «Город Томск» на 2013-2014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е дополнительное образование детей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Система дополнительного образования детей города Томска представлена 17 учреждениями (на 28.12.2012г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 дворец творчества детей и молодёжи;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- 7 домов детского творчества;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- 8 центров различной направленности;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- 1 школа искусств.</w:t>
      </w:r>
    </w:p>
    <w:p>
      <w:pPr>
        <w:pStyle w:val="TextBody"/>
        <w:spacing w:before="0" w:after="0"/>
        <w:ind w:hanging="0"/>
        <w:rPr/>
      </w:pPr>
      <w:r>
        <w:rPr>
          <w:bCs/>
          <w:sz w:val="28"/>
        </w:rPr>
        <w:t xml:space="preserve">Согласно Уставам учреждений дополнительного образования их посещают дети дошкольного и школьного возрастов, а также молодежь, в основном, бывшие воспитанники учреждений. В учреждениях дополнительного образования, согласно Положению, один ребёнок может заниматься в нескольких объединениях разной направленности. Общее количество обучающихся учреждениях дополнительного образования составляет </w:t>
      </w:r>
      <w:r>
        <w:rPr>
          <w:sz w:val="28"/>
        </w:rPr>
        <w:t xml:space="preserve">47 492 </w:t>
      </w:r>
      <w:r>
        <w:rPr>
          <w:bCs/>
          <w:sz w:val="28"/>
        </w:rPr>
        <w:t xml:space="preserve">человека.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С сентября 2012 года департамент образования и подведомственные учреждения реализуют 31 городскую программу воспитания и дополнительного образования с вовлечением детей дошкольного возраста, обучающихся общеобразовательных учреждений и учреждений дополнительного образования детей. Широкий спектр городских программ позволяет образовательным учреждениям органично войти в воспитательную систему города, определить «своё место» в ней исходя из приоритетных направлений своей воспитательной системы. Логичным продолжением ряда тематических программ (ЮИД, «Улей», «Скаут – патриот», «Память» и др.) является проведение профильных смен на базе загородных лагерей и лагерей с дневным пребыванием. Таким образом, программно-целевой подход позволяет сформировать открытое образовательное пространство для обучающихся, выходящее за пределы одного образовательного учреждения. Расширяется спектр социального партнерства не только с образовательными учреждениями, но и с другими социальными партнерами: учреждениями среднего и высшего профессионального образования, предприятиями и организациями гор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В 24 городских программах воспитания и дополнительного образования в 2011 – 2012 учебном году приняли участие более 49 000 обучающих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Среди городских программ воспитания и дополнительного образования реализуемых в 2012 – 2013 учебном году впервые появились две городские программы технической направленности: «Образовательная робототехника» ДДЮ «Факел», «Техно - лига» МАОУ «Планирование карьеры». Среди новых городских программ так же «Здоровое поколение» (ДООПЦ «Юниор»), «Вернисаж», «Театральный проспект» (ДДТ «Планета»), «Формула творчества» (ДДТ «У Белого озера»), «Психолого – педагогический класс: перезагрузка» (МАОУ «Планирование карьеры»).</w:t>
      </w:r>
    </w:p>
    <w:p>
      <w:pPr>
        <w:pStyle w:val="3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В 2011-2012 учебном году учреждениями дополнительного образования детей проведены:</w:t>
      </w:r>
    </w:p>
    <w:p>
      <w:pPr>
        <w:pStyle w:val="3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939 массовых мероприятий (30 региональных, 34 областных, 731 городских, 144 районных);</w:t>
      </w:r>
    </w:p>
    <w:p>
      <w:pPr>
        <w:pStyle w:val="3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- 122 методических мероприятия (24 региональных, 41 областных, 57 городских).</w:t>
      </w:r>
    </w:p>
    <w:p>
      <w:pPr>
        <w:pStyle w:val="31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лагодаря совместным усилиям учреждений дополнительного образования департамента образования, в </w:t>
      </w:r>
      <w:r>
        <w:rPr>
          <w:color w:val="000000"/>
          <w:sz w:val="28"/>
          <w:szCs w:val="24"/>
        </w:rPr>
        <w:t xml:space="preserve">областном конкурсе на лучшее муниципальное образование Томской области по дополнительному образованию детей город Томск занял 1 место в </w:t>
      </w:r>
      <w:r>
        <w:rPr>
          <w:color w:val="000000"/>
          <w:sz w:val="28"/>
          <w:szCs w:val="24"/>
          <w:lang w:val="en-US"/>
        </w:rPr>
        <w:t>I</w:t>
      </w:r>
      <w:r>
        <w:rPr>
          <w:color w:val="000000"/>
          <w:sz w:val="28"/>
          <w:szCs w:val="24"/>
        </w:rPr>
        <w:t xml:space="preserve"> группе муниципальные органы исполнительной власти городов Том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С 1 января 2012 года перераспределено муниципальное задание на услуги </w:t>
      </w:r>
      <w:r>
        <w:rPr>
          <w:rStyle w:val="TextNPA"/>
        </w:rPr>
        <w:t>дополнительного образования в общеобразовательные учреждения</w:t>
      </w:r>
      <w:r>
        <w:rPr>
          <w:sz w:val="28"/>
        </w:rPr>
        <w:t xml:space="preserve"> было передано 3141,5 часов (174,5 ставки), 9602 обучающихся, 660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ью передачи ставок было осуществление мероприятий по снижению бюджетных издержек, повышению эффективности, рациональному использованию средств подведомственными учреждениями, интеграции общего и дополнительного образования детей при внедрении ФГОС нового поколения в обще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ные вопросы, требующие решения, и перспективные направления работы на 2013 год: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hanging="0"/>
        <w:rPr>
          <w:sz w:val="28"/>
        </w:rPr>
      </w:pPr>
      <w:r>
        <w:rPr>
          <w:sz w:val="28"/>
        </w:rPr>
        <w:t>1. Обеспечение гарантии доступности и равные возможности получения дополнительного образования детьми, в том числе детьми с ограниченными возможностями здоровья;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hanging="0"/>
        <w:rPr>
          <w:sz w:val="28"/>
        </w:rPr>
      </w:pPr>
      <w:r>
        <w:rPr>
          <w:sz w:val="28"/>
        </w:rPr>
        <w:t>2. Сохранение единого образовательного пространства на основе преемственности содержания общего и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3. Повышение эффективности деятельности образовательных учрежд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4. Обеспечение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5. Обеспечение организации содержательного досуга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6. В</w:t>
      </w:r>
      <w:r>
        <w:rPr>
          <w:color w:val="000000"/>
          <w:sz w:val="28"/>
        </w:rPr>
        <w:t>ключение</w:t>
      </w:r>
      <w:r>
        <w:rPr>
          <w:sz w:val="28"/>
        </w:rPr>
        <w:t xml:space="preserve"> учреждений дополнительного образования детей в городские целевые долгосрочные программы с целью совершенствования материально – технической базы учреждений дополните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8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40404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eastAsia="Calibri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2:00Z</dcterms:created>
  <dc:creator>·</dc:creator>
  <dc:description/>
  <dc:language>en-US</dc:language>
  <cp:lastModifiedBy>mihaylets</cp:lastModifiedBy>
  <dcterms:modified xsi:type="dcterms:W3CDTF">2013-05-22T06:23:00Z</dcterms:modified>
  <cp:revision>5</cp:revision>
  <dc:subject/>
  <dc:title> </dc:title>
</cp:coreProperties>
</file>