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Е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мплекса мер по модернизации общего образования в 2012 году позволила значительно увеличить объемы финансирования образовательной сферы, активизировать работу по ее нормативно-правовому обеспечению, развернуть проведение широкого круга мероприятий по обновлению содержания образования, повысить доступность и качество общего образования в городе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сего на модернизацию системы общего образования города Зеи в 2012 году было выделено 1780,430 тыс. руб., из них 1618,570 тыс. руб. - средства федерального бюджета, 161,860 тыс. руб. - средства муниципального бюджета, поступило учебно - лабораторного, компьютерного оборудования, учебники, автобус на сумму 5478369,61 руб. Таким образом, на реализацию комплекса мер по модернизации было освоено более 7 млн. руб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 реализации проекта приняли участие 100% общеобразовательных учреждений город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 рамках проекта город Зея получил еще один школьный автобус, что позволило увеличить охват детей при подвозе их на учебные занятия.</w:t>
      </w:r>
    </w:p>
    <w:p>
      <w:pPr>
        <w:pStyle w:val="2"/>
        <w:rPr/>
      </w:pPr>
      <w:r>
        <w:rPr/>
        <w:t>В рамках реализации проекта на базе МОБУ СОШ № 4 создан ресурсный Центр дистанционного обучения, который является областной стажировочной площадк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стоялся конкурсный отбор на получение педагогами денежного поощрения в рамках реализации приоритетного национального проекта «Образование». От города Зеи принимали участие 4 педагога, двое из них стали победителями: Парубенко Светлана Николаевна, учитель английского языка МОАУ СОШ № 1, Горькова Елена Игнатьевна, учитель начальных классов МОБУ СОШ № 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бедители муниципальных конкурсов «Учитель года – города Зеи 2012»; «Воспитатель года – города Зеи 2012»: Моргун Л.А. (МОБУ СОШ № 4) стала победителем областного конкурса в номинации «Традиции в образовании»; Лунева С.Н. (МДОБУ д/с № 14) была отмечена специальным призом на областном этапе конкурса.</w:t>
      </w:r>
    </w:p>
    <w:p>
      <w:pPr>
        <w:pStyle w:val="3"/>
        <w:rPr/>
      </w:pPr>
      <w:r>
        <w:rPr/>
        <w:t>Какие успехи и достижения Ваших коллег из других городов Вы особо отметили?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оличество победителей и призеров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этапа Всероссийской олимпиады школьников г.Благовещенск, г. Свободны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т капитальный ремонт МОАУ СОШ № 1, (здание, которой, было признано аварийным), но не закончен т.к. основные средства на капитальный ремонт планируется выделить только в 2013 году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кие задачи стоят в 2013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Реализовать проекты моделей шко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ОАУ СОШ № 1 - «Школа новых стандартов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ОБУ ЦО - «Модель образовательной системы МОБУ ЦО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ОБУ Лицей - «Школа ранней профилизаци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ОБУ СОШ № 4 - «Конкурентноспособному ученику – современное школьное пространство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ОБУ СОШ № 5 - «Школа равных и разных возможност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ализовать проект модернизации общего образования города Зеи на 2013 го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Закончить капитальный ремонт МОАУ СОШ № 1 к 01.09.2013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дошкольном образован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вести 20 дополнительных мест в МДОАУ д/с № 3, за счет объединения 2-х групп младшего школьного возраст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ткрыть группы краковременного пребывания на базе МДОБУ д/с № 19, МДОАУ д/с № 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ую помощь и содействие, на Ваш взгляд может оказать АСДГ в решении стоящих проблем?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шении вопрос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я заработной платы психологам, социальным работникам шко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ведения в штат ОУ школьных инспекторов, для осуществления работы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, если это будет сопровождаться обменом опыта работы разны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 Введение ФГОС ОО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Модернизация учреждений общего образ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Психологическое сопровождение образовательного процесса: как преодолеть низкий уровень мотивации обучающих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 Современные и эффективные формы работы с неуспевающим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Кадровый голод в образовании. Что делать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. Развитие дополнительного образования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rFonts w:eastAsia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3:00Z</dcterms:created>
  <dc:creator>1</dc:creator>
  <dc:description/>
  <dc:language>en-US</dc:language>
  <cp:lastModifiedBy>mihaylets</cp:lastModifiedBy>
  <dcterms:modified xsi:type="dcterms:W3CDTF">2013-05-21T05:35:00Z</dcterms:modified>
  <cp:revision>4</cp:revision>
  <dc:subject/>
  <dc:title/>
</cp:coreProperties>
</file>