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И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система образования г. Зимы представлена всеми типами и видами учреждений общего, дошкольного и дополнительного образования. Сеть образовательных учреждений составляет 23 учреждения. Обеспечено обучением и воспитанием 5097 человек, из них учащихся - 3812 человек, дошкольников - 14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19 образовательных учреждений (83%) имеют действующие лицензии на образователь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работников, осуществляющих педагогическую деятельность в МБДОУ, – 168 человек. Высшее образование имеют 49 педагогов (29 %), среднее-профессиональное – 91 человек (54 %). Высшую квалификационную категорию имеют 7 человек (4,2 %), первую квалификационную категорию – 68 педагогов (41 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образовательных учреждениях всего работников 557 человек, из них педагогов – 319 человек. Численность педагогических работников общеобразовательных учреждений, прошедших аттестацию на присвоение квалификационной категории, составляет 35 человек, на первую квалификационную категорию аттестовано 25 педагогов, на высшую квалификационную категорию - 10 человек. Численность учителей в общей численности персонала образовательных учреждений составляет 52,4%. Укомплектованность общеобразовательных учреждений педагогическими кадрами, имеющими высшее профессиональное образование, – 255 человек, что составляет 8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 обучаются 38 работников образования, на целевой контрактной основе получают высшее образование 5 человек, при организации целевого обучения в обязательном порядке учитываются потребности общеобразовательных учреждений города в конкретных специалист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ях дополнительного образования всего работников 91 человек, из них педагогических работников 51 человек, имеют высшее образование 17 человек. По высшей квалификационной категории работает 9 педагогов, по первой квалификационной категории - 13 педагогов, по второй - 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почетное звание «Почетный работник общего образования Российской Федерации» присвоено 5 педагогам, Почетной грамотой Министерства образования и науки Российской Федерации награждены 12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униципальные образовательные учреждения перешли на новую систему оплаты труда. В 2012 году для повышения заработной платы работников образовательных учреждений, увеличения минимального размера оплаты труда и исполнения инициативы Председателя Правительства РФ было выделено 210051,8 тыс. руб., в том числе из областного бюджета – 176657,4 тыс. руб., из местного бюджета – 33394,4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аработная плата учителей в 1 квартале 2012 года составляла 20 510 руб., в декабре 2012 года - 24 69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аработная плата педагогического персонала дошкольных образовательных учреждений в 1 квартале 2012 года составляла 9 455 руб., в декабре 2012 года – 13 258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аработная плата педагогического персонала учреждений дополнительного образования в 1 квартале 2012 года составляла 11 970 руб., в декабре 2012 года – 12 639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приоритетов социальной политики в городе — расширение доступности в получении дошкольного образования, которое ведется по нескольким направлениям. Для решения задачи ликвидации очередности реализуются мероприятия по перепрофилированию групповых помещений в действующих дошкольных учреждениях, реконструкции закрытых ДОУ, созданию вариативных форм дошкольного образования для детей, не посещающих МБД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детей, посещающих детские сады, – 1493 человека (при проектной мощности – 1168 мест), из них до трёх лет - 259 человек (6,8 %), от 3 до 5 лет – 641 человек (16 %), от 5 до 7 лет – 593 человек (14,1 %). Дошкольным образованием в городе охвачено 40 % от общего числа детского населения. Общая численность детей дошкольного возраста 3696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воспитанников в МБДОУ на 100 мест составляет 127 человек (допустимые отклонения 10 детей), что негативно сказывается на условиях пребывания дошкольников в переполненных группах МБДОУ, частичной нереализованности воспитательно-образовательной 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исленность детей, не охваченных услугами дошкольного образования, – </w:t>
      </w:r>
      <w:r>
        <w:rPr>
          <w:sz w:val="28"/>
          <w:szCs w:val="28"/>
        </w:rPr>
        <w:t>2203</w:t>
      </w:r>
      <w:r>
        <w:rPr>
          <w:color w:val="000000"/>
          <w:sz w:val="28"/>
          <w:szCs w:val="28"/>
        </w:rPr>
        <w:t xml:space="preserve"> человека (60 %), из них: до года – 552 человека (15 %), до трёх лет – 823 человека (22,2 %), от 3 до 5 лет – 464 человека (12,6 %), от 5 до 7 лет – 364 человека (10 %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детей, нуждающихся в устройстве в МБДОУ (состоящих на регистрационном учёте (очереди)), – 1246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ы сокращения очерёдности в рамках муниципальной целевой программы «Строительство и реконструкция дошкольных образовательных учреждений в г. Зиме на 2012 – 2015 годы» выделено финансирование на подготовку проектно-сметной документации на сумму 397,4 тыс. руб. для реконструкции и введения в эксплуатацию МБДОУ «Детский сад №14» на 80 мест, ранее в здании которого находился детский приют. В сентябре 2012 года за счёт внутренних резервов реконструированы и открыты 2 дополнительные группы в двух действующих МБДОУ № 15 (17 мест), № 16 (24 места) всего на 41 место на сумму 1,323,02 руб., выделенную из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12 года введено в эксплуатацию здание МБДОУ «Детский сад № 212» (переданное от ОАО РЖД) на 248 мест (11 групповых помещений). Финансирование ремонтных работ осуществлялось из средств местного бюджета на сумму 1616,69 тыс. руб. и областного бюджета на сумму 32300,73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-2012 учебном году в общеобразовательных учреждениях было укомплектовано 160 общеобразовательных классов, 6 специальных (коррекционных) классов 7 вида, 13 специальных (коррекционных) классов 8 вида, создано 4 класса для 31 ребенка-инвалида с умеренной умственной отсталостью (по 2 класса) в МБОУ «СОШ №8» и СОШ №9». В вечерней школе было укомплектовано 4 класса и 4 группы. По сравнению с 2010-2011 учебным годом количество классов-комплектов увеличилось на четыре кла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наполняемость общеобразовательных классов по городу составила 21,9 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нескольких последних лет в муниципальной системе образования города Зимы ведется целенаправленное развитие информационной образовательной сре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образовательных учреждениях функционирует 11 кабинетов информатики. Общее количество ПК, задействованных в образовательном процессе, – 155; число учащихся, приходящихся на один компьютер, – 24,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мплекса мер по модернизации общего образования для общеобразовательных учреждений г. Зимы министерством образования Иркутской области приобретено лицензионное программное обеспечение 64 штуки на общую сумму 105958,12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мненным достижением всех общеобразовательных учреждений г. Зимы является наличие сайтов, на 90% соответствующих требованиям Правил размещения в сети Интернет и обновления информации об образовательном учреждении (утв. ППРФ № 343 от 18.04.2012). Муниципальная система образования представлена в сети Интернет постоянно обновляемым порталом Управления образования (www.uozima.ru) и сайтом ресурсного центра (www.ztrc.ru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документы государственного образца, подтверждающие курсовую подготовку в области применения ИКТ в образовательной деятельности, получили 64 педагога, что составляет 14% от общего числа педагогов образовательных учреждений гор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создаются определенные условия для реализации индивидуальных образовательных запросов обучающихся на старшей ступени обучения. Прежде всего, через систему профильного обучения. В 13 профильных классах (физико-математическом, химико-биологическом, информационно-технологическом, социально-экономическом, социально-гуманитарном) обучается 267 человек, что составляет 71% от общего количества обучающихся на 3 ступени, что на 30 человек (6%) больше, чем в 2011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открылся новый профильный специализированный спортивный 8 класс на базе МБОУ «СОШ № 9», в котором обучается 26 человек по двум направл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образовательные учреждения осуществляют сотрудничество с высшими учебными заведениями г. Иркутска и г. Томска по вопросам реализации программ профильного обучения. В частности, МБОУ «Зиминский лицей» плодотворно работает с ГОУ ВПО «Восточно-Сибирская государственная академия образования», Иркутским государственным университетом (с математическим, физическим, химическим, биолого-почвенным факультетами), с Иркутским государственным лингвистическим университетом. На базе МБОУ «СОШ № 26» работает филиал Иркутского государственного технического университета. МБОУ «СОШ №1» и «СОШ №7» успешно сотрудничают с Томским Университетом систем управления и радиоэлектрони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профилей составлены на основе регионального учебного плана для общеобразовательных учреждений области, утвержденного распоряжением министерства образования Иркутской области от 12.08.2011 г. № 920-мр. Для достижения качества профильного обучения общеобразовательные учреждения на договорной основе сотрудничают с 5-ю высшими учебными заведениями по разработке учебных программ, использованию учебной базы вузов, организации опытно-экспериментальной и научно-исследовательской деятельност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явления интереса и способностей обучающихся к определенному профилю и профессии в 9-х классах в 8-ми общеобразовательных учреждениях организуется предпрофильная подгото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правлении внедрения и реализации федеральных государственных образовательных стандартов проводилась системная работа. Нормативно-правовое обеспечение введения ФГОС, курсовая подготовка учителей, организационно-информационное сопровождение, обеспеченность УМК на оптимальном уровне. Частично обновлена материально-техническая база. В рамках соглашения между Министерством образования и науки РФ и Правительством Иркутской области о предоставлении субсидии из федерального бюджета бюджету Иркутской области на модернизацию региональных систем общего образования поступило 4 комплекта учебно-лабораторного оборудования для оснащения кабинетов начальной школы общеобразовательных учреждений (городской класс) на общую сумму 1995872 руб. для школ №5, 7, 8, 10. В 2012-2013 учебном году планируется получение еще 5 кабинетов по ФГОС для СОШ №1, 9, 26 (2 кабинета), НОШ №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учебниками в соответствии с ФГОС НОО составляет 100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01.09.2012 г. в Зиминском городском муниципальном образовании по ФГОС обучается 893 человека (52,1% от числа обучающихся начальных классов) в 38 классах-комплекта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ведется по 5 направлениям. Среднее количество часов внеурочной деятельности, посещаемых обучающимися, составляет 8. Все учреждения используют современные формы представления детских результатов, в том числе портфолио (100%), защиту творческих, проектных и исследовательских работ (88%). Из 8 общеобразовательных учреждений 7 (88%) используют Интернет-ресурсы для публикации и размещения детских образовательных продуктов. Во всех образовательных учреждениях обеспечен доступ педагогов и детей к ресурсам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. МБОУ «СОШ № 9» прошла экспертизу готовности и распоряжением министерства образования от 21.05.2012 г. №640-мр утверждена в качестве региональной пилотной площадки опережающего введения ФГОС ООО. В ОУ ведется работа над разделом основной образовательной программы основного общего образования «Психолого-педагогические условия реализации основной образовательной программы основного общего образован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работают 2 муниципальные площадки по опережающему введению ФГОС ООО – школы №1 и 26. Ведется деятельность по разработке разделов основной образовательной программы основного обще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города в августе 2012 года были организованы курсы повышения квалификации, которые провели специалисты ОГАОУ ДПО ИИПКРО по теме: «ФГОС: содержание и технологии введения» в объеме 72 час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ом развития образования г. Зимы организовано методическое сопровождение введения и реализации ФГОС общего образов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ано новое Положение о муниципальном координационном совете по введению и реализации ФГОС общего образова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ен план работы координационного совета на 2012-2013 уч. год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 состав координационного совет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формирован план-график мероприятий по введению и реализации ФГОС общего образования по введению и реализации ФГОС общего образования на 2012-2013 учебный год по всем направлениям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н и реализуется план методических мероприятий по сопровождению ФГОС обще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но участие 5 общеобразовательных учреждений в сетевой межрегиональной проектной группе «Инструментарий мониторинга УУД. Работа с источником информации» по апробации материалов (карт УУД), разработанных муниципальным автономным учреждением «Информационно-методический центр» г. Томска в рамках проекта «Обновление системы управления начальной школой» экспериментальной площадки ФГАОУ ДПО АПК и ППРО г. Моск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ФГОС потребовало от муниципальной методической службы расширения количества мероприятий, освещающих разные аспекты деятельности администраций ОУ и педагогов в связи с новыми задачами, определенными стандар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создан банк программ внеурочной деятельности. Оформлен список методической литературы, имеющейся в библиотеке Центра развития образования, которая отражает различные аспекты введения ФГОС. На портале Управления образования обновляется страница по ФГОС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Закону Российской Федерации «Об образовании», специальное (коррекционное) образование – это образование для детей с ограниченными возможностями здоровья. Одним из ключевых направлений развития общего образования национальной образовательной инициативы «Наша новая школа» является создание условий для полноценного включения в образовательное пространство и успешную социализацию детей с ограниченными возможностями здоровь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инклюзивного образования – долгосрочная стратегия муниципальной системы образования города Зимы. В настоящее время сеть специального образования в городе Зиме представле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грированным обучением - специальными (коррекционными) классами, которые функционируют в общеобразовательных учреждениях, где обучаются дети по программам специальной (коррекционной) школы VII и VIII видов, по программе для детей-инвалидов с умеренной умственной отсталость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клюзивным обучением - обучение детей с ограниченными возможностями здоровья в одном классе с детьми, не имеющими нарушений развит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ами комбинированной направленности для детей с нарушениями речи в дошкольных образовательных учрежден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опедическими пунктами в МБОУ СОШ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м обучением на дом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танционным обуч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образовательных учреждениях города обеспечивают сопровождение детей с ограниченными возможностями здоровья учителя-логопеды, психологи, дефектологи, воспитатели и д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редняя общеобразовательная школа № 9» с 2010 года является школой-лабораторией по проекту «Обеспечение доступного качественного образования для детей с ограниченными возможностями здоровья» и продолжает участвовать в инновационноммультипроекте кафедры коррекционно-развивающего обучения Иркутского института повышения квалификации работников образования «Инклюзия (интеграция) детей с ограниченными возможностями здоровья в пространство общеобразовательной школ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Средняя общеобразовательная школа № 1» сотрудничает с Институтом развития образования Иркутской области ОГОУ ДПО ИРО (научный руководитель Пуляевская О.В., кандидат психологических наук, доцент), являясь педагогической площадкой кафедры центра срезовых исследований и развития инклюзивного образования. Реализован двухгодичный проект «Реализация модели инклюзивного и интегрированного образования в рамках общеобразовательного учреждения». В настоящее время реализуется проект «Разработка образовательной программы школы с учетом интегрированного и инклюзивного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общеобразовательных учреждений в 2012 году принимали участие в VI Международной научно-практической конференции «Муниципальное воспитательное пространство в парадигме личностно-ориентированного образования», г. Таганрог. Представили опыт работы по темам: «Игра как средство эмоционального развития детей с отклонениями в развитии на уроках истории», «Дистанционное обучение инвалидов» (данные статьи вошли в сборник Министерства образования и науки РФ «Перспективы развития науки и образования.Международная НПК»), принимали участие в VIII областном образовательном форуме. В рамках региональной научно-практической конференции: «Инклюзивное обучение и воспитание детей с ограниченными возможностями здоровья в условиях общеобразовательного пространства» представлен опыт работы по теме: «Игровая технология как средство развития детей с ОВЗ», «Равные и разные: опыт реализации инклюзивного и интегрированного образования» (статьи опубликованы в сборнике ИПКРО «Интеграция детей с ограниченными возможностями здоровья в общеобразовательное пространство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2012 года проведен городской семинар для директоров школ по теме: «Реализация модели инклюзивного и интегрированного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ами МБОУ «СОШ №1» разработана модель инклюзивного и интегрирован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августовской конференции 2012 года проведено заседание проблемной секции по теме: «Педагогическое обеспечение процессов позитивной социализации детей с ОВЗ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2 года в образовательных учреждениях проводились семинары по проблемам инклюзивного и интегрированного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ено сотрудничество с ГОУ ВПО «Восточно-Сибирская государственная академия образования». Подписано соглашение о сотрудничестве по инновационной деятельности и педагогической практике на 2013, 2014 годы. Преподавателями данной кафедры осуществляется консультационная, методическая помощь по вопросам коррекционного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2 года осуществлялось обучение 15 учащихся – участников регионального Проекта по развитию дистанционного обучения детей-инвалидов с использованием дистанционных форм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екта каждому учащемуся на дому создано рабочее место, включающее в себя комплект компьютерного и специализированного оборудования с выходом в сеть Интернет. 4 педагога – участника Проекта -прошли повышение квалификации на базе Центра дистанционного образования ОГАОУ ДПО ИР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2012 учебном году на базе городских образовательных учреждений действовали 18 экспериментальных площадок различного уровня (17 – в школах и 1 дошкольном ОУ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и образовательных учреждения города (МБОУ «СОШ № 1, 26» и МБДОУ «Детский сад комбинированного вида № 16») являются экспериментальными площадками федерального уровня в области содержания экологического, здоровьесберегающего образования по теме: «Экология учебной деятельно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образовательных учреждения города работают в рамках регионального мегапроектаИИПКР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№ 1 успешно включилась в мегапроект «Охрана здоровья в условиях интенсификации образования». Тема школы – «Здоровье педагога как стратегический ресурс Госстандарта второго поколения». Зиминский лицей является школой-лабораторией в рамках мегапроекта в направлении «Работа с одаренными детьми». Администрацией ОУ разработан инновационный проект «Зиминский лицей – школа интеллекта и творчества». Школа № 26 в апреле 2012 года в рамках участия в областном форуме получила статус «Общественно-активная школа Иркут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иминский лицей» также является отделением регионального представительства Центра тестирования и развития в МГУ «Гуманитарные технологии» на базе МОУ «Лицей № 1» г. Усолье-Сибирское. В рамках сотрудничества в лицее в экспериментальном режиме апробируются системы компьютерного тестирования «К-ЕГЭ: подготовка» и «Профориентатор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№ 9 внедряет экспериментальный проект по организации профильного (специализированного) спортивного класса. В школе № 7 проводится экспериментальная работа по двум учебным предметам – химии и биоло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в образовательных учреждениях города завершилась экспериментальная и инновационная работа по программам «Профессиональное развитие педагога в условиях личностно-ориентированного образования» и «Полезные привычки» (муниципальный уровен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х классах всех общеобразовательных учреждений с 1 сентября 2012 года введен инновационный курс «Основы религиозных культур и светской этики». На муниципальном уровне разработана необходимая нормативно-правовая б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сформирована структура муниципальной системы государственно-общественного управления образованием. Система государственно-общественного управления в образовании охватывает более 233 активных участников и 15 органов государственно-общественного управления в учреждениях и муниципальном образ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Управления образования, Совет молодых специалистов, Управляющий совет «СОШ №7», советы образовательных учреждений, городской детский парламент, городской родительский комитет, клуб «Ветеран» активно развивают сво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эффективной реализации одного из ключевых принципов государственной политики в сфере образования – принципа демократического, государственно-общественного характера управления образованием, для обеспечения открытости и информирования общества о состоянии и результатах деятельности системы образования с 2005 года работает Совет Управления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в городе появился Клуб молодых специалистов, призванный объединить учителей, воспитателей и других молодых работников учреждений, связанных с образов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детский парламент принял активное участие в организации и проведении классных часов и мероприятий по темам учебного года, которыми было охвачено 3627 (93%)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ми школьных органов самоуправления проводились мероприятия, посвященные 75-летию Иркутской области: интеллектуальная игра «Что? Где? Когда?», экскурсии в музеи школ, конкурс творческих работ «Иркутску – 350» (поздравительные открытки и плакаты). Силами школьных органов самоуправления были проведены классные часы, посвященные Юбилею Иркутска, для учащихся 1-7 классов. В 2011 году впервые команда городского детского парламента приняла участие в городских играх КВН среди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-2012 учебном году Советом городского детского парламента были организованы и проведены мероприятия, которые, по результатам опросов и отзывов, обратили на себя внимание старшеклассников: интеллектуальная викторина «Что? Где? Когда?», фестиваль молодежных СМИ «PRO-движение». На III Байкальском детском форуме городской детский парламент представляли Егорова Е., ученица «СОШ №26», Попова Д., ученица «СОШ №10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городского детского парламента принимают активное участие в организации и проведении мероприятий: «Лучший ученик года», «Учитель года», Смотр художественной самодеятельности общеобразовательных учреждений города, «День учителя», вручение премии мэра «Интеллект XXI ве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учебного года члены городского детского парламента занимались в Школе молодого лидера, где успешно 18 учащихся развивали свои лидерские качества и навыки об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городского родительского комитета активно принимают участие в заседаниях Совета Управления образования, августовской конференции, торжественном собрании, посвященном Дню учителя, где второй год вручается знак «Родительское признание» лучшим учителям, воспитателям, пова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развивается практика публичной отчетности, в данном направлении можно отметить проведение Публичных отчетов «СОШ №7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щеобразовательные учреждения г. Зимы имеют официальные сайты в информационно-телекоммуникационной сети «Интернет», на которых размещается информация об образовательной и финансово-хозяйствен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наиболее яркими мероприятиями ста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 городской конкурс «Учитель года -2012», в котором приняли участие 10 педагогов. Победителем конкурса была названа учитель истории «СОШ №7» Самойленко Т.А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ской конкурс профессионального мастерства «Воспитатель года – 2012», в котором приняли участие 7 педагогов. Победителем конкурса стал воспитатель МБДОУ «Детский сад № 171» Владимирова О.В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II городская научно-практическая конференция педагогов по теме: «Опыт, мастерство и знания на реализацию требований ФГОС». В рамках конференции работало 8 секций, 202 педагога (152 в прошлом учебном году), из них 61 (54 в прошлом году) представили опыт работы в форме публичных выступлений и мастер-классов. По итогам был выпущен городской сборник, в который вошли 19 лучших публичных выступлений и мастер-классов и подготовлен электронный диск с тезисами выступлений и электронными презентациями всех педагогов, представивших опыт работы на конфер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едагоги города принимали активное участие в региональных конкурсах, наиболее значимые результа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VIII областной образовательный форум «Образование Приангарья - 2012», в котором участвовали 86 педагогических и руководящих работников всех образовательных учреждений г. Зимы. В 2012 году муниципальная методическая служба города Зимы вошла в десятку лучших методических служб области и представила опыт работы в рамках областного конкурса муниципальных методических служб «ФГОС – новый стимул профессионального развития педагога». Опыт работы методической службы по теме: «Центр развития образования как форма непрерывного развития профессионализма педагогов в условиях введения ФГОС» (Антипина З.Б., заместитель директора МБУ «Центр развития образования» г. Зимы) был опубликован в сборнике «Реализация ФГОС: современные модели методического сопровождения педагогов» г. Москва и сборнике «ФГОС – новый стимул профессионального развития педагога» ИИПКРО, г. Иркутс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на премию Губернатора Иркутской области «Первый учитель» - 2 победителя (Мельникова С.А. - «СОШ №1», Цацуева М.В. - «СОШ № 26»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на премию Губернатора Иркутской области «Лучший педагогический работник муниципального дошкольного образовательного учреждения» - 4 победителя (Мастихина Т.П. - МБДОУ №11, Михайлова О.В.- МБДОУ №15, Кара О.Н. - МБДОУ № 10, Федотычева М.А. МБДОУ № 4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на премию Губернатора Иркутской области «Лучший технический работник образовательного учреждения» - 1 победитель (Мартьянова В.Н., гардеробщик «СОШ №10»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МБОУ «СОШ № 7» Ильичева М.А. заняла 3 место по результатам I этапа во Всероссийской дистанционной Общепедагогической олимпиаде для учителей (среди 260 участник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умф О.В., учитель русского языка и литературы «СОШ № 26», стала победителем конкурса «Поощрение лучших учителей образовательных учреждений, реализующих общеобразовательные программы начального общего, основного общего и среднего (полного) общего образования за высокие достижения в педагогической деятельно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Ш №26» заняла третье место в международном конкурсе «Красивая школа», в номинации «Школа как лидер в развитии местного сообществ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ая образовательная инициатива определяет направления развития общего образования. Одним из важных направлений является система поддержки талантливых детей. Для решения этой проблемы разработана городская целевая программа «Одаренные де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ая работа с одаренными детьми позволила повысить статус выступлений наших ребят с творческими работами. К традиционным выступлениям в региональных конференциях «Шаг в будущее» (г. Усолье - Сибирское), инженерных выставках (г. Иркутск, г. Усолье-Сибирское), добавились участие в региональных НПК «За страницами школьного учебника» (г. Тулун), НПК по лингвострановедению на базе Иркутского государственного лингвистического университета, НПК по информатике на базе ТУСУРа (г. Томск). Активно участвуют в региональных и российских мероприятиях учащиеся Зиминского лицея, школ №26, №1, №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развивается в городе участие детей в дистанционных конкурсах с использованием информационных технологий таких как «Русский медвежонок», «Кенгуру», «Золотое руно» и других, проведением которых руководит региональный координатор этих программ Ольга Сергеевна Толмачева. Активными участниками данных конкурсов в 2012 году стали учащиеся школ № 1, 5, 8, 10, 26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запланированных по программе мероприятий выполнены следующ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ские предметные олимпиады – 463 человека, что состав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,5% от общего количества обучающихся 7-11 классов, что на 1,6% больше, чем в прошлом год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областных предметных олимпиадах - 14 человек по 8 предмета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одские научно-практические конференции «Я – исследователь» - участвовали 58 обучающихся 1-4 классов, работало 7 секций, выделено 10 лучших работ, «Знание – нравственная сила» - участвовали 57 обучающихся 9-11 классов, работало 6 секций, выделено 10 лучших работ, «Знание - нравственная сила, Юниор» - участвовал 101 обучающийся 5-8 классов, работало 9 секций, лучшими были признаны 12 рабо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ые научно – практические конференции «Шаг в будущее» - 9 участников, 2 призовых места; «Шаг в будущее, Байкальский Юниор» - 7 участников, 2 призовых ме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бластной интеллектуальной игре «Нестор-летописец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творческих конкурсов среди учащихся (конкурсы рисунков, стихов, художественной самодеятельности, прикладного творчеств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городского конкурса «Ученик года» 2012 г.- 8 человек, 2011 г. - 8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бластном конкурсе «Ученик года», 2012 г.-1 человек, Хан В. получил приз дружеских симпа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городского конкурса экскурсоводов школьных музеев «Люби и знай свой город» - 15 учас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«Школы лидера» для детей с активной жизненной позицией (активно действует городской детский парламент из 18 учащихся, в двух школах разработаны целевые программы «Лидер», в 2012 году приняли участие в 16, 17 сессиях областного детского парламен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егиональных творческих конкурсах учащихся системы дополнительного образования (ЗДДТ, ДЮСШ), в областных соревнованиях - 45 человек, всероссийских – 8 человек, международных – 2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была принята к реализации Думой г. Зимы Программа развития системы дополнительного образования города в новой второй редакции. Самым главным показателям успешности её реализации является занятость учащихся во внеурочное время, которая на 31.12.2012 г. составляла 75,8% (2934 ученика из 3872), что на 3,1% больше чем в прошлом учебном году на 1 ноября 2011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2 году 106 учащихся образовательных учреждений были отмечены премией мэра «Интеллект XXI века» (58666 рублей местного бюджета); 150 учащихся получили новогодние подарки мэра Зиминского городского муниципального образования за активное участие в мероприятиях, олимпиадах и различных конкурсах и соревнованиях (118 400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продолжается реализация муниципальной целевой программы «Здоровье и образование», определившей пути решения проблем, касающихся здоровья школьников. Всеми вопросами, касающимися здоровья детей, занимается Координационный межведомственный совет «Здоровье и образование», действующий при Управлении образования. В состав Совета входят педагоги, психологи, медицинские работники образовательных учреждений, специалисты и методисты Управления образования, представители Роспотребнадзора, ОГБУЗ «Зиминская городская больница», Управления министерства социального развития, опеки и попечительства Иркутской области по г. Зиме и Зиминскому району, Управления министерства социального развития, опеки и попечительства по опеке и попечительству по г. Саянску, г. Зиме и Зиминскому рай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инирующим компонентом здоровьесбережения является медицинское обслуживание. От качественного медицинского обслуживания в школе непосредственно зависит здоровье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й условий соблюдения образовательными учреждениями контрольных лицензионных нормативов в части проведения лицензирования медицинских кабинетов общеобразовательных учреждений из бюджета города ежегодно направляются средства на приобретение медицинского оборудования, 10 медицинских кабинетов из 18 имеют лицен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е учреждения в 2011 -2012 учебном году по итогам реализации проектов и мероприятий, предложенных по результатам сходов граждан в муниципальных образованиях Иркутской области, в рамках движения «Народный фронт» администрацией города приобретены мебель на сумму 1 749, 9 тыс. руб., автомобиль для подвоза продуктов питания в образовательные учреждения на сумму 598 100 руб., спортивный инвентарь для МБОУ ДОД «ДЮСШ» на сумму 631 000 руб., установлены оконные блоки на 2211722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в течение 2011 - 2012 учебного года проведены капитальные ремонты на сумму 4318310 руб.: пищеблоков «СОШ №1,9», «НОШ №11», кровли «СОШ №7», канализационной системы «НОШ №11, отопительной системы МБДОУ №15», реконструкция мед.кабинетов в Зиминском лицее и «НОШ №11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полнение мероприятий по улучшению санитарно – гигиенических условий затрачено 10180246 руб., из них 7079306 руб. – средства местного бюджета, 684172 руб. – средства областного бюджета, 2 416768 руб. – внебюджетные сре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огнезащитной обработки образовательных учреждений в 2012 году из местного бюджета выделен 1037949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одернизации общего образования в «СОШ №8» поставлен автобус, оснащенный системой ГЛОНАСС, для организации подвоза обучающихся общей стоимостью 1036000 руб., для медицинских кабинетов «СОШ № 5,7,8,10, Зиминского лицея получено оборудование на 452 444,83 руб., в общеобразовательные учреждения поступили компьютерное оборудование в МБОУ «СОШ № 26» на 116793900 руб.; 6405 штук учебников для общеобразовательных учреждений на общую сумму 1096397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1 - 2012 учебном году в рамках областной программы по совершенствованию питания для «СОШ №1,9,26» было получено оборудование на пищеблоки на сумму 957 603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ется система дистанционного обучения школьников, в 2011 - 2012 учебном году из областного бюджета выделено 275723 руб. на оплату Интернет-трафи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«СОШ № 9» обеспечена безбарьерная среда для детей с ограниченными возможностями здоров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1 образовательном учреждении (91%) реализуется программа энергосбережения. За счет областных средств в четырех общеобразовательных учреждения установлены 4 счетчика учета тепловой энергии на сумму 127 3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ний оздоровительный отдых является частью общегородских оздоровительных мероприятий в рамках программы « Лето-2011-2015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общеобразовательных школ и клубах летом 2012 года было открыто 9 лагерей дневного пребывания, в которых отдохнуло 582 человека (столько же в 2011 году). На организацию горячего питания в лагерях дневного пребывания Министерством социального развития, опеки и попечительства Иркутской области было перечислено 888 000 руб., из местного бюджета - 52 900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местного бюджета на приобретение медикаментов, канцтоваров, спорттоваров, посуды, проведение текущего косметического ремонта в лагерях дневного пребывания, мягкого и твердого инвентаря, проведение акарицидных обработок территорий лагерей дневного пребывания, дератизации, дезинсекции девяти лагерей дневного пребывания в рамках муниципальной программы «Организация отдыха и летнего оздоровления детей и подростков г. Зимы в период летних каникул на 2011 - 2015 годы» выделен 1312 638 рублей (в 2011 году было выделено 835 600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ая плата составила 500 рублей за одного ребенка (на приобретение призов, проведение конкурсов, экскурсий, поездок в бассей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лагерей дневного пребывания, дети были заняты работой на пришкольных участках, занятиями в кружках, участием в туристическом слете, отдыхом в загородных лагерях, находящихся на балансе различных ведом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летний период оздоровлено 4595 человек, что составляет 90 % (в 2011 году 4211 школьников и дошкольников -82,3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сть финансирования сферы дошкольного образования (финансирование осуществляется только по основным статьям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сть методического обеспечения (недостаточность средств для приобретения художественной, учебно-методической литературы, наглядных пособи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сть средств для приобретения спортивного инвентаря для занятий на свежем воздухе (лыж, мячей, скакалок, сеток для баскетбола), в спортивных залах (канатов, матов, тренажеров, полос препятствий, сухих бассейнов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ороде требуется строительство 2-х дошкольных образовательных учреждений с проектной мощностью на 250 челов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а морального и физического износа компьютерной техники (87% парка ПК Управления образования, в т.ч. ТРЦ - ранее 2006 года выпуска), приобретения лицензионного программного обеспе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ревшая материально-техническая база и программно-методическое обеспечение учреждений дополните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ый уровень квалификации педагогов для осуществления индивидуализированной психолого-педагогической поддержки талантливым детям и их родител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квалифицированных специалистов (дополнительное образование) по направленностям: эколого-биологическое, туристско-краеведческое, техническое, спортивно-техническо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новой мебели, соответствующей росту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а оконных блоков в образовательных учрежд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на 2013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ониторинг перехода на HCОT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вершенствование форм государственно-общественного управления образованием (работа органов ГОУ - городской родительский Совет, Совет Управления образования; создание управляющих советов в школах, совета молодых специалистов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альнейшее участие в проекте комплексной модернизации системы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работка программы информатизации муниципальной системы образов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rFonts w:ascii="Arial" w:hAnsi="Arial" w:cs="Arial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22:00Z</dcterms:created>
  <dc:creator>User</dc:creator>
  <dc:description/>
  <cp:keywords/>
  <dc:language>en-US</dc:language>
  <cp:lastModifiedBy>mihaylets</cp:lastModifiedBy>
  <dcterms:modified xsi:type="dcterms:W3CDTF">2013-05-21T06:54:00Z</dcterms:modified>
  <cp:revision>9</cp:revision>
  <dc:subject/>
  <dc:title/>
</cp:coreProperties>
</file>