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Аппарат Администрации города Абакана строил свою работу в соответствии с планом социально-экономического развития города Абакана по следующим направлениям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1). Развитие территориального общественного самоуправления (далее - ТОС) как формы участия населения города Абакана в осуществлении местного самоуправления, развитие и реализация творческого потенциала населения города Абакана на самоуправляемых территориях, обобщение и распространение положительного опыта работы органов ТОС города Абакан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изеры городского конкурса на звание «Лучший орган территориального общественного самоуправления города Абакана 2011 года» ТОС жилого района «Красный Абакан», ТОС жилого района «Нижняя Согра» и ТОС жилого района «Полярный» представили свой положительный опыт работы участникам всех муниципальных образований Республики Хакасия на республиканском семинаре-совещании, который проходил в апреле 2012 года на базе городского округа Абаза Республики Хакасия. В ноябре 2012 года 6 ТОСов города Абакана представили свой опыт работы на республиканском форуме органов территориального общественного самоуправления, организатором которого являлось Министерство национальной и территориальной политики Республики Хакас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рганы ТОС в городе Абакане образованы преимущественно в районах с частной жилой застройкой. Модель такого социального партнерства с органами местного самоуправления помогает решать многие вопросы местного значения, и как одни из основных - благоустройство территории жилых районов, поддержание санитарного порядка, организация населения для участия в общественно значимых городских мероприятиях, социальная помощь незащищенным слоям населения. Успешное решение вопросов организации массового досуга, профилактики преступлений и правонарушений создает благоприятный климат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Круг вопросов, входящих в компетенцию органов ТОС, обширен, - по сути, это управление жизнедеятельностью района, проблемы которого оперативно решаются органами местного самоуправления через представительный орган района - ТО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rFonts w:cs="Arial"/>
          <w:color w:val="000000"/>
          <w:sz w:val="28"/>
        </w:rPr>
        <w:t xml:space="preserve">2). Организационная работа по подготовке и проведению выборов Президента Российской Федерации 4 марта 2012 года на территории муниципального образования город Абакан. Издано Распоряжение Главы города Абакана от 28.02.2012 № </w:t>
      </w:r>
      <w:r>
        <w:rPr>
          <w:rFonts w:cs="Arial"/>
          <w:color w:val="000000"/>
          <w:sz w:val="28"/>
          <w:lang w:val="en-US"/>
        </w:rPr>
        <w:t>lllp</w:t>
      </w:r>
      <w:r>
        <w:rPr>
          <w:rFonts w:cs="Arial"/>
          <w:color w:val="000000"/>
          <w:sz w:val="28"/>
        </w:rPr>
        <w:t xml:space="preserve"> «О содействии Территориальной избирательной комиссии города Абакана в проведении выборов Президента Российской Федерации 4 марта 2012 года». Осуществлялась работа по организации регистрации (учета) избирателей, участников референдума на территории города, работа по предоставлению помещений для размещения избирательных участков и др. В соответствии с Распоряжением Главы города была обеспечена в день голосования круглосуточная работа аварийных и диспетчерских служб, во взаимодействии с управлением ГО и ЧС Администрации города, Управлением внутренних дел России по городу Абакану обеспечена охрана помещений территориальной и участковых избирательных комиссий и мест голосова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3). Организационная работа по обеспечению полномочий органов местного самоуправления по составлению списков кандидатов в присяжные заседатели для федеральных судов общей юрисдикции на территории Республики Хакасия на 2013-2016 годы. По городу Абакану представлено 3725 кандидатов в присяжные заседател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4). Организационная работа по обеспечению более открытого доступа жителей города к информации о деятельности Администрации города, созданию положительного имиджа Администрации города через средства массовой информации: городское телевидение, городскую газету «Абакан», радио «Абакан», Интернет. Оказывалось содействие по формированию баз данных нормативных правовых актов, издаваемых Главой города и Администрацией города, в электронных Информационных Системах Республики Хакасия, компании «Консультант Саяны» Сети Консультант Плюс, компании «Гарант-Эталон» ИС «Гарант». В 2012 году был обновлен и расширен официальный сайт Администрации города </w:t>
      </w:r>
      <w:r>
        <w:rPr>
          <w:rFonts w:cs="Arial"/>
          <w:color w:val="000000"/>
          <w:sz w:val="28"/>
          <w:u w:val="single"/>
          <w:lang w:val="en-US"/>
        </w:rPr>
        <w:t>www</w:t>
      </w:r>
      <w:r>
        <w:rPr>
          <w:rFonts w:cs="Arial"/>
          <w:color w:val="000000"/>
          <w:sz w:val="28"/>
          <w:u w:val="single"/>
        </w:rPr>
        <w:t>-абакан.рф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5). Организационная работа по созданию и открытию в 2012 году муниципального архива города Абакана.</w:t>
      </w:r>
    </w:p>
    <w:p>
      <w:pPr>
        <w:pStyle w:val="TextBody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Интересен опыт работы коллег городов Иркутска, Омска, Кемерово.</w:t>
      </w:r>
    </w:p>
    <w:p>
      <w:pPr>
        <w:pStyle w:val="TextBody"/>
        <w:rPr/>
      </w:pPr>
      <w:r>
        <w:rPr/>
        <w:t>3. Какие наиболее трудные проблемы не удалось решить в прошлом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блемы в области информатизации: перевод муниципальных услуг в электронный вид и организация электронного межведомственного взаимодействия при предоставлении муниципальных услуг.</w:t>
      </w:r>
    </w:p>
    <w:p>
      <w:pPr>
        <w:pStyle w:val="TextBody"/>
        <w:rPr/>
      </w:pPr>
      <w:r>
        <w:rPr/>
        <w:t>4. Какие задачи стоят в 2013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иболее значимыми организационными задачами являются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1). Проведение крупномасштабных выборов осенью 2013 года, которые пройдут в городе Абакане одновременно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выборы Главы Республики Хакасия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выборы депутатов Верховного Совета Республики Хакасия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ыборы Главы города Абакана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ыборы депутатов Совета депутатов города Абакана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). Работа по сопровождению и развитию действующих муниципальных информационных ресурсов и расширение системы электронного документооборота в структурных подразделениях Администрации города, увеличение количества рабочих мест САДД «Дел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еревод муниципальных услуг в электронный вид и организация электронного межведомственного взаимодействия при предоставлении муниципальных услуг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4). Работа по развитию деятельности муниципального архива города Абакана.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912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5). Организация и проведение проверки деятельности структурных подразделений Администрации города по вопросам делопроизводства. </w:t>
      </w:r>
    </w:p>
    <w:p>
      <w:pPr>
        <w:pStyle w:val="TextBody"/>
        <w:tabs>
          <w:tab w:val="clear" w:pos="955"/>
          <w:tab w:val="left" w:pos="1387" w:leader="none"/>
        </w:tabs>
        <w:rPr/>
      </w:pPr>
      <w:r>
        <w:rPr/>
        <w:t>5.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рганизационно-просветительскую.</w:t>
      </w:r>
    </w:p>
    <w:p>
      <w:pPr>
        <w:pStyle w:val="TextBody"/>
        <w:tabs>
          <w:tab w:val="clear" w:pos="955"/>
          <w:tab w:val="left" w:pos="1387" w:leader="none"/>
        </w:tabs>
        <w:rPr/>
      </w:pPr>
      <w:r>
        <w:rPr/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читаем целесообразным проведение конференций, совещаний по обмену опытом по вопросам организационной деятельности муниципалитетов.</w:t>
      </w:r>
    </w:p>
    <w:p>
      <w:pPr>
        <w:pStyle w:val="TextBody"/>
        <w:tabs>
          <w:tab w:val="clear" w:pos="955"/>
          <w:tab w:val="left" w:pos="1387" w:leader="none"/>
        </w:tabs>
        <w:rPr/>
      </w:pPr>
      <w:r>
        <w:rPr/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вышение авторитета органов местного самоуправления, поддержание имиджа муниципальных служащих, которые имеют значительные достижения в области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55" w:leader="none"/>
      </w:tabs>
      <w:jc w:val="both"/>
    </w:pPr>
    <w:rPr>
      <w:rFonts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3:00Z</dcterms:created>
  <dc:creator>mishchenko</dc:creator>
  <dc:description/>
  <dc:language>en-US</dc:language>
  <cp:lastModifiedBy>mihaylets</cp:lastModifiedBy>
  <dcterms:modified xsi:type="dcterms:W3CDTF">2013-05-17T05:21:00Z</dcterms:modified>
  <cp:revision>4</cp:revision>
  <dc:subject/>
  <dc:title/>
</cp:coreProperties>
</file>