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ТЕ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2012 году был изменен подход к годовому планированию деятельности администрации Артемовского городского округа. Годовой план работы был разработан в соответствии с Федеральным законом от 06.10.2003 № 131-ФЗ «Об общих принципах реализации местного самоуправление в Российской Федерации» четко по вопросам местного значения по каждому органу администрации. Такой подход позволил направить деятельность органа местного самоуправления четко в рамках закона, свести до минимума необоснованные затраты местного бюджета. Система годового планирования сохранилась и в 2013 году.</w:t>
      </w:r>
    </w:p>
    <w:p>
      <w:pPr>
        <w:pStyle w:val="Normal"/>
        <w:jc w:val="both"/>
        <w:rPr/>
      </w:pPr>
      <w:r>
        <w:rPr>
          <w:sz w:val="28"/>
        </w:rPr>
        <w:t>1.2. Была разработана и утверждена Долгосрочная целевая программа «Противодействие коррупции в Артемовском городском округе на 2012-2015 годы» по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>Обеспечение правовых и организационных мер, направленных на предупреждение, выявление и последующее устранение причин коррупции</w:t>
      </w:r>
    </w:p>
    <w:p>
      <w:pPr>
        <w:pStyle w:val="31"/>
        <w:rPr/>
      </w:pPr>
      <w:r>
        <w:rPr/>
        <w:t>За год была проведена антикоррупционная экспертиза 179 проектов нормативных правовых актов администрации округа. Создана и работала межведомственная комиссия по противодействию коррупции при администрации Артемовского городского округа»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овершенствование механизма контроля соблюдения ограничений и запретов, связанных с прохождением муниципальной службы</w:t>
      </w:r>
    </w:p>
    <w:p>
      <w:pPr>
        <w:pStyle w:val="Normal"/>
        <w:jc w:val="both"/>
        <w:rPr/>
      </w:pPr>
      <w:r>
        <w:rPr>
          <w:sz w:val="28"/>
        </w:rPr>
        <w:t>Проверено 32 муниципальных служащих на соблюдение ограничений и запретов, связанных с прохождением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59 муниципальных служащих прошли повышение квалификации по теме «Государственное и муниципальное управление», где был прочитан курс лекций по противодействию корруп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 кадровый резерв было включено 164 человека. Из кадрового резерва принято на муниципальную службу 7 человек.</w:t>
      </w:r>
    </w:p>
    <w:p>
      <w:pPr>
        <w:pStyle w:val="Normal"/>
        <w:jc w:val="both"/>
        <w:rPr/>
      </w:pPr>
      <w:r>
        <w:rPr>
          <w:sz w:val="28"/>
        </w:rPr>
        <w:t>По итогам аттестации  за безупречное и эффективное исполнение своих должностных обязанностей переведено на вышестоящую должность 28 человек, в т.ч. из кадрового резерва – 22 человеква (за аналогичный период 2011 года – 15 чел.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ротиводействие коррупции в сфере размещения заказов на поставки товаров, выполнения работ, оказания услуг для муниципальных нужд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Инспекцией, включающей в себя должностных лиц контролирующего органа – администрации Арте-мовского городского округа, в 2012 году проведено 6 плановых проверок при размещении заказов на поставки товаров, выполнение работ, оказание услуг для нужд заказчик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План-график </w:t>
      </w:r>
      <w:r>
        <w:rPr>
          <w:sz w:val="28"/>
        </w:rPr>
        <w:t xml:space="preserve">размещения заказов на поставки товаров, выполнение работ, оказания услуг для нужд муниципального заказчика – администрации Артемовского городского округа </w:t>
      </w:r>
      <w:r>
        <w:rPr>
          <w:rFonts w:eastAsia="Calibri"/>
          <w:sz w:val="28"/>
          <w:lang w:eastAsia="en-US"/>
        </w:rPr>
        <w:t xml:space="preserve">размещен на официальном сайте округа в </w:t>
      </w:r>
      <w:hyperlink r:id="rId2">
        <w:r>
          <w:rPr>
            <w:rStyle w:val="InternetLink"/>
            <w:rFonts w:eastAsia="Calibri"/>
            <w:sz w:val="28"/>
            <w:lang w:eastAsia="en-US"/>
          </w:rPr>
          <w:t>порядке</w:t>
        </w:r>
      </w:hyperlink>
      <w:r>
        <w:rPr>
          <w:rFonts w:eastAsia="Calibri"/>
          <w:sz w:val="28"/>
          <w:lang w:eastAsia="en-US"/>
        </w:rPr>
        <w:t xml:space="preserve"> и по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форме</w:t>
        </w:r>
      </w:hyperlink>
      <w:r>
        <w:rPr>
          <w:rFonts w:eastAsia="Calibri"/>
          <w:sz w:val="28"/>
          <w:lang w:eastAsia="en-US"/>
        </w:rPr>
        <w:t>, установленными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Организация антикоррупционного образования и пропаганды, формирование нетерпимого отношения к коррупции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роводились  конференции, «круглые столы» по проблеме противодействия и профилактики коррупции с участием должностных лиц администрации АГО, представителей правоохранительных органов, общественности, граждан, некоммерческих организаций округа, субъектов предпринимательства, учащихся и студентов.</w:t>
      </w:r>
    </w:p>
    <w:p>
      <w:pPr>
        <w:pStyle w:val="Normal"/>
        <w:jc w:val="both"/>
        <w:rPr/>
      </w:pPr>
      <w:r>
        <w:rPr>
          <w:rStyle w:val="Title"/>
          <w:sz w:val="28"/>
        </w:rPr>
        <w:t>В муниципальной газете «Выбор» публиковалась вся информация о деятельности органов местного самоуправления - официальные материалы, отчеты об исполнении бюджета Артемовского городского округа; сведения о численности муниципальных служащих органа местного самоуправления, работниках муниципальных учреждений и фактических затратах на их денежное содержан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ротиводействие коррупции в сферах, где наиболее высоки коррупционные риски (земельные и имущественные отношения; предпринимательская деятельность; образование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лся контроль за использованием, сохранностью и восстановлением  имущества, переданного в ведение предприятиям и учреждениям, физическим и юридическим лицам. Проведено более 30 проверок по использованию муниципального арендованного имуществ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роводился анализ использования муниципального имущества. Осуществлялся муниципальный  контроль за использованием земель  в Артемовском городском округ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роводилось информирование населения через средства массовой информации и Интернет о возможной аренде недвижимого имущества, земли, о результатах приватизации, о предстоящих торгах</w:t>
      </w:r>
    </w:p>
    <w:p>
      <w:pPr>
        <w:pStyle w:val="Normal"/>
        <w:jc w:val="both"/>
        <w:rPr/>
      </w:pPr>
      <w:r>
        <w:rPr>
          <w:sz w:val="28"/>
        </w:rPr>
        <w:t>1.3. В целях исполнения требования Федерального закона № 210-ФЗ постановлением администрации Артемовского городского округа установлен Порядок разработки и утверждения административных регламентов муниципальных услуг, предоставляемых администрацией округа. Разделом данного постановления утвержден порядок проведения экспертизы проектов административных регламентов предоставления муниципальных услуг.</w:t>
      </w:r>
    </w:p>
    <w:p>
      <w:pPr>
        <w:pStyle w:val="TextBody"/>
        <w:suppressAutoHyphens w:val="true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Был принят план мероприятий по переводу </w:t>
      </w:r>
      <w:r>
        <w:rPr>
          <w:sz w:val="28"/>
        </w:rPr>
        <w:t>предоставления муниципальных услуг в электронный вид и п</w:t>
      </w:r>
      <w:r>
        <w:rPr>
          <w:color w:val="000000"/>
          <w:sz w:val="28"/>
        </w:rPr>
        <w:t>лан-график перехода на предоставление муниципальных услуг администрацией городского округа в электронный вид.</w:t>
      </w:r>
    </w:p>
    <w:p>
      <w:pPr>
        <w:pStyle w:val="Normal"/>
        <w:jc w:val="both"/>
        <w:rPr/>
      </w:pPr>
      <w:r>
        <w:rPr>
          <w:sz w:val="28"/>
        </w:rPr>
        <w:t>Внесены изменения в решение Думы Артемовского городского округа по Перечню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 проведен мониторинг качества муниципальных услуг, оказываемых администрацией городского округа. Объектом мониторинга являлись отдельные наиболее массовые муниципальные услуги (9 услу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мониторинга исследовалась практика предоставления муниципальных услуг, проводилась оценка нормативно установленных и фактических значений стандартов качества предоставления муниципальных услуг, доступности предоставляемых муниципальных услуг, соблюдения сроков предоставления услуг, определенных административными регламентами, изучались проблемы, возникающие у заявителей при получении муниципальной услуг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проведением мониторинга качества предоставления муниципальных услуг осуществлялся управлением делами и организационной работы администрации округ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ный мониторинг не выявил серьезных проблем при получении жителями округа услуг, предоставляемых администрацией Артемовского городского округ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а работы по разработке регламентов первоочередных муниципальных услуг в соответствие с распоряжением Правительства РФ от 17.12.2009 № 1993-ра (с изменениями).</w:t>
      </w:r>
    </w:p>
    <w:p>
      <w:pPr>
        <w:pStyle w:val="Normal"/>
        <w:jc w:val="both"/>
        <w:rPr/>
      </w:pPr>
      <w:r>
        <w:rPr>
          <w:sz w:val="28"/>
        </w:rPr>
        <w:t>Всего в округе оказывается 44 муниципальных услуги, в том числе 33 услуги оказываются непосредственно администрацией округа, из которых по 13 услугам осуществляется межведомственное взаимодействие, 11 услуг (информационные услуги (10) и прием заявлений и постановка на учет детей в детские сады) оказываются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развернута защищенная сеть администрации Артемовского городского округа «VipNet» с подключением к координатору защищенной сети Приморского края. Для обеспечения защиты каналов связи при передаче данных в рамках межведомственного взаимодействия закуплено 13 клиентских мест «VipNet». Всего установлено 20 клиентски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ены должностные лица, уполномоченных на использование электронной цифровой подписи при осуществлении межведомственного электронного взаимодействия при оказании муниципальных услуг в электронном виде.</w:t>
      </w:r>
    </w:p>
    <w:p>
      <w:pPr>
        <w:pStyle w:val="Normal"/>
        <w:jc w:val="both"/>
        <w:rPr/>
      </w:pPr>
      <w:r>
        <w:rPr>
          <w:sz w:val="28"/>
        </w:rPr>
        <w:t>В течение года бесперебойно работал информационный киоск, общественная электронная приемная Президента РФ. Велось администрирование интернет-приемной на официальном сайте Артемовского городского округа, что позволяет жителям округа задавать свои вопросы напрямую.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рганизация предоставления муниципальных услуг в многофункциональных центрах.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В связи с нехваткой бюджетных средств не были решены организационные мероприятия по созданию и </w:t>
      </w:r>
      <w:r>
        <w:rPr>
          <w:spacing w:val="-4"/>
          <w:sz w:val="28"/>
        </w:rPr>
        <w:t xml:space="preserve">размещению многофункционального центра по предоставлению государственных и муниципальных услуг. Этот вопрос может быть решен только при условии софинансирования финансовых затрат из различных уровней бюджета. </w:t>
      </w:r>
      <w:r>
        <w:rPr>
          <w:sz w:val="28"/>
        </w:rPr>
        <w:t xml:space="preserve">Подготовка проектной документации для открытия </w:t>
      </w:r>
      <w:r>
        <w:rPr>
          <w:spacing w:val="-4"/>
          <w:sz w:val="28"/>
        </w:rPr>
        <w:t xml:space="preserve">многофункционального центра </w:t>
      </w:r>
      <w:r>
        <w:rPr>
          <w:sz w:val="28"/>
        </w:rPr>
        <w:t>запланирована на 2013 год.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Какие задачи стоят в 2013 году?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оведение плановых мероприятий по направлениям административной реформы органов местного самоуправлени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мен опытом работы муниципальных образований по решению проблем, возникающих при применении законодательства по проведению административной реформы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ведение конференции с привлечением специалистов в организационной деятельности муниципалит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5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9A68948A1673A8F71DA4D307E82962FBE77F9ABACE0E2F30C8C867199A5C040DF46142C8F54E632UCA" TargetMode="External"/><Relationship Id="rId3" Type="http://schemas.openxmlformats.org/officeDocument/2006/relationships/hyperlink" Target="consultantplus://offline/ref=3C69A68948A1673A8F71DA4D307E82962FBE77F9ABACE0E2F30C8C867199A5C040DF46142C8F54E532U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1:00Z</dcterms:created>
  <dc:creator>Barsukova</dc:creator>
  <dc:description/>
  <dc:language>en-US</dc:language>
  <cp:lastModifiedBy>mihaylets</cp:lastModifiedBy>
  <cp:lastPrinted>2013-03-04T12:10:00Z</cp:lastPrinted>
  <dcterms:modified xsi:type="dcterms:W3CDTF">2013-05-17T05:26:00Z</dcterms:modified>
  <cp:revision>13</cp:revision>
  <dc:subject/>
  <dc:title>I</dc:title>
</cp:coreProperties>
</file>