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ЧИТА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2012 году в области организационной работы были проведены следующие значимые мероприятия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- обеспечение подготовки и проведения 4 марта 2012 года на территории города Читы выборов Президента Российской Федерации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существление координации действий по подготовке к проведению массовых мероприятий город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реализация государственной программы по предоставлению муниципальных услуг в электронном вид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- противодействие коррупци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- совершенствование планирования работы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- повышение эффективности осуществления контроля за исполнением документов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- обеспечение деятельности коллегиальных и совещательных органов (комиссий) органов местного самоуправ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целях обеспечения своевременной и качественной подготовки к выборам Президента Российской Федерации, приняты соответствующие нормативные правовые акты, утверждены планы основных организационных мероприятий, назначены ответственные за осуществление взаимодействия с избирательными комиссиями, предприятиями, учреждениями и организациями всех форм собственности по вопросам организации выборной кампании. Был создан городской штаб по оказанию содействия избирательным комиссия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На протяжении 2012 года в целях реализации противодействия коррупции продолжалась работа по соблюдению в муниципальных правовых актах города коррупциогенных норм. Исполнялась долгосрочная муниципальная целевая программа «Противодействие коррупции в администрации городского округа «Город Чита» на 2012-2014 годы. Осуществлялась антикоррупционная экспертиза принимаемых нормативных правовых актов. Использовалась информация, поступающая на телефон доверия для приема коррупционных сообщений, на сайт для приема информации коррупционного характера по электронной почте, опущенная в ящик для приема письменной информации о корруп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роводилась работа по сбору сведений о доходах, об имуществе и обязательствах имущественного характера муниципальных служащих и их близких родственни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Традиционно в рамках празднования Дня города были проведены приёмы Мэром города передовиков пограничной службы подшефных соединений и частей пограничного управления ФСБ России по Республике Бурятия и Забайкальскому краю, Почётных граждан города Чит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Традиционно одному гражданину города Читы присвоено высшее звание городского округа «Город Чита» «Почетный гражданин города Читы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дним из направлений организационной деятельности мэрии города являлась подготовка и проведение общегородских мероприятий (семинары, акции, конкурсы, ярмарки, фестивали, спортивные соревнования, чемпионаты, спартакиады и т.п.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Была оказана помощь общественным организациям, политическим партиям в организации проведения публичных мероприятий на территории город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соответствии с Регламентом администрации городского округа «Город Чита» проводилось составление сводных квартальных планов работы и отчетов, подготовка различных заседаний и совещаний. Осуществлялось взаимодействие с Думой городского округа «Город Чита» по вопросам планирования, участия в работе постоянных комиссий муниципальных служащих. Направлены предложения от структурных подразделений администрации городского округа «Город Чита» по разработке правовых актов для включения в план работы Думы на 2013 год. Подготовлена информация в администрацию Забайкальского края о плане работы администрации городского округа «Город Чита» на 2013 год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7:00Z</dcterms:created>
  <dc:creator>mishchenko</dc:creator>
  <dc:description/>
  <dc:language>en-US</dc:language>
  <cp:lastModifiedBy>mihaylets</cp:lastModifiedBy>
  <dcterms:modified xsi:type="dcterms:W3CDTF">2013-05-17T09:24:00Z</dcterms:modified>
  <cp:revision>3</cp:revision>
  <dc:subject/>
  <dc:title/>
</cp:coreProperties>
</file>