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ДИН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дним из направлений организационной деятельности Администрации города Дудинки является подготовка и проведение мероприятий с участием Главы города общегородских мероприятий, в том числе субботников. С целью создания благоприятных условий жизнедеятельности населения муниципального образования «Город Дудинка», проведения санитарной очистки объектов городского хозяйства и территории жилой застрой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ация семинаров-совещаний, круглых столов с приглашением представителей различных структур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е седьмой год подряд согласно утвержденному плану проходит обучающий семинар муниципальных служащих, руководителей муниципальных учреждений и предприятий, кадрового резерва. Всего в течение отчетного периода проведено 10 занят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ация и проведение совещаний, заседаний рабочих групп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сего за 2012 год проведено 524 совещаний, из них 135 совещаний при Главе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За 2012 год проведено 15 заседаний комиссии по наградам органов местного самоуправления города Дудинки, на которых рассмотрен вопрос награждения Благодарственным письмом Городского Совета депутатов - 30 человек, Почетной грамотой Главы города - 90 человек, Благодарственным письмом Главы города -93 человека, Благодарственным письмом Администрации города -111 челове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На официальном сайте города открыта интернет-приемная, позволяющая гражданам обратиться по любому интересующему вопросу, срок предоставления информации - 5 дней. Разработаны и внедрены электронные программы приема заявлений обращений граждан в электронном вид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обеспечения организации работ по подготовке и проведению мероприятий, посвящённых празднованию 345-летия со дня образования города Дудинки, широкого привлечения предприятий, организаций, учреждений, коллективов общественности, населения к подготовке Дня города издано распоряжение Администрации города Дудинки от 01 марта 2011 года № 25 « О создании организационного комитета по организации проведения празднования 345-летней годовщины со дня организации города Дудинки в 2012 году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Так, в 2012 году было проведено 18 заседаний организационных комитетов по подготовке и проведению праздничных мероприятий, сформировано 9 планов основных городских праздничных мероприятий. Подготовка к празднованию 345-летия со дня образования города Дудинки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Задачи на 2013 год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1. Совершенствование организационной деятельности Администрации города Дудинки, подготовка и проведение выборов в Дудинский городской Совет депутатов. Организация на избирательных участках в день проведения выборов проведение концертных, спортивных мероприятий, организация торгового обслужив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2. Формирование и эффективное использование резерва управленческих кадров в органах местного самоуправления и муниципальных организациях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3. Разработка положения о персональных данных, работ по обеспечению безопасности персональных данных при их обработке в информационных система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4. Проведение семинаров, информирование о наиболее удачном и прогрессивном опыте работы администраций в области организационной работы, проведение семинаров о персональных данных, работы по обеспечению безопасности персональны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олучение информации об опыте других городов, возможность использовать новые современные наработки, достижения коллег - это большая помощь в организации работы. В связи с этим публикация информации о деятельности администраций на сайте АСДГ очень важна и актуаль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Считаем целесообразным проведения конференций для обмена опытом по кадровым вопросам, вопросам муниципальной служб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Наиболее важные и 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1. Наградная работа и организация праздничных и торжественных мероприят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2. Действия муниципалитетов, в случае несоблюдения сроков и порядка уведомлений в связи с принятием на работу бывших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3. Проверка муниципалитетами сведений муниципальных служащих о своих доходах, об имуществе и обязательствах имущественного характера, а также сведений его супруги (супруга) и несовершеннолетних детей. Проверку сведений об имуществе необходимо проводить по всей территории Р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24" w:firstLine="55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9:00Z</dcterms:created>
  <dc:creator>mishchenko</dc:creator>
  <dc:description/>
  <dc:language>en-US</dc:language>
  <cp:lastModifiedBy>mihaylets</cp:lastModifiedBy>
  <dcterms:modified xsi:type="dcterms:W3CDTF">2013-05-17T05:47:00Z</dcterms:modified>
  <cp:revision>3</cp:revision>
  <dc:subject/>
  <dc:title/>
</cp:coreProperties>
</file>