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РЬЕВСКИЙ РАЙО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2 году в администрации Гурьевского муниципального района введена система электронного документооборота, которая позволила сократить до одного дня передачу документов исполнителям, обмен документами с удаленными структурными подразделениями администрации, администрациями поселений, входящих в состав муниципального района, обеспечила контроль за ходом и результатом исполнения поручений, повышение качества отработки документов, и кроме этого – создать электронный реестр документов, обращений граждан, их классифик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 июля 2012 года начал работу с заявителями многофункциональный центр, оборудованный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чень услуг, оказываемых в МФЦ утвержден постановлением администрации Гурьевского муниципального района от 29.06.2012 №1072 «Об утверждении Перечня государственных и муниципальных услуг администрации Гурьевского муниципального района и структурных подразделений администрации Гурьевского муниципального района, предоставление которых организуется на базе МАУ «МФЦ», также заключены соглашения о взаимодействии: с 4 федеральными структурами, с 8 региональными структурами и 6 муниципальными учреждениями, в том числе и администрацией Гурье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МФЦ можно получить 42 государственные и 63 муниципальные услуги по различны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емельно-имущественные отно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просы архитектуры и градо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просы органов опеки и попеч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просы социальной защиты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жилищные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сультирование по вопросам государственной регистрации права и кадастрового учета и множество других государственных и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ые документы сканируются, в системе АИС МФЦ формируется дело по каждому заявител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многофункциональном центре установлен инфомат, обеспечивающий доступ на Единый портал государственных и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начала работы в МФЦ обратилось 2984 человека. Направлено межведомственных запросов для формирования полного пакета документов - 150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МФЦ могут без труда обратиться люди с ограниченными возможностями - центр оборудован пандусом и специальным санузл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о исполнение законодательства по предоставлению услуг населению, в т.ч. в электронном виде разработаны и утвержд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естр муниципальных услуг администрации Гурьевского муниципального района и ее структурных подразделений. Данный Реестр утвержден в связи с произошедшими изменениями и уточнениями в составе документов, истребуемых от заявителя при предоставлении государственной или муниципальной услуги, а так же с планируемой передачей функций в сфере зем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еречень первоочередных муниципальных услуг, предоставляемых администрацией Гурьевского муниципального района в электронном виде, а так же услуг, представляемых муниципальными учреждениями Гурьевского муниципального района, в которых размещается муниципальное задание, в электронном виде и подлежащих включению в реестр муниципальных услуг. Данный Перечень содержит услуги, которые подлежат переводу в электронный вид и размещению на Едином портале государственных и муниципальных услуг в первую очеред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еречень муниципальных услуг (функций), требующих формирование муниципального задания, предоставляемых муниципальными учреждениями Гурьевского муниципальн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еречень функций муниципального контроля (надзора) муниципального образования Гурьевский муниципальный район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егиональном реестре размещено 45 муниципальных услуг из 70 услуг (65%), подлежащих опубликованию в первую очередь. Из размещенных 45 услуг - 30 опубликовано на федеральном портале государственных услу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настоящее время органами местного самоуправления Гурьевского муниципального района около 10 документов запрашиваются по каналам межведомственного документооборота. Наиболее активно обмен информацией идет с Управлением федеральной службы государственной регистрации кадастра и картографии по Кемеровской области; Федеральной кадастровой палатой, что объясняется спецификой многих услуг (например, архитектуры) и Управлением пенсионного фонда (практически каждая услуга в сфере социальной защиты требует справки о виде и размере пенсии)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целях совершенствования системы взаимодействия органов местного самоуправления с институтами гражданского общества по привлечению их к решению приоритетных для района задач, к участию в общественных делах и решению вопросов, затрагивающих права и законные интересы жителей района создан Совет общественности Гурьевского муниципального района из числа общественников городских и сельских поселений района. В Совете общественности образованы комитеты по направлениям деятельности органов местного самоуправления, позволяющие представителям общественных формирований защищать и продвигать интересы различных групп населения района, используя механизмы общественной экспертизы и контроля. </w:t>
      </w:r>
    </w:p>
    <w:p>
      <w:pPr>
        <w:pStyle w:val="Normal"/>
        <w:jc w:val="both"/>
        <w:rPr/>
      </w:pPr>
      <w:r>
        <w:rPr>
          <w:sz w:val="28"/>
          <w:szCs w:val="26"/>
        </w:rPr>
        <w:t>В результате реализации поставленных на 2013 год задач предполагается увеличить число проектов общественных организаций района, реализуемых при поддержке органов местного самоуправления, количество жителей района, вовлеченных в реализацию проектов социально ориентированных некоммерческих организаций, количество благополучателей при реализации данных проектов, а также снижение количества обращений граждан в органы местного самоуправления за разъяснительной информаци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2 году в администрации Гурьевского муниципального района разработаны муниципальные целевые программы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Развитие муниципальной службы Гурьевского муниципального района на 2013-2015 годы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Улучшение условий и охраны труда, профилактика профессиональной заболеваемости в администрации Гурьевского муниципального района» на 2012-2015 год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Содействие развитию гражданского общества в Гурьевском муниципальном районе на 2013-2015 годы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должена работа по противодействию коррупции. Разработан план мероприятий противодействия коррупции на 2013 год», в который включена работа Контрольно-счетной комиссии Гурьевского муниципального района, созданной в 2012 году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 2013 году перед муниципалитетом поставлены следующие задач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Создать систему и программу для развития в районе туристического бизнес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 Создать условия для развития телекоммуникационной инфраструктуры на территории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 Обеспечить предоставление информации о деятельности администрации Гурьевского муниципального района в соответствии с действующим законодательством –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 В условиях оптимизации численности промышленных предприятий на территории района обеспечить стабильность социальной и политической обстановки посредством диалога с общественностью и население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 Оказать содействие творческой активности населения, обеспечить развитие эффективных направлений деятельности в плане развития уровня культуры, духовности и нравственно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 Обеспечить решение задач по следующим направлениям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иродоохранная деятельнос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тилизация и переработка отход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культивация земель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о-коммунальная сфер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снижение неэффективных расходов (энергосбережение оборудования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снижение уровня износа основных фондов ЖК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инвестиционную привлекательность жилищно-коммунального комплекс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внедрение рыночных механизмов в систему управления ЖКХ (малый бизнес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строить отношения между собственниками жилья и поставщиками коммуна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величить долю отпуска населению коммунальных ресурсов (холодная, горячая вода) по приборам уч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овести уровень платежей за предоставленные жилищно-коммунальные услуги до 95 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снижение расходов на потребляемую тепловую и электрическую энергию по бюджетным муниципальным учреждениям социальной сферы на 3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ежемесячный/ежеквартальный анализ расходов электроэнергии в бюджетных организациях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ая сфер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отдельными квартирами нуждающихся в жилье граждан льготных категорий (детей-сирот, ветеранов ВОВ,  молодых семей, инвалидов)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рхитектуры и градостроительст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зработать проекты планировки 5-и микрорайонов в Гурьевском и Салаирском городских поселения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</w:rPr>
        <w:t>- сформировать реестры земельных участков для многодетных семей и поставить на кадастровый учет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ая собственнос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вести полную инвентаризацию муниципальной собств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ить перечень инвестиционно-привлекательных земельных участков (не только для строительства) и объектов недвижимости с целью создания благоприятного инвестиционного клима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ить перечень бесхозяйного имущества и обеспечить оформление в муниципальную собственность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реализацию оформленного муниципального имущества с целью развития производства на территории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алый бизнес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величить долю налоговых поступлений от деятельности субъектов малого и среднего предпринимательства в муниципальный бюджет до 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здать общественный совет по малому предпринимательств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легализовать условия для работы общественного совета по малому предпринимательств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ализовать основные направления государственной поддержки малого предпринимательства и обеспечить устойчивый рост объемов продукции, работ и услуг в этой сфере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разов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условия, при которых доля обучающихся основной и средней школы составит 38% от общего числа стипендиа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контроль за наполняемостью групп дошкольных учреждений и наполняемостью кружков и секций в системе дополнительного 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ить проектно-сметную документацию на строительство, реконструкцию зданий дошкольных учрежд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крыть дополнительные группы в дошкольных образовательных учреждения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оступная сред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сить 50% доступ граждан с ограниченными возможностями в социально-значимые здания (магазины, больницы, административные здания)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едоставление услуг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величить количество новых услуг, предоставляемых через МФЦ в режиме одного ок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ширить направления предоставляемых государственных и муниципальных услуг на базе МФЦ в режиме одного окна на 30%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бота аппара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беспечить бесперебойную работу программы «ДЕЛО-</w:t>
      </w:r>
      <w:r>
        <w:rPr>
          <w:rFonts w:cs="Times New Roman" w:ascii="Times New Roman" w:hAnsi="Times New Roman"/>
          <w:sz w:val="28"/>
          <w:szCs w:val="26"/>
          <w:lang w:val="en-US"/>
        </w:rPr>
        <w:t>Web</w:t>
      </w:r>
      <w:r>
        <w:rPr>
          <w:rFonts w:cs="Times New Roman" w:ascii="Times New Roman" w:hAnsi="Times New Roman"/>
          <w:sz w:val="28"/>
          <w:szCs w:val="26"/>
        </w:rPr>
        <w:t>», запустить 2-й блок программы – внутренний документообор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ализовать программу по охране труда и улучшению производственной среды в администрации Гурье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бота с обращениями гражда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сить эффективность работы с обращениями граждан в целях максимального количества положительно решенных вопрос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функционирование электронных почтовых ящиков на официальном сайте администрации Гурьевского муниципального района и выделение специальной и горячей линий для приема обращений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Информационный центр</dc:creator>
  <dc:description/>
  <dc:language>en-US</dc:language>
  <cp:lastModifiedBy>mihaylets</cp:lastModifiedBy>
  <cp:lastPrinted>2013-04-04T14:39:00Z</cp:lastPrinted>
  <dcterms:modified xsi:type="dcterms:W3CDTF">2013-05-17T05:40:00Z</dcterms:modified>
  <cp:revision>71</cp:revision>
  <dc:subject/>
  <dc:title>                   </dc:title>
</cp:coreProperties>
</file>