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ХАБАРОВСК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 Что наиболее значительное удалось сделать в области организационной работы?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2 году завершена работа по выполнению плана мероприятий по реализации основных положений Послания Президента РФ Федеральному Собранию РФ 2011 года. Утвержден распоряжением администрации города от 01.02.2012 № 48-р план мероприятий по выполнению положений Послания 2011 года. Все запланированные мероприятия соответствовали приоритетным направлениям, целям и задачам, определенным Президентом и выполняются в полном объеме. Ежеквартально Мэру города готовится аналитическая справка о ходе реализации Посл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12 году прошли выборы Президента Российской Федерации. Работа администрации города по подготовке и проведению выборов была строго регламентирована федеральными и региональными законами и велась в соответствии с планом основных мероприят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формирован городской штаб по выборам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Cs/>
          <w:sz w:val="28"/>
          <w:szCs w:val="24"/>
        </w:rPr>
        <w:t xml:space="preserve">созданы условия для работы территориальных, окружных и участковых избирательных комиссий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- организована работа</w:t>
      </w:r>
      <w:r>
        <w:rPr>
          <w:rFonts w:cs="Times New Roman" w:ascii="Times New Roman" w:hAnsi="Times New Roman"/>
          <w:sz w:val="28"/>
          <w:szCs w:val="24"/>
        </w:rPr>
        <w:t xml:space="preserve"> 219 избирательных участк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ктивизирована информационно -разъяснительная деятельность (СМИ, информационные встречи, наглядная агитация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перативное рассмотрение обращений граждан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 другие мероприя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плановых и комплексных мер стало успешное проведение выборов территории города Хабаровска.</w:t>
      </w:r>
    </w:p>
    <w:p>
      <w:pPr>
        <w:pStyle w:val="TextBody"/>
        <w:tabs>
          <w:tab w:val="clear" w:pos="708"/>
          <w:tab w:val="left" w:pos="56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ейшим направлением работы администрации города Хабаровска была организация конструктивного взаимодействия органов местного самоуправления с различными категориями городского сообщества для совместного решения городских проблем. С этой целью при администрации города обеспечена деятельность 20 общественных советов по различным направлениям: экономика, финансы, общественно-политическая и религиозная деятельность, градостроительство, образование, духовно-нравственное развитие и многие другие. Принцип формирования у них один - привлечь как можно больше грамотных и активных жителей Хабаровска к совместной деятельности на благо нашего гор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целью роста правосознания населения и привлечения его к совместному решению городских проблем действует Совет политических партий и общественных организаций при Мэре города. В его состав входят 19 представителей различных организаций, движений, партий которым не безразлична жизнь Хабаровска. Совет обсуждает наиболее злободневные и сложные вопросы современной жизни горож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ак в 2012 году, Советом были рассмотрены вопросы: «О ходе реализации долгосрочной целевой программы «Духовно-нравственного развития жителей города Хабаровска на период 2010-14 годов», «О проблемах развития садово-огородных товариществ и роли органов местного самоуправления в содействии по их решению», «О проблемах в деятельности управляющих компаний, ТСЖ и путях их решения» партнерство в интересах жизни горожан», круглый стол «Отцы и матери Хабаровска за достойную жизнь детей», «Об итогах деятельности Совета за 2012 год». По итогам заседаний Совет обращался с предложениями к органам власти различных уровней для их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ивное участие членов Совета, совместно с органами местного самоуправления и другими общественными организациями поспособствовало присвоению городу Хабаровску почетного звания РФ «Город воинской славы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рамках взаимодействия с религиозными организациями проведено заседание Совета по взаимодействию с религиозными объединениям по вопросу «Сохранение и приумножение традиций межнациональной толерантности в городском сообществе: практика работы общественных организаций, религиозных конфессий и учебных заведений города». В целях его подготовки осуществлялся сбор материалов, нормативных документов, информации в СМИ, был изучен опыт других городов по проведению аналогичных семинаров, «круглых» сто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целях реализации конституционных прав граждан мирно собираться проводилась работа по рассмотрению уведомлений о проведении публичных мероприятий. В отчетном периоде состоялось 110 публичных мероприятий, рассмотрено 170 уведомлений.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логом взаимодействия органов местного самоуправления с населением является информационная открытость и возможность выражения личного или же общественного мнения на разных уровнях. В городе Хабаровске используются различные формы такого взаимодействия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едоставление горожанам возможности участия в заседаниях коллегий при Мэре города, заседаниях Хабаровской городской Думы, публичных слушаниях, круглых столах и др. мероприятиях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рганизация информационных встреч Мэра города и сотрудников администрации с трудовыми коллективами предприятий, организаций, учреждений города, населением жилмассивов. В ходе таких встреч налаживается обратная связь с населением, обсуждаются вопросы, решаются проблемы, принимаются предложения. Так в 2012 году состоялось свыше 1470 информационных встреч, в которых приняли участие более 40000 чел, а так же свыше 4000 других информационных мероприятий (в т.ч. личные приемы граждан, консультативные пункты, горячие телефонные линии и др.).</w:t>
      </w:r>
    </w:p>
    <w:p>
      <w:pPr>
        <w:pStyle w:val="Header"/>
        <w:tabs>
          <w:tab w:val="clear" w:pos="4677"/>
          <w:tab w:val="clear" w:pos="9355"/>
          <w:tab w:val="left" w:pos="6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Организация взаимодействия со СМИ, а через них с населением города. Подборки городских новостей ежедневно рассылаются в более чем 60 адресов по всей России информационные агентства, газеты, на телеканалы и радиостанции, ряд информационных серверов Хабаровска, Дальневосточного федерального округа. Совместно с рядом Хабаровских СМИ реализуются информационные проекты. На телеканале ГТРК «Дальневосточная» выходят в эфир программы «Разговор с Мэром», на канале телекомпании «Даль-ТВ»-передачи «Лицом к городу». На радио «Восток России» проходят программы «Хабаровск: Детали». Для системы Интернет ежедневно выпускается не менее 3-х сообщений, которые активно используются многими Интернет - порталами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гулярно организуются выступления Мэра города, его заместителей, руководителей структурных подразделений администрации и комитетов по управлению округами (в течение 2012 года – 4542 выступления)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Организация работы официального сайта администрации города Хабаровска и Хабаровской городской Думы которые позволяют населению оперативно получать информацию о наиболее важных событиях, работе органов местного самоуправления и городских служб.</w:t>
      </w:r>
    </w:p>
    <w:p>
      <w:pPr>
        <w:pStyle w:val="Header"/>
        <w:tabs>
          <w:tab w:val="clear" w:pos="4677"/>
          <w:tab w:val="clear" w:pos="9355"/>
          <w:tab w:val="left" w:pos="6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целях реализации прав граждан на обращения в органы местного самоуправления и во исполнение Федеральном законе № 59-ФЗ «О порядке рассмотрения обращений граждан Российской Федерации» в городе организована и действует отлаженная система работы с обращениями граждан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ровень технической оснащенности позволяет принимать, оформлять и контролировать исполнение обращений граждан в любой форме (устной, письменной, форме электронного документа)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ее количество поступающих на имя Мэра города и его заместителей обращений в 2012 году превысило 9000. На все обращения граждан даны ответы. Организованы и проведены мероприятия по их выполн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мках межмуниципального сотрудничества в сентябре 2012 года организовано проведение заседание ВСМС, а также проведена встреча делегации города Якутска (с подписанием двустороннего соглашения) и состоялись Дни Якутии в Хабаровском кра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ним из важных направлений работы являлась подготовка и проведение заседаний Хабаровской городской Думы и ее комитетов (18 заседаний Думы, 45 заседаний постоянных комите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лся контроль за соблюдением Регламента Хабаровской городской Думы структурными подразделениями администрации города, учёт и анализ критических замечаний, высказанных депутатами в адрес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укрепления взаимодействия администрации города и депутатов Хабаровской городской Думы осуществлялась организация и подготовка публичных слушаний, заседаний коллегий при Мэре города, «круглых столов», выездных и совместных заседаний комитетов а также других мероприятиях, проводимых администрацией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и в прошлые годы осуществлялось тесное сотрудничество со многими электронными и печатными средствами массовой информации, не только городскими, но и федеральными. Для них готовились пресс-релизы, материалы, интервью, комментарии, информационные подборки о работе депутатского корпу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Ежегодно проводится организационная работа в подготовке и проведению мероприятий, посвященных праздничным, памятным датам и государственным праздникам. Так в 2012 году на высоком уровне состоялись День защитника Отечества, Международный женский День, День Победы, День города, и другие.</w:t>
      </w:r>
    </w:p>
    <w:p>
      <w:pPr>
        <w:pStyle w:val="TextBody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  <w:t>2. Какие задачи стоят в 2013 году?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>1. Продолжить работу по выполнению основных положений Послания Президента РФ Федеральному Собранию РФ от 12.12.2012.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>2. Организовать работу по подготовке и проведению выборов Губернатора Хабаровского края, Мэра города Хабаровска.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>3. Совершенствовать организационные направления по проведению городских мероприятий, межрегиональных конференций, круглых столов и других значимых мероприятий.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>4. Совершенствовать работу по информационному взаимодействию с населением, в том числе по выявлению оценки общественного мнения об эффективности деятельности администрации города Хабаровска.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>5. Осуществлять меры по привлечению общественных организаций к более активному участию в проведении публичных слушаний, собраний, конференций граждан в реализации социальных и иных проектов развития города.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6. Привлекать общественность для поддержки инициатив органов местного самоуправления в решении первоочередных проблем, затрагивающих важные интересы жизни горожан. 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Оказывать содействие общественным организациям, а также инициативам горожан в формировании организационных механизмов взаимодействия с органами местного самоуправления.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 Какую помощь и содействие может оказать АСДГ в решении стоящих пробл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читаем, что исполнительная дирекция АСДГ может оказать информационную поддержку по обмену опытом по вопросам взаимодействия органов местного самоуправления с гражданским обществ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3:00Z</dcterms:created>
  <dc:creator>medvedevava</dc:creator>
  <dc:description/>
  <dc:language>en-US</dc:language>
  <cp:lastModifiedBy>mihaylets</cp:lastModifiedBy>
  <dcterms:modified xsi:type="dcterms:W3CDTF">2013-05-17T09:18:00Z</dcterms:modified>
  <cp:revision>2</cp:revision>
  <dc:subject/>
  <dc:title/>
</cp:coreProperties>
</file>