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основными задачами и принятыми планами работы в прошедшем году велась организационная работа по следующим основным направлениям: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1. Подготовка и проведение выборов Президента Российской Федера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обеспечения своевременной и качественной подготовки к выборам Президента Российской Федерации 04 марта 2012 года, оказания содействия избирательным комиссиям приняты соответствующие нормативные правовые акты, утверждены планы основных организационных мероприятий, назначены ответственные за осуществление взаимодействия с избирательными комиссиями, предприятиями, учреждениями и организациями всех форм собственности по вопросам организации выборной кампании. Создан городской штаб по оказанию содействия избирательным комиссия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пределены резервные помещения для работы территориальной, участковых избирательных комиссий на случай чрезвычайных ситуац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 целью проведения информационно-разъяснительной работы с каждой категорией населения подготовлен План мероприятий по индивидуальной работе с различными средами населения, согласно Плану проведено порядка 100 общегородских и спортивных мероприятий, мероприятий на жилмассиве, в трудовых коллективах, с активистами общественниками и первичными ветеранскими организациями, со студентами и рабочей молодежью и д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Кроме того, в соответствии с утвержденным графиком регулярно проводились встречи с трудовыми коллективами предприятий, учреждений и организаций города, с неработающими пенсионерами и ветеранами, с населением на жилмассиве, с гражданами с ограниченными возможностями, в ходе которых давались разъяснения по избирательному законодательству, решались вопросы, волнующие избирателей, проведено 417 встреч с общим охватом около 19 000 челове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предприятиях, в учреждениях и организациях города размещены 5900 информационных плакатов, на рекламных щитах города 12 баннеров социальной рекламы по выборам и 8 баннеров молодежной направленности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</w:rPr>
        <w:t>Большая работа проводилась с молодежью города Комсомольска-на-</w:t>
      </w:r>
      <w:r>
        <w:rPr>
          <w:sz w:val="28"/>
        </w:rPr>
        <w:t>Амуре. Для координации работы с молодежью создан молодежный штаб из числа активной студенческой, спортивной, творческой и рабочей молодеж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максимально широкого охвата в городе реализовались проекты «Сеть», «Молодая семья», «Выбор Правильный», «Спорт», «Наши люди» и друг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ероприятия всех проектов освещались на телеканалах ВГТРК «Комсомольск», «ТНТ-Комсомольск», радиостанциях «Русское радио, «Авто радио», «Европа плюс», в информационных изданиях «Дальневосточный Комсомольск», «Наш город», «Новая неделя», «Ваше право». Видеоролик кампании размещался на каналах «СТС - на - Амуре», «ТНТ - Комсомольск», в сети «Мегарос» (крупные магазины и торговые центры города) и транслировался перед началом сеансов в КЦ «Красный», «Ю-Сити», «Факел», а так же на информационных экранах в ВУЗах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Большое внимание уделялось работе по регистрации (учету) избирателей. Регулярно велась работа по уточнению сведений об избирателях на корректность данных, проводились совещания по вопросам обеспечения полноты и достоверности сведений об избирателях, учета граждан, проживающих в частном секторе, ведомственном жилье, общежитиях, принимались меры по исключению двойного учета избирателей, своевременному внесению изменений в сведения о них, по оперативной отработке, запрашиваемой об избирателях информации, своевременной выдаче паспортов и документов, их заменяющих, на особом контроле был вопрос прохождения информации по умершим граждана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 итогам проведенной работы явка на выборах Президента Российской Федерации составила 60,99%, проголосовало за Путина В.В. - 54,83%.</w:t>
      </w:r>
    </w:p>
    <w:p>
      <w:pPr>
        <w:pStyle w:val="2"/>
        <w:rPr/>
      </w:pPr>
      <w:r>
        <w:rPr/>
        <w:t>2. Подготовка и празднование 80-летия со дня образования города Комсомольска-на-Амур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обеспечения организации работ по подготовке и проведению мероприятий, посвящённых празднованию 80-летия со дня образования города Комсомольска-на-Амуре, широкого привлечения предприятий, организаций, учреждений, коллективов общественности, населения к подготовке Дня города, а также в целях улучшения санитарного состояния города, его благоустройства, озеленения, издано распоряжение администрации города Комсомольска-на-Амуре от 8 марта 2011 г. № 82-ра «Об утверждении плана мероприятий, посвящённых Дню России и 80-й годовщине со дня образования города Комсомольска-на-Амуре». Планом мероприятий предусмотрены подготовительные и благоустроительные работы, мероприятия по обследованию и оказанию социальной помощи первостроителям города и особой категории граждан, праздничные, торжественные, информационные, культурно-массовые, спортивные и другие мероприятия. Утвержден состав организационного комитета по подготовке и проведению празднованию 80-летия города Комсо</w:t>
        <w:softHyphen/>
        <w:t>мольска-на-Амуре. В рамках празднования Дня города в городе Комсомольске-на-Амуре организованно прошли мероприяти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бследование и оказание социальной помощи первостроителям города и особой категории граждан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торжественная церемония закладки капсулы в основание под строительство объекта плавательного бассейна по ул. Ленинградско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митинги по случаю торжественной сдачи в эксплуатацию многофункционального спортивного зала МОУ СОШ № 23, фонтана на привокзальной площад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озложение цветов к Памятнику участникам лыжного переход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садка деревьев в яблоневом саду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езентации книг «История города Комсомольска-на-Амуре», сборника документов «Комсомольск-на-Амуре. Страницы истории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городское торжественное собрание, праздничный концерт «С днём рождения, Комсомольск-на-Амуре», торжественный приё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аздничное карнавальное шествие жителей города Комсомольска-на-Амуре «Славься, родной Комсомольск!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театрализованный праздник-парад «Комсомольск-на-Амуре - наша молодость, жизнь и судьба!» на стадионе «Авангард»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онцерт на эстрадной площадке набережной реки Амур вокально-инструментального ансамбля «Самоцветы»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лазерное шоу, выступления творческих коллективов города Комсомольска-на-Амуре и Хабаровского края, спортивные мероприятия на набережной реки Амур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благотворительные показы спектаклей для первостроителей города и их семей, ветеранов Великой Отечественной войны и труда, людей с ограниченными возможностями в МУП «Кинотеатр «Факел», МУК «Драматический театр»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торжественное вручение паспортов гражданам, впервые получающим паспорт гражданина Российской Федераци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торжественная церемония регистрации брака, чествование супружеских пар, поздравление матерей новорожденных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торжественные линейки в образовательных учреждениях город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ародные гуляния и праздничный фейерверк на набережной реки Аму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первые на территории городского округа «Город Комсомольск-на-Амуре» была проведена городская акция «Признательность комсомольчанам», посвящённая 80-й годовщине со дня образования города Комсомольска-на-Амуре. За значительный вклад в развитие города Комсомольска-на-Амуре, в знак особой признательности, и в связи с 80-летним юбилеем города Комсомольска-на-Амуре победители награждены Благодарственными письмами главы города Комсомольска-на-Амуре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рамках 80-летия города Комсомольска-на-Амуре» организована и проведена работа по подготовке и проведению: краевого фестиваля им. А. Пахмутовой и концерта Авраама Руссо в НУ К «Дворец культуры авиастроителей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юбилейных чтений в МУК «Городская централизованная библиотека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ыставок «С днём рождения, город Юности!», «Комсомольск юбилейный», «Комсомольск начинался с палаток» в муниципальных музеях город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онкурсов на лучшую песню о городе, на лучшее произведение изобразительного искусства, на лучшее литературное произведение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фестиваля самодеятельного творчества комсомольчан «Город Юности - город вдохновения!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раеведческой конференции и конференции «Комсомольск в судьбе России» в МУК Городской краеведческий музей».</w:t>
      </w:r>
    </w:p>
    <w:p>
      <w:pPr>
        <w:pStyle w:val="2"/>
        <w:tabs>
          <w:tab w:val="clear" w:pos="720"/>
          <w:tab w:val="left" w:pos="970" w:leader="none"/>
        </w:tabs>
        <w:rPr/>
      </w:pPr>
      <w:r>
        <w:rPr/>
        <w:t>3. Флаг муниципального образования городского округа «Город Комсомольск-на-Амуре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ешением Комсомольской-на-Амуре городской Думы от 06 июля 2011 года № 40 «О флаге муниципального образования городского округа «Город Комсомольск-на-Амуре» утверждены Положение о флаге и многоцветный рисунок флага. В августе 2011 года комиссия по геральдике при Губернаторе Хабаровского края рассмотрела проект эскиза флага и сделала геральдическую экспертизу, в которой говорится, что эскиз флага города Комсомольска-на-Амуре полностью соответствует требованиям методических рекомендаций по разработке и утверждению символики муниципальных образований Хабаровского кра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езентация флага муниципального образования городского округа «Город Комсомольск-на-Амуре» прошла на городском торжественном собрании 22 февраля 2012 года, посвященном Дню защитника Отечества.</w:t>
      </w:r>
    </w:p>
    <w:p>
      <w:pPr>
        <w:pStyle w:val="2"/>
        <w:tabs>
          <w:tab w:val="clear" w:pos="720"/>
          <w:tab w:val="left" w:pos="970" w:leader="none"/>
        </w:tabs>
        <w:rPr/>
      </w:pPr>
      <w:r>
        <w:rPr/>
        <w:t>4. Работа общественно-политического Совета при главе города Комсомольска-на-Амур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консолидации общественно-политических сил, различных социальных групп населения и создания условий для более эффективного взаимодействия органов местного самоуправления с общественными объединениями, осуществляющими свою деятельность на территории города Комсомольска-на-Амуре», издано постановление главы города Комсомольск-на-Амуре от 14 октября 2010 года, которым утверждены состав и Положение об общественно-политическом Совете при главе города Комсомольска-Амур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подготовлено и проведено 2 заседания Совета, на которых рассмотрено и обсуждено 6 вопросов, касающихся общественно-политической и социально-экономической жизни города. В их числе, вопросы о ходе реализации краевой программы «Модернизация здравоохранения Хабаровского края в 2011-2012 года», об участии населения в охране общественного порядка на территории города Комсомольска-на-Амуре, о состоянии благоустройства города и мерах по его улучшению в предверии подготовки к празднованию юбилея города и другие. Обеспечивалась рассылка материалов к заседанию Совета, участие приглашенных лиц в заседаниях Совета, осуществлялся контроль за рассылкой решений, принятых на заседаниях, и представлением информации о ходе их исполнения.</w:t>
      </w:r>
    </w:p>
    <w:p>
      <w:pPr>
        <w:pStyle w:val="2"/>
        <w:tabs>
          <w:tab w:val="clear" w:pos="720"/>
          <w:tab w:val="left" w:pos="1066" w:leader="none"/>
        </w:tabs>
        <w:rPr/>
      </w:pPr>
      <w:r>
        <w:rPr/>
        <w:t>5. Работа Совета по делам инвалидов при главе города Комсомольска-на-Амур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городе создан и активно работает Совет по делам инвалидов при главе города Комсомольска-на-Амуре, куда входят представители общественных организаций инвалидов, действующих на территории города, руководители отраслевых органов администрации города Комсомольска-на-Амуре, руководители краевых и федеральных структур, занимающихся проблемами инвалид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организовано и проведено 3 заседания Совета, на которых рассмотрены вопросы: «О предоставлении региональным отделением Фонда социального страхования инвалидам мер социальной поддержки», «О реализации краевой целевой программы «Доступная среда на 2013-2015 годы» в муниципальном образовании городском округе «Город Комсомольск-на-Амуре», «О работе КГБУ «Комсомольский-на-Амуре комплексный центр социального обслуживания №1, 2», «Об организации и обеспечении медицинской помощи инвалидам «комбатантам», «Об организации физкультурно-оздоровительной работы среди инвалидов на территории муниципального образования городского округа «Город Комсомольск-на-Амуре», «Об обеспечении прав инвалидов на участие в культурной жизни города», «Об обеспечении прав детей-инвалидов на воспитание, обучение и образование».</w:t>
      </w:r>
    </w:p>
    <w:p>
      <w:pPr>
        <w:pStyle w:val="2"/>
        <w:tabs>
          <w:tab w:val="clear" w:pos="720"/>
          <w:tab w:val="left" w:pos="1070" w:leader="none"/>
        </w:tabs>
        <w:rPr/>
      </w:pPr>
      <w:r>
        <w:rPr/>
        <w:t>6. Формирование списков присяжных заседателей Хабаровского кра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бота по составлению списков кандидатов в присяжные заседатели строилась в соответствии с федеральным законом от 20 августа 2004 г. № 113-ФЗ «О присяжных заседателях федеральных судов общей юрисдикции в Российской Федерации», постановлением Правительства Хабаровского края от 06 июня 2012 г. № 181-пр «О подготовке списков присяжных заседателей Хабаровского края на 2013-2016 годы и организационных мерах по обеспечению выполнения этой работы на территории края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дготовлено и издано распоряжение администрации города Комсомольска-на-Амуре от 17 июля 2012 г. № 263-ра «О составлении списков кандидатов в присяжные заседатели Хабаровского края на 2013-2016 гг.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Информация о составлении списков кандидатов в присяжные заседатели была опубликована в газете «Дальневосточный Комсомольск» № 64 от 08 августа 2012 года, уведомления направлялись гражданам, включенным в списки, с разъяснением и предоставлением им возможности в течении двух недель ознакомиться со списками, в части их касающейся, подать письменное заявление об исключении из списков или исправлении в них неточных сведений. Постоянно велась работа по учету расходов по формированию списков присяжных заседате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писки кандидатов в присяжные заседатели Хабаровского края на 2013-2016 гг. по городу Комсомольску-на-Амуре были направлены в Правительство Хабаровского края 17 октября 2012 г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твержденные Губернатором Хабаровского края списки опубликованы в газетах «Дальневосточный Комсомольск» №№ 101, 102, 104, 105 от 14, 18, 21, 25 декабря 2012 года.</w:t>
      </w:r>
    </w:p>
    <w:p>
      <w:pPr>
        <w:pStyle w:val="2"/>
        <w:rPr/>
      </w:pPr>
      <w:r>
        <w:rPr/>
        <w:t>Основные задачи по организационной работе на 2013 год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беспечить подготовку и проведение выборов Губернатора Хабаровского края 08 сентября 2013 год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участие в разработке долгосрочной целевой программы «Дополнительные меры социальной поддержки отдельных категорий граждан, семей с детьми городского округа «Город Комсомольск-на-Амуре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беспечить подготовку и участие в смотре-конкурсе организационно- методической работы среди администраций муниципальных образований Хабаровского края, посвященном 75-летию со дня образования Хабаровского кр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Arial"/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8:00Z</dcterms:created>
  <dc:creator>mishchenko</dc:creator>
  <dc:description/>
  <dc:language>en-US</dc:language>
  <cp:lastModifiedBy>mihaylets</cp:lastModifiedBy>
  <dcterms:modified xsi:type="dcterms:W3CDTF">2013-05-17T06:02:00Z</dcterms:modified>
  <cp:revision>7</cp:revision>
  <dc:subject/>
  <dc:title/>
</cp:coreProperties>
</file>