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КРАСНОЯРСК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оответствии с основными задачами и принятыми планами работы в 2012 году проводилась организационная работа по следующим направлениям: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1. Оптимизация деятельности органов администрации города Красноярска: в рамках реализации Программы повышения эффективности бюджетных расходов города на 2011-2012 гг. реализованы предложения по исключению дублирующих и избыточных функций органов местного самоуправления; по передаче невластных и обеспечивающих функций органов, их централизации в муниципальных учреждениях. Проведено нормативное обоснование функций органов администрации города с учетом требований действующего законодательства. Также проведена работа по оптимизации численности муниципальных служащих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 Организационное обеспечение проведения мероприятий общегородского значения: в рамках проведения городских мероприятий осуществлялась координация действий органов администрации города по подготовке к 28 общегородским мероприятиям, в том числе к выборам Главы города, Красноярскому экономическому форуму и общегородской Ассамблеи «Красноярск. Технологии будущего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3 году работа администрации города будет осуществляться в рамках реализации приоритетных направлений деятельности администрации города, исполнения основных направлений социально-экономического развития и бюджета города Красноярска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Исполнительная дирекция АСДГ может оказать методическую помощь путем обобщения положительного опыта других муниципальных образований в области организационной работы. Предлагаем провести совещание (круглый стол) по обсуждению актуальных вопросов по планированию деятельности муниципалите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322" w:after="0"/>
      <w:ind w:left="658" w:right="58" w:firstLine="706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8:00Z</dcterms:created>
  <dc:creator>mishchenko</dc:creator>
  <dc:description/>
  <dc:language>en-US</dc:language>
  <cp:lastModifiedBy>mihaylets</cp:lastModifiedBy>
  <dcterms:modified xsi:type="dcterms:W3CDTF">2013-05-17T06:07:00Z</dcterms:modified>
  <cp:revision>3</cp:revision>
  <dc:subject/>
  <dc:title/>
</cp:coreProperties>
</file>