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ОРИЛЬСК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12 году в целях организации и обеспечения взаимодействия Главы города Норильска с политическими партиями, профессиональными и творческими союзами, организациями предпринимателей, общественными организациями, осуществляющими свою деятельность на территории муниципального образования город Норильск, реализации полномочий, установленных Уставом муниципального образования город Норильск, структура аппарата Главы города Норильска и Городского Совета была дополнена структурным подразделением -отделом по работе с общественными объединениями. В настоящее время аппарат состоит из 8 отделов (бухгалтерия, отдел пресс-службы, отдел контроля и протокола, отдел по взаимодействию с правоохранительными органами, экспертно-правовой отдел, общий отдел, отдел обеспечения, отдел по работе с общественными объединениями), которые в своей работе руководствуются Конституцией Российской Федерации, действующим федеральным и краевым законодательством, Уставом муниципального образования город Норильск, Регламентом Городского Совета, Положением о Городском Совете, Положением об аппарате Городского Совета, решениями Городского Совета, постановлениями и распоряжениями Главы города Норильска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На территории города Норильска 4 марта 2012 года состоялись выборы депутатов в Городской Совет четвертого созыва, было избрано 35 депутатов. В период с 20.03.2012 по 31.12.2012 проведено 7 сессий Городского Совета, на которых было принято 147 решений, из них: 95 нормативных правовых актов. Все проекты решений Городского Совета рассматривались на заседаниях постоянных комиссий Городского Совета, в пределах своей компетенции, также обсуждались отчеты Контрольно-счетной палаты города Норильска, обращения, требующие особого изучения, внутренние вопросы, касающиеся деятельности Городского Совета, поручения Администрации города. За отчетный период проведено заседаний постоянных комиссий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 по законности и местному самоуправлению - 10, принято 37 решений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 по бюджету и собственности - 13, принято 49 решений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 по городскому хозяйству - 13, принято 70 решений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 по социальной политике - 15, принято 77 решений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20 сентября 2012 года был проведен конкурс на замещение должности Главы Администрации города Норильска по контракту, в котором приняли участие 3 претендента, представившие в конкурсную комиссию пакет документов, включающий собственный проект основных направлений социального и экономического развития города, схему организации управления городским хозяйством, предполагаемую структуру администрации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Внедрение системы электронного документооборота и делопроизводства (программа «Дело - Предприятие») способствовало оперативности в работе с документами (ознакомлении, рассмотрении, согласовании и т.д.); в осуществлении контроля исполнения поручений Главы города Норильска, сроков ответа по обращениям граждан.</w:t>
      </w:r>
    </w:p>
    <w:p>
      <w:pPr>
        <w:pStyle w:val="Normal"/>
        <w:shd w:fill="FFFFFF" w:val="clear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Приобретение планшетных компьютеров для депутатов Городского Совета позволило значительно уменьшить финансовые затраты на подготовку и проведение сессий и постоянных комиссий Городского Совета, уменьшило объём бумажного документооборота, улучшило работу депутатов и добавило им комфорта и эстетичности в восприятии подготовленного материал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rFonts w:cs="Arial"/>
      <w:b/>
      <w:color w:val="000000"/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99"/>
      <w:ind w:left="4" w:firstLine="565"/>
      <w:jc w:val="both"/>
    </w:pPr>
    <w:rPr>
      <w:rFonts w:ascii="Arial" w:hAnsi="Arial" w:cs="Arial"/>
      <w:color w:val="00000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5:29:00Z</dcterms:created>
  <dc:creator>mishchenko</dc:creator>
  <dc:description/>
  <dc:language>en-US</dc:language>
  <cp:lastModifiedBy>mihaylets</cp:lastModifiedBy>
  <dcterms:modified xsi:type="dcterms:W3CDTF">2013-05-17T07:01:00Z</dcterms:modified>
  <cp:revision>4</cp:revision>
  <dc:subject/>
  <dc:title/>
</cp:coreProperties>
</file>