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аиболее значительное удалось сделать в 2012 году: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>- организационное обеспечение подготовки и проведения выборов Президента Российской Федерации, дополнительных выборов депутата Законодательного Собрания Новосибирской области;</w:t>
      </w:r>
    </w:p>
    <w:p>
      <w:pPr>
        <w:pStyle w:val="Style12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- составление общего и запасного списков кандидатов в присяжные заседатели на 2013 - 2016 годы для обеспечения работы Новосибирского областного суда, Западно-Сибирского окружного военного суда и 3-го окружного военного суда по городу Новосибирску в количестве 10,0 тысяч человек;</w:t>
      </w:r>
    </w:p>
    <w:p>
      <w:pPr>
        <w:pStyle w:val="Style12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- в каждом районе города проводились информационные дни мэрии, в целях информирования избирателей о социально-экономическом развитии города Новосибирск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а организационная работа и осуществлена координация действий структурных подразделений</w:t>
      </w:r>
      <w:r>
        <w:rPr/>
        <w:t xml:space="preserve"> </w:t>
      </w:r>
      <w:r>
        <w:rPr>
          <w:sz w:val="28"/>
          <w:szCs w:val="28"/>
        </w:rPr>
        <w:t>мэрии по подготовке и проведению мероприятий по подведению итогов работы мэрии города Новосибирска и ее структурных подразделений за 2012 год,  67-й годовщины со Дня Победы в Великой Отечественной войне,  119-й годовщины со дня образования города Новосибирска, 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 числе </w:t>
      </w:r>
      <w:r>
        <w:rPr>
          <w:rFonts w:cs="Arial"/>
          <w:sz w:val="28"/>
          <w:szCs w:val="28"/>
        </w:rPr>
        <w:t xml:space="preserve">организации и проведения торжественного открытия памятника российскому императору Александру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 xml:space="preserve"> в парке «Городское начало», в  рамках празднования Дня города – 2012, </w:t>
      </w:r>
      <w:r>
        <w:rPr>
          <w:sz w:val="28"/>
          <w:szCs w:val="28"/>
        </w:rPr>
        <w:t xml:space="preserve"> церемонии торжественного подписания Договора о породнении города Новосибирска и города Минска (Республика Беларусь),  новогоднего поздравления мэром города, председателем Совета депутатов руководителей структурных подразделений мэрии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- оказывалось содействие структурным подразделениям мэрии, администрации Новосибирской области в организации и проведении Дней урожая Новосибирской области,  собрания трудовых коллективов организаций и общественности Новосибирской области,  собрания общественности 16.03.2012 в НГАТОиБ «Мы победим»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- в связи с празднованием в 2012 году 75-летия образования Новосибирской области обобщалась информация о планируемых мероприятиях, организовано торжественное мероприятие вручения Губернатором Новосибирской области памятных медалей «За вклад в развитие Новосибирской области» руководителям мэри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взаимодействия структурных подразделений мэрии, в том числе администраций районов города, с Советом депутатов города Новосибирск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обеспечение деятельности Совета председателей постоянных комиссий Совета и руководителей депутатских объединений и постоянно действующей специальной комиссии по Уставу города Новосибирск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структурных подразделений мэрии, в том числе администраций районов города, с Законодательным собранием Новосибирской области;</w:t>
      </w:r>
    </w:p>
    <w:p>
      <w:pPr>
        <w:pStyle w:val="Heading"/>
        <w:jc w:val="both"/>
        <w:rPr/>
      </w:pPr>
      <w:r>
        <w:rPr>
          <w:b w:val="false"/>
        </w:rPr>
        <w:t>- повышение исполнительской дисциплины структурных подразделений мэрии и ответственности их руков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качества и своевременности реагирования ответственного структурного подразделения мэрии на поступившие критические материалы СМИ в адрес должностных лиц и структурных подразделений мэри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роверок исполнения правовых актов мэрии, оперативное рассмотрение по поручению мэра, заместителей мэра, начальника департамента организационно-контрольной работы мэрии обращений и жалоб граждан 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работы по контролю санитарного состояния территории города Новосибирска;</w:t>
      </w:r>
    </w:p>
    <w:p>
      <w:pPr>
        <w:pStyle w:val="Normal"/>
        <w:jc w:val="both"/>
        <w:rPr/>
      </w:pPr>
      <w:r>
        <w:rPr>
          <w:sz w:val="28"/>
          <w:szCs w:val="28"/>
        </w:rPr>
        <w:t>- доработка совместно с департаментом связи и информатизации мэрии программного обеспечения автоматизированной системы контроля исполнительской дисциплины;</w:t>
      </w:r>
    </w:p>
    <w:p>
      <w:pPr>
        <w:pStyle w:val="Heading"/>
        <w:jc w:val="both"/>
        <w:rPr/>
      </w:pPr>
      <w:r>
        <w:rPr>
          <w:b w:val="false"/>
        </w:rPr>
        <w:t>- совершенствование управления архивным делом: организация проверок в департаментах мэрии и администрациях районов города, обучение лиц, ответственных за подготовку архивны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согласованы:</w:t>
      </w:r>
    </w:p>
    <w:p>
      <w:pPr>
        <w:pStyle w:val="Normal"/>
        <w:jc w:val="both"/>
        <w:rPr/>
      </w:pPr>
      <w:r>
        <w:rPr>
          <w:sz w:val="28"/>
          <w:szCs w:val="28"/>
        </w:rPr>
        <w:t>- перспективный план мероприятий по развитию автоматизации и информатизации  МКУ «Горархив» в сфере формирования системы «Электронный городской архив» на 2013- 2015 гг.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ложения в долгосрочную целевую программу развития архивной отрасли Новосибирской области на 2013-2017 гг.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едложения в ведомственную целевую программу «Электронный Новосибирск» на 2014-2016 г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/>
      </w:pPr>
      <w:r>
        <w:rPr>
          <w:sz w:val="28"/>
          <w:szCs w:val="28"/>
        </w:rPr>
        <w:t>Не удалось исключить факты нарушений норм Регламента Совета депутатов и мэрии города Новосибирска в части взаимодействия мэрии и Совета депутатов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задачи стоят в 2013 году?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>- организационное обеспечение подготовки и проведения выборов депутата Совета депутатов города Новосибирска по округу № 1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онное обеспечение проведения массовых мероприятий общегородск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вручению Памятных знаков «За труд на благо города» в честь 120-летия города Новосибирска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работы по реализации Постановления Центральной избирательной комиссии Российской Федерации «О внесении изменений в положение о государственной системе регистрации (учета) избирателей, участников референдума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эффективности взаимодействия с организационно-контрольными отделами структурных подразделений мэрии города Новосибирска в части выполнения норм и требований Регламента мэрии города Новосибирск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вручения персональных поздравлений Президента Российской Федерации, Губернатора Новосибирской области, мэра города Новосибирска ветеранам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в части взаимодействия мэрии города Новосибирска и Совета депутатов города Новосибирска в соответствии с Регламентными нормам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рассылку законопроектов НСО в структурные подразделения мэрии  преимущественно в электронном виде, исключив бумажный вариант.</w:t>
      </w:r>
    </w:p>
    <w:p>
      <w:pPr>
        <w:pStyle w:val="3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конференций по обмену опытом в различных направлениях деятельности.</w:t>
      </w:r>
    </w:p>
    <w:p>
      <w:pPr>
        <w:pStyle w:val="3"/>
        <w:autoSpaceDE w:val="false"/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целесообразно.</w:t>
      </w:r>
    </w:p>
    <w:p>
      <w:pPr>
        <w:pStyle w:val="3"/>
        <w:autoSpaceDE w:val="false"/>
        <w:rPr/>
      </w:pPr>
      <w:r>
        <w:rPr/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борных кампаний всех уровн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0" w:hanging="0"/>
      <w:jc w:val="center"/>
      <w:outlineLvl w:val="4"/>
    </w:pPr>
    <w:rPr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_уоикр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4:00Z</dcterms:created>
  <dc:creator>LPologrudova</dc:creator>
  <dc:description/>
  <dc:language>en-US</dc:language>
  <cp:lastModifiedBy>mihaylets</cp:lastModifiedBy>
  <cp:lastPrinted>2013-02-18T16:38:00Z</cp:lastPrinted>
  <dcterms:modified xsi:type="dcterms:W3CDTF">2013-05-17T06:57:00Z</dcterms:modified>
  <cp:revision>8</cp:revision>
  <dc:subject/>
  <dc:title>                                      </dc:title>
</cp:coreProperties>
</file>