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рганизационная работа Администрации города Омска строится по нескольким направлениям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онное обеспечение проведения переписи населения, референдумов, выборов в органы государственной власти и местного самоуправления на территории города Омск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я и проведение работ по планированию деятельности Администрации города Омск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онное обеспечение основных городских мероприятий, в том числе мероприятий с участием Мэра города Омск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онное обеспечение деятельности комиссии по рассмотрению уведомлений о проведении публичных мероприятий на территории города Омска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Cs/>
          <w:color w:val="000000"/>
          <w:sz w:val="28"/>
        </w:rPr>
        <w:t>Что наиболее значительное удалось сделать в 2012 году?</w:t>
      </w:r>
    </w:p>
    <w:p>
      <w:pPr>
        <w:pStyle w:val="TextBody"/>
        <w:rPr/>
      </w:pPr>
      <w:r>
        <w:rPr/>
        <w:t>Наиболее важным и значимым в 2012 году стала подготовка и обеспечение проведения выборов Президента Российской Федерации и депутатов Омского городского Совета пятого созыва, проведение досрочных выборов Мэра города Омска, а также усовершенствование системы планирования в Администрации города Ом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о взаимодействии с администрациями административных округов города Омск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казывалось содействие избирательным комиссиям при проведении выборов,10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была организована работа по предоставлению помещений для размещения избирательных участков, предоставлению мест для размещения агитационных материал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а работа по образованию избирательных участ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решения организационных вопросов принято распоряжение Администрации города Омска «О мерах по обеспечению выборов президента Российской Федерации и депутатов Омского городского Совета пятого созыва 4 марта 2012 года» (от 24 февраля 2012 года № 75-р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распоряжением была обеспечена круглосуточная работа аварийных и диспетчерских служб, во взаимодействии с Управлением внутренних дел по городу Омску обеспечена охрана помещений территориальных, участковых избирательных комиссий и мест голосования.</w:t>
      </w:r>
    </w:p>
    <w:p>
      <w:pPr>
        <w:pStyle w:val="TextBody"/>
        <w:rPr/>
      </w:pPr>
      <w:r>
        <w:rPr/>
        <w:t>На избирательных участках в день проведения выборов было организовано проведение концертных, спортивных мероприятий, работали пункты оказания бесплатной медицинской помощи, организовано торговое обслуживан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бота по планированию деятельности Администрации города Омска велась согласно Инструкции по делопроизводству в Администрации города Омска, утвержденной постановлением Мэра города Омска от 30 сентября 2004 года № 430-п, (далее - Инструкция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поставленными задачами в 2012 году с целью усовершенствования системы планирования в Администрации города Омска в Инструкцию были внесены изменения (постановление Администрации города Омска «О внесении изменений в постановление Мэра города Омска от 30 сентября 2004 года № 430-п «Об утверждении Инструкции по делопроизводству в Администрации города Омска» от 27 июля 2012 года № 990-п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Администрации города Омска отработана следующая система планировани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формирование планов работы Администрации города Омска на год, квартал, месяц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я контроля за исполнением планов работы - выездные проверки исполнения планов работы Администрации города Омска структурными подразделениями Администрации города Омска, подготовка еженедельно и ежемесячно обобщенной аналитической информации о ходе исполнения плана работы Администрации города Омска, проверка деятельности структурных подразделений Администрации города Омска по организационным вопроса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сего в 2012 году сформировано 12 планов работы Администрации города Омска на месяц, 4 плана работы Администрации города Омска на квартал и один план работы Администрации города Омска на год. В соответствии с планами работы Администрации города Омска в отчетный период состоялось 7 заседаний коллегии при Мэре города Омска, на которых запланировано и рассмотрено 8 вопросов, 49 аппаратных совещаний у Мэра города Омска на которых из 118 запланированных вопросов рассмотрено 75 вопрос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дним из направлений организационной деятельности Администрации города Омска является подготовка и проведение общегородских мероприятий, и мероприятий с участием Мэра города Омска, проводимых на региональном, междугороднем и международном уровнях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рганизация и проведение указанных мероприятий осуществляется в рамках деятельности специально создаваемых распоряжениями Администрации города Омска организационными комитетами, регламентирующими все основные этапы подготовки мероприятий. Это позволяет достичь высокого уровня их провед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ак, в 2012 году было проведено 19 заседаний организационных комитетов по подготовке и проведению праздничных мероприятий, сформировано 9 планов основных городских праздничных мероприят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реализации права граждан РФ, закрепленного ст.31 Конституции Российской Федерации, - собираться мирно и без оружия, проводить митинги, демонстрации, шествия и пикетирования, на основании постановления Администрации города Омска от 28 апреля 2009 года №317-п «О реализации положений Федерального закона «О собраниях, митингах, демонстрациях, шествиях и пикетированиях» на территории города Омска» осуществляет деятельность комиссия по рассмотрению уведомлений о проведении публичных мероприятий на территории города Ом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За 2012 год состоялось 158 заседаний комиссии, на которых рассмотрены уведомления о проведении 8277 публичных мероприят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iCs/>
          <w:color w:val="000000"/>
          <w:sz w:val="28"/>
        </w:rPr>
        <w:t>Какие успехи и достижения ваших коллег из других городов Вы особо отметили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качестве положительного и интересного опыта хочется отметить опыт города Новосибирска по организации работы по регистрации (учету) избирате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i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дминистрация города Омска предлагает рассмотреть выявленные в результате применения Федерального закона «О собраниях, митингах, демонстрациях, шествиях и пикетированиях» (далее - Федеральный закон) проблемные вопросы и способы их решения.</w:t>
      </w:r>
    </w:p>
    <w:p>
      <w:pPr>
        <w:pStyle w:val="TextBody"/>
        <w:rPr/>
      </w:pPr>
      <w:r>
        <w:rPr/>
        <w:t>1. Проблема реализации на практике пункта 2 части 1 статьи 12 Федерального закона, в части соблюдения установленных сро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пунктом 2 части 1 статьи 12 Федерального закона орган исполнительной власти субъекта Российской Федерации или орган местного самоуправления (далее - уполномоченный орган) обязан довести до сведения организатора публичного мероприятия обоснованное предложение об изменении места и (или) времени проведения публичного мероприятия в сокращенные сроки -в течение трех дней со дня получения уведомления, а при подаче уведомления о проведении пикетирования группой лиц менее чем за пять дней до дня его проведения — в день его получ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практике возникают ситуации, когда уведомление подается в уполномоченный орган за несколько минут до окончания рабочего дня, и уполномоченный орган фактически не успевает довести до сведения организатора пикетирования обоснованное предложение об изменении места и (или) времени проведения пикетирования, не нарушив требования Федерального зако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казанное может привести к невозможности обеспечения безопасности граждан, а также соблюдения законности при проведении публичных мероприят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читывая изложенное, предлагается урегулировать возникновение подобных спорных ситуаций путем внесения следующих изменений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ункте 2 части 1 статьи 12 Федерального закона слова «в день его получения» заменить словами «в день, следующий за днем получения».</w:t>
      </w:r>
    </w:p>
    <w:p>
      <w:pPr>
        <w:pStyle w:val="TextBody"/>
        <w:rPr/>
      </w:pPr>
      <w:r>
        <w:rPr/>
        <w:t>2. Отсутствие порядка устранения несоответствий уведомления требованиям Федерального закона, а также юридических последствий за их неустранен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татья 7 Федерального закона предъявляет к уведомлению конкретные требования по оформлению и содержанию — это письменная форма уведомления, подписание его организатором публичного мероприятия и лицами, уполномоченными организатором публичного мероприятия выполнять распорядительные функции по организации и проведению публичного мероприятия, указание места проведения публичного мероприятия, форм и методов обеспечения организатором общественного порядка, организации медицинской помощи, реквизитов и данных об организаторе публичного мероприятия и т.д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лучае несоответствия условий проведения публичного мероприятия, указанных в уведомлении, требованиям Федерального закона, уполномоченный орган обязан предложить организатору публичного мероприятия устранить данные несоответств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месте с тем, Федеральный закон не устанавливает ни обязанности организатора публичного мероприятия каким-либо образом отреагировать на указанное предложение уполномоченного органа, ни порядка приведения уведомления в соответствие с требованиями Федерального закона, ни последствий неустранения нарушений в оформлении уведомлен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тсутствие механизма реализации норм Федерального закона, предъявляющих требования к оформлению и содержанию уведомления, а также правовых последствий неисполнения данных норм приводит к массовому нарушению указанного зако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читывая изложенное, предлагается урегулировать спорные ситуации, возникающие с ненадлежащим оформлением и содержанием уведомлений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пункт 2 части 4 статьи 5 Федерального закона изложить в следующей редакции: «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орган исполнительной власти субъекта Российской Федерации или орган местного самоуправления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; об устранении несоответствий указанных в уведомлении целей, форм и иных условий проведения публичного мероприятия требованиям настоящего Федерального закона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часть 5 статьи 5 Федерального закона изложить в следующей редакции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«Организатор публичного мероприятия не вправе проводить его, если уведомление о проведении публичного мероприятия не было подано в срок,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(или) времени проведения публичного мероприятия, либо если организатором публичного мероприятия не были устранены несоответствия целей, форм и иных условий проведения публичного мероприятия, указанных в уведомлении, требованиям настоящего Федерального закона.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разрешения возникающих при реализации Федерального закона проблем Администрацией города Омска неоднократно направлялись обращения в органы государственной власти (07.04.2009 направлено обращение Председателю Правительства Российской Федерации; 22.07.2010 - председателю комитета Государственной Думы Федерального Собрания Российской Федерации по делам общественных объединений и религиозных организаций; 21.06.2012 - председателю комитета Государственной Думы Федерального Собрания Российской Федерации по конституционному законодательству и государственному строительству). Однако предложения Администрации города Омска по изменению законодательной базы до настоящего времени не приняты во вниман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аким образом, в связи с пробелами в действующих нормативных правовых актах, регулирующих процедуру проведения публичных мероприятий, указанные вопросы для Администрации города Омска на сегодняшний день остаются нерешенны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связи с изложенным предлагается рассмотреть и инициировать внесение предложенных изменений в Федеральный закон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ие задачи стоят в 2013 году?</w:t>
      </w:r>
    </w:p>
    <w:p>
      <w:pPr>
        <w:pStyle w:val="TextBody"/>
        <w:rPr/>
      </w:pPr>
      <w:r>
        <w:rPr/>
        <w:t>Задачами на 2013 год являются совершенствование организационной деятельности Администрации города Омска (проведение общегородских мероприятий, международных конференций, круглых столов и других общественно значимых мероприятий)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Cs/>
          <w:color w:val="000000"/>
          <w:sz w:val="28"/>
        </w:rPr>
        <w:t>Какую помощь и содействие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лучение информации об опыте других городов, возможность использовать новые современные наработки, достижения коллег - это большая помощь в организации работы. В связи с этим публикация информации о деятельности администраций на сайте АСДГ очень важна и актуаль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12" w:after="0"/>
      <w:ind w:left="14" w:right="53" w:firstLine="715"/>
      <w:jc w:val="both"/>
    </w:pPr>
    <w:rPr>
      <w:rFonts w:ascii="Arial" w:hAnsi="Arial" w:cs="Arial"/>
      <w:color w:val="000000"/>
      <w:sz w:val="22"/>
      <w:u w:val="single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18" w:leader="none"/>
      </w:tabs>
      <w:spacing w:lineRule="exact" w:line="322"/>
      <w:ind w:left="53" w:firstLine="72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mishchenko</dc:creator>
  <dc:description/>
  <dc:language>en-US</dc:language>
  <cp:lastModifiedBy>mihaylets</cp:lastModifiedBy>
  <dcterms:modified xsi:type="dcterms:W3CDTF">2013-05-17T07:09:00Z</dcterms:modified>
  <cp:revision>3</cp:revision>
  <dc:subject/>
  <dc:title/>
</cp:coreProperties>
</file>