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ЛАВГОРОД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. Что наиболее значительное удалось сделать в 2012 году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2012 году удалось автоматизировать внесение в базу данных платежей по аренде имущества и земельных участк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втоматизировать систему кадрового учета работников администрации города Славгорода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2. Какие наиболее трудные проблемы не удалось решить в прошедшем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году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счет и передача сведений о земельных участках, признанных объектами налогообложения, в том числе под многоквартирными домам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тсутствие между отделами и структурными подразделениями администрации города системы автоматизированного делопроизводства и электронного документооборота «Дело», что делает ведение данной программы не эффективной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3. Какие задачи стоят в 2013 году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вести документацию по охране труда в соответствие с требованиями руководящих докуме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совершенствовать систему автоматизированного делопроизводства и электронного документооборота «Дело»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4. Какую помощь и содействие, на Ваш взгляд, может оказан» АС ДГ в решении</w:t>
      </w:r>
      <w:r>
        <w:rPr>
          <w:bCs/>
          <w:sz w:val="28"/>
        </w:rPr>
        <w:t xml:space="preserve"> </w:t>
      </w:r>
      <w:r>
        <w:rPr>
          <w:b/>
          <w:sz w:val="28"/>
        </w:rPr>
        <w:t>стоящих проблем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зработка методических материалов но организации проведения муниципального контроля физических лиц, не имеющих правоустанавливающихи документов на земельные участк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оставление методического материала по организации кадровой работы и работы с кадровым резервом на уровне муниципалитета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5. Считаете ли Вы целесообразным проведение конференци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(совещания и нр.) по обсуждению наиболее актуальных вопросов и решению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роблем отрасли?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оведение конференций считаю целесообразным, так как это возможность поделиться опытом, получить новые знания, идеи, решения актуальных вопросов, что может оказать положительное воздействие на работу в целом.</w:t>
      </w:r>
    </w:p>
    <w:p>
      <w:pPr>
        <w:pStyle w:val="TextBody"/>
        <w:rPr/>
      </w:pPr>
      <w:r>
        <w:rPr/>
        <w:t>6. Если считаете проведение такого мероприятия полезным, то укажите, пожалуйста наиболее важные и актуальные, с Вашей точки зрения, вопросы для обсужд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ый земельный контроль, передача сведений но земельным участкам, признанным объектами налогообложения в ФИО, кадровая работа, охрана тру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опросы по организации кадровой работы и работы с кадровым резервом на уровне муниципалитета, а также но охране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6:00Z</dcterms:created>
  <dc:creator>mishchenko</dc:creator>
  <dc:description/>
  <dc:language>en-US</dc:language>
  <cp:lastModifiedBy>mihaylets</cp:lastModifiedBy>
  <dcterms:modified xsi:type="dcterms:W3CDTF">2013-05-17T08:08:00Z</dcterms:modified>
  <cp:revision>3</cp:revision>
  <dc:subject/>
  <dc:title>11а Ваш исходящий № 16/13 от 18 января 2013г</dc:title>
</cp:coreProperties>
</file>