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рганизационная работа в администрации города Сорска в 2012 году строилась 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в администрации города Сорска в области организационной работы были проведены следующие значимые мероприяти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существлении координации действий по подготовке к проведению массовых мероприятий района;</w:t>
      </w:r>
    </w:p>
    <w:p>
      <w:pPr>
        <w:pStyle w:val="TextBody"/>
        <w:rPr/>
      </w:pPr>
      <w:r>
        <w:rPr/>
        <w:t>- реализация государственной программы по предоставлению муниципальных услуг в электронном вид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отиводействие коррупци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совершенствование планирования работы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повышение эффективности осуществления контроля за исполнением документ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беспечение деятельности коллегиальных и совещательных органов (комиссий) органов местного самоуправл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повышения доступности государственных и муниципальных услуг для жителей муниципального образования город Сорск в настоящий момент, учитывая специфику города, отдаленность от г. Абакана, было принято решение организовать работу ТО №3 АУ РХ «МФЦ Хакасии» в г. Сорске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ТО №3 АУ РХ «МФЦ Хакасии» в г. Сорске -12 окон, из них работает 10 окон, в том числе: (1 и 2 окна - недвижимость; 3 и 4 окна - социальная защита населения; окно № 5 - юрисконсульт, оказывает бесплатные консультации по вопросам оформления права собственности и платные услуги (составление договоров, исковых заявлений, жалоб); окно № 6 - бухгалтер, платные услуги; 7 и 8 окна- поддержка предпринимательской деятельности, определение гражданско-правового статуса (УФС); окно № 9 и 10 -планируется разместить пенсионный фонд и БТИ; окна №№ 11 и 12 - представительские окна Центра занятости населени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ТО №3 предоставляет услуги по четырем направлениям, а именно: недвижимость, социальная поддержка, определение гражданско-правового статуса, поддержка предпринимательской деятельности.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МФЦ планируется предоставлять государственные и муниципальные услуги, из них услуги </w:t>
      </w:r>
      <w:r>
        <w:rPr>
          <w:rFonts w:cs="Arial"/>
          <w:bCs/>
          <w:color w:val="000000"/>
          <w:sz w:val="28"/>
        </w:rPr>
        <w:t xml:space="preserve">Росреестра, </w:t>
      </w:r>
      <w:r>
        <w:rPr>
          <w:rFonts w:cs="Arial"/>
          <w:color w:val="000000"/>
          <w:sz w:val="28"/>
        </w:rPr>
        <w:t xml:space="preserve">а именно: прием заявлений и сдача документов на государственную регистрацию прав на недвижимое имущество и сделок с ним, выдача, документов после государственной регистрации и другие, </w:t>
      </w:r>
      <w:r>
        <w:rPr>
          <w:rFonts w:cs="Arial"/>
          <w:bCs/>
          <w:color w:val="000000"/>
          <w:sz w:val="28"/>
        </w:rPr>
        <w:t xml:space="preserve">услуги УФМС </w:t>
      </w:r>
      <w:r>
        <w:rPr>
          <w:rFonts w:cs="Arial"/>
          <w:color w:val="000000"/>
          <w:sz w:val="28"/>
        </w:rPr>
        <w:t xml:space="preserve">по выдаче и замене паспорта, регистрации по месту жительства, </w:t>
      </w:r>
      <w:r>
        <w:rPr>
          <w:rFonts w:cs="Arial"/>
          <w:bCs/>
          <w:color w:val="000000"/>
          <w:sz w:val="28"/>
        </w:rPr>
        <w:t xml:space="preserve">Роспотребнадзора, Минтруда </w:t>
      </w:r>
      <w:r>
        <w:rPr>
          <w:rFonts w:cs="Arial"/>
          <w:color w:val="000000"/>
          <w:sz w:val="28"/>
        </w:rPr>
        <w:t xml:space="preserve">по приему документов на назначение и выплату различных пособий, компенсационных выплат, </w:t>
      </w:r>
      <w:r>
        <w:rPr>
          <w:rFonts w:cs="Arial"/>
          <w:bCs/>
          <w:color w:val="000000"/>
          <w:sz w:val="28"/>
        </w:rPr>
        <w:t xml:space="preserve">услуги ГК по занятости населения РХ </w:t>
      </w:r>
      <w:r>
        <w:rPr>
          <w:rFonts w:cs="Arial"/>
          <w:color w:val="000000"/>
          <w:sz w:val="28"/>
        </w:rPr>
        <w:t xml:space="preserve">в части информирования о положении на рынке труда, выдачи справок о регистрации в качестве безработного, о получении пособия по безработице, </w:t>
      </w:r>
      <w:r>
        <w:rPr>
          <w:rFonts w:cs="Arial"/>
          <w:bCs/>
          <w:color w:val="000000"/>
          <w:sz w:val="28"/>
        </w:rPr>
        <w:t xml:space="preserve">услуги ЗАГС </w:t>
      </w:r>
      <w:r>
        <w:rPr>
          <w:rFonts w:cs="Arial"/>
          <w:color w:val="000000"/>
          <w:sz w:val="28"/>
        </w:rPr>
        <w:t xml:space="preserve">по приему документов на заключение брака, расторжение брака, выдача повторных свидетельств, подтверждающих факт государственной регистрации акта гражданского состояния; </w:t>
      </w:r>
      <w:r>
        <w:rPr>
          <w:rFonts w:cs="Arial"/>
          <w:bCs/>
          <w:color w:val="000000"/>
          <w:sz w:val="28"/>
        </w:rPr>
        <w:t xml:space="preserve">услуги администрации города Сорска, Республиканского центра поддержки предпринимательства, УГИБДД </w:t>
      </w:r>
      <w:r>
        <w:rPr>
          <w:rFonts w:cs="Arial"/>
          <w:color w:val="000000"/>
          <w:sz w:val="28"/>
        </w:rPr>
        <w:t xml:space="preserve">в части информирования населения по регистрации автомототранспортных средств и прицепов к ним, предоставление сведений об административных правонарушениях в области дорожного движения, </w:t>
      </w:r>
      <w:r>
        <w:rPr>
          <w:rFonts w:cs="Arial"/>
          <w:bCs/>
          <w:color w:val="000000"/>
          <w:sz w:val="28"/>
        </w:rPr>
        <w:t>услуги Федеральной антимонопольной службы, услуги нотариуса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настоящее время органами местного самоуправления города Сорска передано 40% муниципальных услуг, в том числе: выдача архивных справок (выписок), выдача разрешений на установку рекламных конструкций, продажа и предоставление земельных участков, выдача градостроительных планов, выдача документов на переустройство и перепланировку жилого помещения, обмен жилыми помещениями, заключение договоров соц.найма, служебного найма, перевод жилого помещения в нежилое, присвоение адресов земельным участкам, зданиям сооружениям; выдача выписок (справок) из книги похозяйственного учета; прием документов от лиц желающих установить опеку (попечительство) в отношении несовершеннолетних; предоставление жилых помещений детям-сиротам и детям оставшихся без попечения родителей; назначение и выплата денежных средств на содержание детей-сирот, детей оставшихся без попечения родителей, находящихся под опекой (попечительством).</w:t>
      </w:r>
    </w:p>
    <w:sectPr>
      <w:type w:val="nextPage"/>
      <w:pgSz w:w="11906" w:h="16838"/>
      <w:pgMar w:left="851" w:right="6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35" w:leader="none"/>
      </w:tabs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3:00Z</dcterms:created>
  <dc:creator>mishchenko</dc:creator>
  <dc:description/>
  <dc:language>en-US</dc:language>
  <cp:lastModifiedBy>mihaylets</cp:lastModifiedBy>
  <dcterms:modified xsi:type="dcterms:W3CDTF">2013-05-17T08:30:00Z</dcterms:modified>
  <cp:revision>3</cp:revision>
  <dc:subject/>
  <dc:title/>
</cp:coreProperties>
</file>