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1069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УСТЬ-ИЛИМСК</w:t>
      </w:r>
    </w:p>
    <w:p>
      <w:pPr>
        <w:pStyle w:val="Normal"/>
        <w:widowControl/>
        <w:tabs>
          <w:tab w:val="clear" w:pos="720"/>
          <w:tab w:val="left" w:pos="1069" w:leader="none"/>
        </w:tabs>
        <w:autoSpaceDE w:val="true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2 году?</w:t>
      </w:r>
    </w:p>
    <w:p>
      <w:pPr>
        <w:pStyle w:val="2"/>
        <w:rPr/>
      </w:pPr>
      <w:r>
        <w:rPr/>
        <w:t>В 2012 году было опубликовано в специальном выпуске газеты «Вечерний Усть-Илим» и размещено на официальном сайте муниципального образования город Усть-Илимск 785 муниципальных правовых актов муниципального образования город Усть-Илимск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</w:rPr>
      </w:pPr>
      <w:r>
        <w:rPr>
          <w:sz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в здании Администрации города Усть-Илимска размещены информационные стенды для ознакомления жителей города с информацией о деятельности органов местного самоуправления муниципального образования город Усть-Илимск;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</w:rPr>
      </w:pPr>
      <w:r>
        <w:rPr>
          <w:sz w:val="28"/>
        </w:rPr>
        <w:t>С целью оптимизации ведения делопроизводства, улучшения качества работы с документами, организации работы с поступающей и исходящей корреспонденцией, исполнительской дисциплины в работе с контрольными документами в Администрации города Усть-Илимска и ее, постоянно действующих исполнительных органах внедрено 41 рабочее место системы автоматизации делопроизводства и электронного документооборота «Дело»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</w:rPr>
      </w:pPr>
      <w:r>
        <w:rPr>
          <w:sz w:val="28"/>
        </w:rPr>
        <w:t>В соответствии с Законом Иркутской области от 12 марта 2009 года N 10-оз «О порядке организации и ведения регистра муниципальных нормативных правовых актов Иркутской области», во исполнение постановления Правительства Иркутской области от 29 мая 2009 года №169-ПП «О Положении об отдельных вопросах организации ведения регистра муниципальных нормативных правовых актов Иркутской области» ежемесячно направлялись муниципальные правовые акты муниципального образования город Усть-Илимск для включения  в регистр муниципальных правовых актов в электронном и документальном виде. Всего направлено 185 актов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акие задачи стоят в 2013 году?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13г. планируется: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1). Организационная работа по подготовке и проведению на территории города Усть-Илимска дополнительных выборов депутатов Городской Думы города Усть-Илимска пятого созыва по одномандатным избирательным округам № 8, № 9, выборов депутатов Законодательного Собрания Иркутской области 2 созыва; 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2). Будет продолжена работа по расширению внедрения системы автоматизации делопроизводства и электронного документооборота «Дело» дополнительными опциями, в том числе  увеличение числа пользователей. Дальнейшее совершенствование системы контроля исполнения документов (использование возможностей электронного документооборота и делопроизводства);</w:t>
      </w:r>
    </w:p>
    <w:p>
      <w:pPr>
        <w:pStyle w:val="1"/>
        <w:tabs>
          <w:tab w:val="clear" w:pos="720"/>
          <w:tab w:val="left" w:pos="-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. Проведение организационных мероприятий по подготовке празднования 40-летия города Усть-Илимска;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4). Работа по уменьшению количества жалоб путем  информирования населения города через средства массовой информации, официальный сайт муниципального образования город Усть-Илимск, путем разъяснений и поиска (на личных приемах) руководителями и специалистами Администрации города Усть-Илимска  возможных путей и способов решения (в рамках действующего законодательства) поднимаемых гражданами вопросов; организации приемов граждан федеральными структурами;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/>
      </w:pPr>
      <w:r>
        <w:rPr>
          <w:sz w:val="28"/>
        </w:rPr>
        <w:t>5). Организация и проведение ярмарочных мероприятий в целях поддержания устойчивого продовольственного рынка города, сдерживания роста цен на основные продовольственные товары, а также</w:t>
      </w:r>
      <w:r>
        <w:rPr>
          <w:iCs/>
          <w:sz w:val="28"/>
        </w:rPr>
        <w:t xml:space="preserve"> </w:t>
      </w:r>
      <w:r>
        <w:rPr>
          <w:sz w:val="28"/>
        </w:rPr>
        <w:t>снабжения продуктами питания населения по минимальным ценам, в первую очередь малоимущих и социально незащищенных групп населения.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заимодействие с государственными органами, организациями сферы потребительского рынка по вопросам качественного предоставления бытовых услуг населению.</w:t>
      </w:r>
    </w:p>
    <w:p>
      <w:pPr>
        <w:pStyle w:val="Web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790" w:leader="none"/>
        </w:tabs>
        <w:spacing w:before="0" w:after="0"/>
        <w:jc w:val="both"/>
        <w:rPr>
          <w:sz w:val="28"/>
        </w:rPr>
      </w:pPr>
      <w:r>
        <w:rPr>
          <w:sz w:val="28"/>
        </w:rPr>
        <w:t>Поддержка местных товаропроизводителей, расширение сотрудничества с сельхозпроизводителями.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Консультирование граждан по вопросам защиты прав потребителей, рассмотрение жалоб и обращений, оказание помощи в составлении различных заявлений, претензий, исков.</w:t>
      </w:r>
    </w:p>
    <w:p>
      <w:pPr>
        <w:pStyle w:val="3"/>
        <w:rPr/>
      </w:pPr>
      <w:r>
        <w:rPr/>
        <w:t>3. 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Предлагаем рассмотрение вопросов:</w:t>
      </w:r>
    </w:p>
    <w:p>
      <w:pPr>
        <w:pStyle w:val="1"/>
        <w:tabs>
          <w:tab w:val="clear" w:pos="720"/>
          <w:tab w:val="left" w:pos="-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. Организация обмена опытом работы по организационной деятельности муниципалитетов;</w:t>
      </w:r>
    </w:p>
    <w:p>
      <w:pPr>
        <w:pStyle w:val="1"/>
        <w:tabs>
          <w:tab w:val="clear" w:pos="720"/>
          <w:tab w:val="left" w:pos="-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. Организация обсуждения механизмов решения общих для регионов проблем;</w:t>
      </w:r>
    </w:p>
    <w:p>
      <w:pPr>
        <w:pStyle w:val="1"/>
        <w:tabs>
          <w:tab w:val="clear" w:pos="720"/>
          <w:tab w:val="left" w:pos="-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. Оказание содействия в рассмотрении на уровне Правительства Российской Федерации вопроса об обязательном ежегодном предоставлении индивидуальными предпринимателями и организациями в органы местного самоуправления  информации, необходимой для формирования и актуализации торгового реестра;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4). Оказание содействия в рассмотрении на уровне субъектов Российской Федерации вопроса о наделении органов местного самоуправления полномочиями по привлечению к административной ответственности лиц, нарушающих принятые муниципальными образованиями правила благоустройства городов.</w:t>
      </w:r>
    </w:p>
    <w:p>
      <w:pPr>
        <w:pStyle w:val="3"/>
        <w:rPr>
          <w:bCs/>
          <w:iCs w:val="false"/>
        </w:rPr>
      </w:pPr>
      <w:r>
        <w:rPr>
          <w:bCs/>
          <w:iCs w:val="false"/>
        </w:rPr>
        <w:t>4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оведение конференции (совещания и пр.) по обсуждению наиболее актуальных вопросов и решению проблем организационной работы необходимо в связи с недостатком актуальных методических материалов в данном направлении деятельности и для обмена опытом работы органов местного самоуправления других регионов. Так же это позволит разрешить проблемы взаимодействия органов местного самоуправления с органами исполнительной власти субъекта Российской Федерации, хозяйствующими субъектами, кроме того позволит повысить профессиональный уровень специалистов.</w:t>
      </w:r>
    </w:p>
    <w:p>
      <w:pPr>
        <w:pStyle w:val="3"/>
        <w:rPr/>
      </w:pPr>
      <w:r>
        <w:rPr/>
        <w:t>5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: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1). Проблемы и перспективы организационной работы органов местного самоуправления, организация планирования деятельности органов местного самоуправления;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2). Развитие социально ориентированной торговли, обеспечивающей ценовую доступность продовольственных товаров для всех социальных групп населения; меры, принимаемые федеральными органами контроля и надзора по вопросам качества товаров и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5" w:leader="none"/>
      </w:tabs>
      <w:jc w:val="both"/>
    </w:pPr>
    <w:rPr>
      <w:rFonts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8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180" w:leader="none"/>
        <w:tab w:val="left" w:pos="1080" w:leader="none"/>
      </w:tabs>
      <w:jc w:val="both"/>
    </w:pPr>
    <w:rPr>
      <w:b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mishchenko</dc:creator>
  <dc:description/>
  <dc:language>en-US</dc:language>
  <cp:lastModifiedBy>mihaylets</cp:lastModifiedBy>
  <dcterms:modified xsi:type="dcterms:W3CDTF">2013-05-17T09:02:00Z</dcterms:modified>
  <cp:revision>4</cp:revision>
  <dc:subject/>
  <dc:title>8</dc:title>
</cp:coreProperties>
</file>