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АБАКА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4"/>
        </w:rPr>
        <w:t xml:space="preserve">В сфере развития предпринимательства и потребительского рынка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в 2012 году Комитетом муниципальной экономики проводилась следующая работ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осуществлялась реализация мероприятий по развитию малого и среднего предпринимательства в городе Абакане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осуществлялась координация деятельности предприятий и организаций торговли, общественного питания, сферы услуг, туризма;</w:t>
      </w:r>
    </w:p>
    <w:p>
      <w:pPr>
        <w:pStyle w:val="31"/>
        <w:rPr/>
      </w:pPr>
      <w:r>
        <w:rPr/>
        <w:t>- проводилась разъяснительная работа по соблюдению законодательства в сфере защиты прав потребите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На территории города осуществляют деятельность: 9 283 индивидуальных предпринимателя, 4 397 микропредприятий и 291 средних и малых предприят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труктура потребительского рынка города Абакана на 01.01.2013 включает в себя следующие объекты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Розничная торговл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магазины, торговые комплексы, торговые центры - 1 403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розничные рынки - 3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оптово-розничные базы - 4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бщественное питание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рестораны, кафе, бары - 193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столовые, закусочные - 156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Бытовое обслуживание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парикмахерские, косметологические салоны - 210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ремонт обуви - 54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ремонт бытовой техники - 72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СТО, автомойки - 192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фотосервис - 38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ритуальные услуги - 17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ателье по пошиву одежды - 106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прочие - 396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Нестационарные торговые объекты (в соответствии со Схемой размещения нестационарных торговых объектов на территории муниципального образования город Абакан, утвержденной Постановлением Главы города Абакана от 01.11.2011 № 2100)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1 031 киоск, павильон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539 передвижных сооружений, в т.ч.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изометрические емкости, цистерны - 68 шт.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летние кафе - 23 шт.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елочные базары - 71 шт.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мороженое, поп-корн, сахарная вата, лотки - 377 ш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беспеченность населения торговыми площадями составила 2029,9 кв.м. на 1 тыс. чел. (в 2011 году – 2029,2 кв.м. на 1 тыс. чел.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казана информационно-консультационная поддержка по вопросам ведения торговой деятельности 2 691 субъекту. В средствах массовой информации размещено 60 сообщений по вопросам ведения предпринимательской деятельности в отраслях потребительского рынк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За 2012 год было принято заявлений и выдано письменных разъяснений для расчета единого налога на вмененный доход для отдельных видов деятельности на территории города Абакана 827 шт. (в 2011 году - 1063 шт., в 2010 году -1404 шт.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рганизована работа по размещению сезонных нестационарных торговых объектов: летних кафе, изотермических емкостей по продаже кваса, морозильных прилавков «Мороженое», елочных базар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сего на территории города было размещено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7 летних кафе (в 2011 году - 20, в 2010 году - 25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34 изотермических емкостей по продаже кваса (в 2011 году - 57, в 2010 году - 62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13 морозильных прилавков «Мороженое», лотков с поп-корном, сахарной ватой (в 2011 году - 32, в 2010 году - 35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71 площадка для организации елочных базаров (в 2011 году - 68, в 2010 году - 59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рганизовано торговое обслуживание горожан при проведении 6 городских и республиканских культурно-массовых и спортивных мероприятий. Всего заключено 402 договора на участие в торговом обслуживан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 течение 2012 года ежемесячно проводились мониторинги средних потребительских цен на социально-значимые продовольственные товары первой необходимости на сельскохозяйственных ярмарках на территории АУ РХ «Ипподром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 торговый реестр внесена и передана в Министерство регионального развития Республики Хакасия информация о 85 торговых субъектах (139 торговых объектов), расположенных на территории муниципального образования город Абака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 2012 году специалистами отдела развития предпринимательства и потребительского рынка совместно с сотрудниками  УМВД России по г. Абакану проведено 77 мероприятий по соблюдению действующего законодательства на потребительском рынке (за 2011 год - 31), составлен 121  протокол об административных правонарушениях (за 2011 год - 29). По результатам мероприятий в соответствии с Законом Республики Хакасия от 17.12.2008 № 91-ЗРХ «Об административных правонарушениях» Административной комиссией Администрации города Абакана вынесены решения о наложении штрафных санкций на сумму 137 300 руб. (за 2011 год – 26 000 руб.) и 19 предупрежден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Рассмотрены и приняты меры по 24 письменным обращениям граждан по вопросам нарушений правил торговли, оказания услуг общественного питания, санитарных норм, ухудшения условий проживания в связи с деятельностью объектов потребительского рынка (в 2011 году – 21, в 2010 году - 19). По всем этим обращениям приняты решения, учитывающие интересы горожан и возможности предприятий,  в рамках действующего законодательст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 2012 году выдано три разрешения на право организации розничного рынка на территории муниципального образования г. Абакан, действие одного разрешения аннулировано в связи с проводимой реконструкцией  и преобразованием розничного рынка в торговый комплекс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 течение года разработаны и утверждены муниципальные программы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«Развитие торговли в городе Абакане на 2012-2014 годы» (Постановление Главы города Абакана от 19.03.2012 № 390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«Развитие туризма в городе Абакане на 2013 год» (Постановление Администрации города Абакана от 14.11.2012 № 2244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Подготовлено и утверждено решением Совета депутатов города Абакана от 04.12.2012 №487 Положение «О порядке размещения нестационарных торговых объектов на территориях муниципальных учреждений города Абакана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течение года специалистами отдела развития предпринимательства и потребительского рынка Комитета муниципальной экономики Администрации города Абакана проводилась работа в сфере защиты прав потребителей: оказывалась консультационная помощь в разъяснении действующего законодательства, в составлении претензий и исковых заявлений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течение 2012 года было рассмотрено 537 обращений граждан по вопросам защиты прав потребителей, из них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466 обращений граждан по продаже непродовольственных товаров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5% - одежда/обувь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4% - бытовая/компьютерная техник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8% - сотовые телефоны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% - мебель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% - автозапчаст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6%-  прочее (кожгалантерея, игрушки, ювелирные изделия, часы и др.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71 обращение граждан по оказанию бытовых услуг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2% - ремонт бытовой техник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2% - изготовление оконных блоков и дверей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1% - изготовление мебел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0% - услуги СТО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% - индивидуальный пошив одежды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51% - прочее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(услуги риэлторов, парикмахерских, химчисток, ЖКХ и др.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Оказана помощь гражданам в оформлении 236 претензий и 5 исковых заявлен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В 2012 году к специалистам отдела обратились 24 субъекта предпринимательства за разъяснениями по вопросам защиты прав потребите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Задачи на 2013 год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1. Продолжение работы по упорядочению размещения нестационарных торговых объектов на территории города Абакан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2. Совершенствование механизма защиты прав потребите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3. Реализация программ, направленных на поддержку субъектов предпринимательст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4. Проведение мероприятий по соблюдению Закона РХ от 17.12.2008 №91-ЗРХ «Об административных правонарушениях»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;Times New Roman" w:cs="TimesD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exact" w:line="360"/>
      <w:ind w:left="426" w:hanging="0"/>
      <w:outlineLvl w:val="0"/>
    </w:pPr>
    <w:rPr>
      <w:rFonts w:ascii="Times New Roman;Times New Roman" w:hAnsi="Times New Roman;Times New Roman" w:cs="Times New Roman;Times New Roman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spacing w:lineRule="exact" w:line="360"/>
      <w:ind w:left="426" w:hanging="0"/>
      <w:jc w:val="both"/>
      <w:outlineLvl w:val="1"/>
    </w:pPr>
    <w:rPr>
      <w:rFonts w:ascii="Times New Roman;Times New Roman" w:hAnsi="Times New Roman;Times New Roman" w:cs="Times New Roman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284" w:hanging="0"/>
      <w:outlineLvl w:val="2"/>
    </w:pPr>
    <w:rPr>
      <w:rFonts w:ascii="Times New Roman;Times New Roman" w:hAnsi="Times New Roman;Times New Roman" w:cs="Times New Roman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left="360" w:right="-426" w:firstLine="633"/>
      <w:outlineLvl w:val="3"/>
    </w:pPr>
    <w:rPr>
      <w:rFonts w:ascii="Times New Roman;Times New Roman" w:hAnsi="Times New Roman;Times New Roman" w:cs="Times New Roman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right="-426" w:hanging="0"/>
      <w:jc w:val="both"/>
      <w:outlineLvl w:val="5"/>
    </w:pPr>
    <w:rPr>
      <w:rFonts w:ascii="Times New Roman;Times New Roman" w:hAnsi="Times New Roman;Times New Roman" w:cs="Times New Roman;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284" w:firstLine="425"/>
      <w:jc w:val="center"/>
      <w:outlineLvl w:val="6"/>
    </w:pPr>
    <w:rPr>
      <w:rFonts w:ascii="Times New Roman;Times New Roman" w:hAnsi="Times New Roman;Times New Roman" w:cs="Times New Roman;Times New Roman"/>
      <w:b/>
      <w:spacing w:val="12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360" w:right="-426" w:hanging="0"/>
      <w:outlineLvl w:val="7"/>
    </w:pPr>
    <w:rPr>
      <w:rFonts w:ascii="Times New Roman;Times New Roman" w:hAnsi="Times New Roman;Times New Roman" w:cs="Times New Roman;Times New Rom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right="-426" w:firstLine="851"/>
      <w:outlineLvl w:val="8"/>
    </w:pPr>
    <w:rPr>
      <w:rFonts w:ascii="Times New Roman;Times New Roman" w:hAnsi="Times New Roman;Times New Roman" w:cs="Times New Roman;Times New Roman"/>
      <w:sz w:val="26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FontStyle49">
    <w:name w:val="Font Style49"/>
    <w:qFormat/>
    <w:rPr>
      <w:rFonts w:ascii="Arial;Univers" w:hAnsi="Arial;Univers" w:cs="Arial;Univers"/>
      <w:sz w:val="22"/>
      <w:szCs w:val="22"/>
    </w:rPr>
  </w:style>
  <w:style w:type="character" w:styleId="FontStyle95">
    <w:name w:val="Font Style95"/>
    <w:qFormat/>
    <w:rPr>
      <w:rFonts w:ascii="Arial;Univers" w:hAnsi="Arial;Univers" w:cs="Arial;Univers"/>
      <w:i/>
      <w:iCs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">
    <w:name w:val="Заголовок 1 Знак"/>
    <w:qFormat/>
    <w:rPr>
      <w:sz w:val="2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426" w:hanging="0"/>
    </w:pPr>
    <w:rPr>
      <w:rFonts w:ascii="Times New Roman;Times New Roman" w:hAnsi="Times New Roman;Times New Roman" w:cs="Times New Roman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lineRule="exact" w:line="360"/>
      <w:ind w:left="426" w:firstLine="708"/>
      <w:jc w:val="both"/>
    </w:pPr>
    <w:rPr>
      <w:rFonts w:ascii="Times New Roman;Times New Roman" w:hAnsi="Times New Roman;Times New Roman" w:cs="Times New Roman;Times New Roman"/>
      <w:sz w:val="26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cs="Times New Roman;Times New Roman"/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cs="Times New Roman;Times New Roman"/>
      <w:sz w:val="26"/>
    </w:rPr>
  </w:style>
  <w:style w:type="paragraph" w:styleId="Style7">
    <w:name w:val="Цитата"/>
    <w:basedOn w:val="Normal"/>
    <w:qFormat/>
    <w:pPr>
      <w:spacing w:lineRule="exact" w:line="360"/>
      <w:ind w:left="360" w:right="-426" w:firstLine="633"/>
    </w:pPr>
    <w:rPr>
      <w:rFonts w:ascii="Times New Roman;Times New Roman" w:hAnsi="Times New Roman;Times New Roman" w:cs="Times New Roman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283"/>
      <w:jc w:val="both"/>
    </w:pPr>
    <w:rPr>
      <w:rFonts w:ascii="Arial;Univers" w:hAnsi="Arial;Univers" w:cs="Arial;Univers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jc w:val="right"/>
    </w:pPr>
    <w:rPr>
      <w:rFonts w:ascii="Arial;Univers" w:hAnsi="Arial;Univers" w:cs="Arial;Univer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235"/>
      <w:jc w:val="both"/>
    </w:pPr>
    <w:rPr>
      <w:rFonts w:ascii="Arial;Univers" w:hAnsi="Arial;Univers" w:cs="Arial;Univers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/>
      <w:ind w:firstLine="259"/>
    </w:pPr>
    <w:rPr>
      <w:rFonts w:ascii="Arial;Univers" w:hAnsi="Arial;Univers" w:cs="Arial;Univers"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113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Arial;Univers" w:cs="Arial;Univers"/>
      <w:color w:val="auto"/>
      <w:kern w:val="2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12:00Z</dcterms:created>
  <dc:creator>OKSANA</dc:creator>
  <dc:description/>
  <dc:language>en-US</dc:language>
  <cp:lastModifiedBy>konotoptseva</cp:lastModifiedBy>
  <cp:lastPrinted>2012-03-06T15:00:00Z</cp:lastPrinted>
  <dcterms:modified xsi:type="dcterms:W3CDTF">2013-05-31T08:18:00Z</dcterms:modified>
  <cp:revision>20</cp:revision>
  <dc:subject/>
  <dc:title> </dc:title>
</cp:coreProperties>
</file>