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БАРНАУЛ</w:t>
      </w:r>
    </w:p>
    <w:p>
      <w:pPr>
        <w:pStyle w:val="BodyText2"/>
        <w:tabs>
          <w:tab w:val="clear" w:pos="708"/>
          <w:tab w:val="left" w:pos="6150" w:leader="none"/>
        </w:tabs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6150"/>
        </w:tabs>
        <w:rPr/>
      </w:pPr>
      <w:r>
        <w:rPr/>
        <w:t>Что наиболее значительное удалось сделать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в жизни муниципалитета играет потребительский рынок. Процессы, происходящие в данной сфере, характеризуют состояние городской экономики. В отрасли работают более 50 тысяч человек.</w:t>
      </w:r>
    </w:p>
    <w:p>
      <w:pPr>
        <w:pStyle w:val="BodyText2"/>
        <w:rPr>
          <w:szCs w:val="28"/>
        </w:rPr>
      </w:pPr>
      <w:r>
        <w:rPr>
          <w:szCs w:val="28"/>
        </w:rPr>
        <w:t>Потребительский рынок города представлен 1944 стационарными предприятиями торговли, 461 предприятием общественного питания, 2183 предприятиями бытового обслуживания и 7 рынками. За 2012 год количество торговых предприятий увеличилось на 71 объект, сеть предприятий общественного питания — на 18, бытового обслуживания — на 73 су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2012 году открыты современные торговые цен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гни» по ул. А.Петрова, 219б общей площадью 23,0 тыс.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ента» по ул. Власихинская, 67 общей площадью 12,0 тыс.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вомайский» по пр-кту. Красноармейскому, 51 общей площад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,0 тыс.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рад» по пр-кту. Ленина, 106 общей площадью 8,0 тыс.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ермаркет электроники «Корпорация Центр» по ул. Малахова,90а общей площадью 2200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ветие» по ул. Челюскинцев, 143 общей площадью 2,0 тыс.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 2012 году был открыт первый в городе аквапарк по Павловскому тракту, 251в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 состоянию на 01.01.2013 показатели обеспеченности населения города предприятиями потребительского рынка на 1000 жителей соста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,7 посадочных мест в общественном питании  (рост на 9,2% по сравнению с аналогичным периодом прошлого г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,5 рабочих места в бытовом обслуживании  (рост на 3,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0 кв. м в розничной торговле (рост на 8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соответствии с утвержденной схемой размещения нестационарных торговых объектов на территории города в 2012 году было размещено 1855 объектов, из них 549 павильонов и 735 киосков. Для размещения объектов сезонной торговли было предоставлено 571 место, в том числе 225 мест по реализации напитков и кваса из цистерн и автоматов, 108 - плодоовощной продукции, 39 - мороженного, 145 - хвойных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проводится работа по сносу временных сооружений. В соответствии с планом в 2012 году сносу подлежали 247 нестационарных торговых объектов или 15,8% от их общего количества (1561). Работа по сносу временных сооружений проводилась с управляющими рынками компаниями. На рынке «Центральный» управляющей компанией ООО «Дом+» в конце 2012 года — начале 2013 года демонтировано 600 торговых лотков объекта по ул. Мало-Тобольской, что позволило освободить ул. Мало-Тобольскую для проезда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 01.11.2012 прекратила свое существование торговая площадка, расположенная на пересечении ул. А.Петрова-Малахова. Рынок «Юбилейный» перепрофилирован в сельскохозяйственный, т. к. 80% торговых мест на рынке предоставлено для продажи продовольственных и сельскохозяйственных товаров. В связи с этим временные сооружения могут здесь размещаться до 01.0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2012 году было проведено 30 социальных ярмарок, из них 11 одновременно прошли в пяти районах города, 13 ярмарок — в пригородной зоне Центрального и Ленинского районов, 6 — на пл. Сахарова. Суммарный товарооборот на всех ярмарках составил 110,5 млн. руб., что на 23,5% больше аналогичного периода 2011 года или на 21,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 ярмарках привлекались местные товаропроизводители, фермерские хозяйства как г. Барнаула, так и Алтайского края. Цены на продукты питания были ниже на 9% - 50% по сравнению с ценами в торговых сетях и рынках города. В 2012 году участие в ярмарках приняли 395 предприятий из 17 районов и 5 город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городе осуществляют деятельность 77 социальных предприятий розничной торговли, в которых обслуживаются более 45 тыс. граждан, работают 54 социальных предприятия бытового обслуживания и 48 социальных непродовольственных магазинов. За отчетный период открыто социальных предприятий: 14 продовольственных магазинов, 7 непродовольственных магазинов, 4 предприятия бытов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ло свою работу Некоммерческое партнерство «Барнаульская сеть социальных магазинов». В настоящее время в партнерстве состоит 20 социальных магазинов, где для обслуживания применяется «единая социальная карта». На сегодняшний день такой картой пользуются более 9,5 тыс. горожан (рост на 4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рамках Программы «Развитие потребительского рынка г. Барнаула на 2011-2015 годы» проведен конкурс на соискание гранта главы администрации города по социально значимым проектам развития потребительского рынка. Победителем конкурса стал проект  «Выездная торговля» ООО «ТД Копейка.Ру» с организацией торговли в отдаленных населенных пунктах городского округа (с. Лебяжье, п. Махнатушка, п. Центральный)  продовольственной группой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2012 году проведены следующие кон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й традиционный городской конкурс по основам потребительских знаний среди учащихся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й традиционный конкурс профессионального мастерства на звание: «Лучший повар» и «Лучший кондитер» среди работников столовых общеобразовательных учреждений города Барна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 звание «Лучшее предприятие потребительского рынка» по 4 номин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2012 году совместно с инспекторами по делам несовершеннолетних отделов полиции УВД по г. Барнаулу проведено 8 объездов предприятий потребительского рынка города, целью которых было выявление фактов реализации пива и спиртных напитков подросткам. Контрольные мероприятия коснулись 62 объектов торговли, в 9 установлены нарушения. К руководителям торговых предприятий приняты меры административного воздействия в виде штрафов. Кроме этого, проведён комплекс организационных мероприятий, направленных на ограничение продажи пива и спиртных напитков в период проведения массовых мероприятий, посвящённых празднику Весны и Труда и 67-й годовщине Победы в Великой Отечественной войне 1941-1945 гг., а также Дню города и 75-летию образования Алтайского края. Принятые меры позволили значительно сократить число нарушений общественного порядка и преступлений, совершённых в общественных местах, обеспечить полноценный и безопасный отдых граждан.</w:t>
      </w:r>
    </w:p>
    <w:p>
      <w:pPr>
        <w:pStyle w:val="Heading5"/>
        <w:tabs>
          <w:tab w:val="clear" w:pos="6150"/>
        </w:tabs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территориального размещения объектов инфраструктур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временных рынков в строящихся кварталах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специалистов рабочих профессий.</w:t>
      </w:r>
    </w:p>
    <w:p>
      <w:pPr>
        <w:pStyle w:val="Heading5"/>
        <w:tabs>
          <w:tab w:val="clear" w:pos="6150"/>
        </w:tabs>
        <w:rPr/>
      </w:pPr>
      <w:r>
        <w:rPr/>
        <w:t>Какие задачи стоят в 2013 году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долгосрочной целевой Программы «Развитие потребительского рынка города Барнаула на 2011-2015 годы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требований Федерального закона от 30.12.2006 </w:t>
        <w:br/>
        <w:t>№271-ФЗ «О розничных рынках и внесении изменений в Трудовой кодекс РФ» на территории г. Барнаула в части прекращения торговли во временных сооружения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слуг, оказываемых населению гор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ценовой доступности товаров и услуг для всех cоциальных категорий горожан (проведение ярмарок выходного дня, совершенствование деятельности сети социальных предприятий потребительского рын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нестационарных объектов потребительского ры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 продвижению товаров местных товаропроизводителей в розничной сети гор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овременной инфраструктуры потребительского ры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лагоприятного экономического и инвестиционного климата для развития предпринимательской деятельности в сфере потребительского ры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приятий потребительского рынка по исполнению законодательства, регулирующего деятельность в сфере торговли, общественного питания, бытового обслужи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ых правовых документов в сфере потребительского рынка в рамках полномочий администрации города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Univers" w:hAnsi="Arial;Univers" w:cs="Arial;Univer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Garamond" w:hAnsi="Garamond" w:cs="Garamon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;Univer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50" w:leader="none"/>
      </w:tabs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Название Знак"/>
    <w:basedOn w:val="Style9"/>
    <w:qFormat/>
    <w:rPr>
      <w:b/>
      <w:sz w:val="28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/>
  </w:style>
  <w:style w:type="paragraph" w:styleId="Web">
    <w:name w:val="Обычный (Web)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Arial;Univers" w:hAnsi="Arial;Univers" w:eastAsia="Calibri" w:cs="Arial;Univer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РАССЫЛКИ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33:00Z</dcterms:created>
  <dc:creator>OlgaS</dc:creator>
  <dc:description/>
  <dc:language>en-US</dc:language>
  <cp:lastModifiedBy>konotoptseva</cp:lastModifiedBy>
  <cp:lastPrinted>2013-02-18T13:06:00Z</cp:lastPrinted>
  <dcterms:modified xsi:type="dcterms:W3CDTF">2013-05-31T10:06:00Z</dcterms:modified>
  <cp:revision>26</cp:revision>
  <dc:subject/>
  <dc:title>Российская Федерация</dc:title>
</cp:coreProperties>
</file>