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БАРОВ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 оценке, в 2012 году оборот розничной торговли по г.Хабаровску составил 120,0 млрд. руб. что в сопоставимой оценке на 5,2% больше, чем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ями общественного питания реализовано продукции на 6,7 млрд. руб., что в сопоставимых ценах увеличится к 2011 году на 2,2%.</w:t>
      </w:r>
    </w:p>
    <w:p>
      <w:pPr>
        <w:pStyle w:val="Normal"/>
        <w:jc w:val="both"/>
        <w:rPr/>
      </w:pPr>
      <w:r>
        <w:rPr>
          <w:sz w:val="28"/>
        </w:rPr>
        <w:t>В 2012 году потребительский рынок города продолжил свое развитие. Предпринимательским сообществом, осуществляющим деятельность в сфере потребительского рынка, продолжена реконструкция нежилых помещений и новое строительство под объекты торговли, общественного питания и бытового обслуживания, а также - переоснащение действующих предприятий потребительского рынка.</w:t>
      </w:r>
    </w:p>
    <w:p>
      <w:pPr>
        <w:pStyle w:val="Normal"/>
        <w:jc w:val="both"/>
        <w:rPr/>
      </w:pPr>
      <w:r>
        <w:rPr>
          <w:sz w:val="28"/>
        </w:rPr>
        <w:t>По оперативным данным, в 2012 году, за счет строительства и реконструкции помещений, на территории города открылось 273 объекта, в т.ч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рговля - 160 ед. (42,1 тыс. кв. 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ственное питание - 75 ед. (2,9 тыс.  пос. ме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овое обслуживание - 38 ед.</w:t>
      </w:r>
    </w:p>
    <w:p>
      <w:pPr>
        <w:pStyle w:val="Normal"/>
        <w:jc w:val="both"/>
        <w:rPr/>
      </w:pPr>
      <w:r>
        <w:rPr>
          <w:sz w:val="28"/>
        </w:rPr>
        <w:t>В тоже время, по различным причинам прекратили деятельность 176 объектов потребительского рынка.</w:t>
      </w:r>
    </w:p>
    <w:p>
      <w:pPr>
        <w:pStyle w:val="Normal"/>
        <w:jc w:val="both"/>
        <w:rPr/>
      </w:pPr>
      <w:r>
        <w:rPr>
          <w:sz w:val="28"/>
        </w:rPr>
        <w:t>Таким образом, по состоянию на 01.01.2013 года на территории города осуществляют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545 магазинов и павильонов с торговой площадью 482,1 тыс.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24 предприятия общественного питания на 35,6 тыс. пос.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208 предприятий бытового обслуживания.</w:t>
      </w:r>
    </w:p>
    <w:p>
      <w:pPr>
        <w:pStyle w:val="Normal"/>
        <w:jc w:val="both"/>
        <w:rPr/>
      </w:pPr>
      <w:r>
        <w:rPr>
          <w:sz w:val="28"/>
        </w:rPr>
        <w:t>Основным критерием оценки доступности товаров для населения является достижение нормативов обеспеченности жителей площадями торговых объектов. По состоянию на 01.01.2013 года жители города площадями торговых объектов обеспечены на 151%: при нормативе 544 кв. м на 1,0 тыс. жителей приходится 823,3 кв.м. торговых площадей.</w:t>
      </w:r>
    </w:p>
    <w:p>
      <w:pPr>
        <w:pStyle w:val="Normal"/>
        <w:jc w:val="both"/>
        <w:rPr/>
      </w:pPr>
      <w:r>
        <w:rPr>
          <w:sz w:val="28"/>
        </w:rPr>
        <w:t>Необходимо отметить, что, в основном, прирост торговой сети осуществляется за счет открытия небольших магазинов и павильонов, например, магазины самообслуживания «Раз Два», магазин «ГастраДом» ООО «ДВ Стимул» по ул. Ким-Ю-Чена, 43 и др.</w:t>
      </w:r>
    </w:p>
    <w:p>
      <w:pPr>
        <w:pStyle w:val="Normal"/>
        <w:jc w:val="both"/>
        <w:rPr/>
      </w:pPr>
      <w:r>
        <w:rPr>
          <w:sz w:val="28"/>
        </w:rPr>
        <w:t>В тоже время, на территории города продолжают открываться крупные объекты. Например, в 2012 году открылись 2 магазина «Самбери» по ул. Воронежская, площадью 1980. кв. м и по ул.Суворова, площадью 10000 кв. м, магазин мебели «Диван Диваныч» площадью 3,8 тыс. кв. м по ул. Победы, 67б и др.</w:t>
      </w:r>
    </w:p>
    <w:p>
      <w:pPr>
        <w:pStyle w:val="Normal"/>
        <w:jc w:val="both"/>
        <w:rPr/>
      </w:pPr>
      <w:r>
        <w:rPr>
          <w:sz w:val="28"/>
        </w:rPr>
        <w:t>В 2012 году городе осуществляли деятельность 13 рынков на 4508 торговых мест, из которых 220 мест предоставлялись пенсионерам и инвалидам для реализации излишков сельхозпродукции. Кроме этого, предоставлялись бесплатные торговые места для данной категории граждан на прилегающих к торговым комплексам территориях. С наступлением массового сбора урожая количество мест на рынках увеличивается в зависимости от потребности (около 400 мест).</w:t>
      </w:r>
    </w:p>
    <w:p>
      <w:pPr>
        <w:pStyle w:val="Normal"/>
        <w:jc w:val="both"/>
        <w:rPr/>
      </w:pPr>
      <w:r>
        <w:rPr>
          <w:sz w:val="28"/>
        </w:rPr>
        <w:t>Продолжают развиваться внемагазинные формы торговли, такие как: на дому (homeshopping), через автоматы (vending), интернет-магазины,</w:t>
      </w:r>
      <w:r>
        <w:rPr>
          <w:iCs/>
          <w:sz w:val="28"/>
        </w:rPr>
        <w:t xml:space="preserve"> </w:t>
      </w:r>
      <w:r>
        <w:rPr>
          <w:sz w:val="28"/>
        </w:rPr>
        <w:t>прямые продажи</w:t>
      </w:r>
      <w:r>
        <w:rPr>
          <w:iCs/>
          <w:sz w:val="28"/>
        </w:rPr>
        <w:t xml:space="preserve">, </w:t>
      </w:r>
      <w:r>
        <w:rPr>
          <w:sz w:val="28"/>
        </w:rPr>
        <w:t>почтовые каталоги. Внемагазинная торговля дополняет стационарную сеть, и её развитие повышает качество обслуживания населения города.</w:t>
      </w:r>
    </w:p>
    <w:p>
      <w:pPr>
        <w:pStyle w:val="Normal"/>
        <w:jc w:val="both"/>
        <w:rPr/>
      </w:pPr>
      <w:r>
        <w:rPr>
          <w:sz w:val="28"/>
        </w:rPr>
        <w:t>По-прежнему востребована как покупателями, так и бизнес-сообществом, сезонная торговая сеть. В 2012 году рассматривалось свыше 2,5 тысяч заявок на 574  торговых места.</w:t>
      </w:r>
    </w:p>
    <w:p>
      <w:pPr>
        <w:pStyle w:val="Normal"/>
        <w:jc w:val="both"/>
        <w:rPr/>
      </w:pPr>
      <w:r>
        <w:rPr>
          <w:sz w:val="28"/>
        </w:rPr>
        <w:t>В осенне-зимний период 2011-2012 гг. в городе размещается около 70 торговых мест по реализации выпечных изделий.</w:t>
      </w:r>
    </w:p>
    <w:p>
      <w:pPr>
        <w:pStyle w:val="Normal"/>
        <w:jc w:val="both"/>
        <w:rPr/>
      </w:pPr>
      <w:r>
        <w:rPr>
          <w:sz w:val="28"/>
        </w:rPr>
        <w:t>В преддверии новогодних праздников в декабре 2012 года на территории города были размещены 148 торговых точек по реализации елок, 28 торговых точек по реализации сувениров и елочных украшений.</w:t>
      </w:r>
    </w:p>
    <w:p>
      <w:pPr>
        <w:pStyle w:val="Normal"/>
        <w:jc w:val="both"/>
        <w:rPr/>
      </w:pPr>
      <w:r>
        <w:rPr>
          <w:sz w:val="28"/>
        </w:rPr>
        <w:t>Работа сезонной торговой сети способствует не только более полному удовлетворению спроса населения в товарах сезонного назначения, но и позволяет решать вопросы надлежащего санитарного состояния прилегающих территорий, занятости населения, в т.ч. молодежи. В 2012 году дополнительно было трудоустроено около 2 тыс. человек.</w:t>
      </w:r>
    </w:p>
    <w:p>
      <w:pPr>
        <w:pStyle w:val="Normal"/>
        <w:jc w:val="both"/>
        <w:rPr/>
      </w:pPr>
      <w:r>
        <w:rPr>
          <w:sz w:val="28"/>
        </w:rPr>
        <w:t>Продолжает развиваться сеть предприятий общественного питания, в т.ч. социально-ориентированных.</w:t>
        <w:tab/>
        <w:t>В 2012 году, в эксплуатацию введены следующие социально-ориентированные предприятия общественного питания: столовая «Восточные пельмени» при Приамурском институте агроэкономики и бизнеса, столовая ООО «Санжен» при трамвайно - троллейбусном управлении.</w:t>
      </w:r>
    </w:p>
    <w:p>
      <w:pPr>
        <w:pStyle w:val="Normal"/>
        <w:jc w:val="both"/>
        <w:rPr/>
      </w:pPr>
      <w:r>
        <w:rPr>
          <w:sz w:val="28"/>
        </w:rPr>
        <w:t>В 2012 году продолжена работа по реализации программы «Школьное питание». Дополнительно установлено 38 единиц технологического и холодильного оборудования. За счет средств городского и краевого бюджетов в 2012 году отремонтированы и переоснащены современным оборудованием пищеблоки и обеденные залы 19 школ города на общую сумму 90 млн. руб. В результате реконструкции создано 3 школьно-базовых предприятия (МОУ СОШ № 27,40, гимназия № 8), 13 доготовочных столовых и 3 буфета-раздаточных.</w:t>
      </w:r>
    </w:p>
    <w:p>
      <w:pPr>
        <w:pStyle w:val="Normal"/>
        <w:jc w:val="both"/>
        <w:rPr/>
      </w:pPr>
      <w:r>
        <w:rPr>
          <w:sz w:val="28"/>
        </w:rPr>
        <w:t>Предприятия общественного питания продолжили работу по внедрению новых видов и форм обслуживания, такие как, выездное обслуживание (кейтеринг), «Мэйл-фуд» (доставка готовой продукции  автокурьером в границах города), «Фри-Фло» (самообслуживание в ресторанах), оформление заказов по телефону, изготовление кондитерских и кулинарных изделий по индивидуальным заказам и другие формы современного обслуживания, прогрессивных технологий и оборудования.</w:t>
      </w:r>
    </w:p>
    <w:p>
      <w:pPr>
        <w:pStyle w:val="Normal"/>
        <w:jc w:val="both"/>
        <w:rPr/>
      </w:pPr>
      <w:r>
        <w:rPr>
          <w:sz w:val="28"/>
        </w:rPr>
        <w:t>Сфера бытового обслуживания развивается, в основном, за счет открытия парикмахерских, предприятий по обслуживанию автотранспорта.</w:t>
      </w:r>
    </w:p>
    <w:p>
      <w:pPr>
        <w:pStyle w:val="Normal"/>
        <w:jc w:val="both"/>
        <w:rPr/>
      </w:pPr>
      <w:r>
        <w:rPr>
          <w:sz w:val="28"/>
        </w:rPr>
        <w:t>По оперативным данным на 01.01.2013г, на территории города Хабаровска действует 1208 предприятий бытового обслуживания населения. В 2012 году открылись 12 объектов по ремонту и обслуживанию автотранспорта, 13 парикмахерских и салон красоты, 2 водно-оздоровительных комплекса, сауна, баня и др. объекты.</w:t>
      </w:r>
    </w:p>
    <w:p>
      <w:pPr>
        <w:pStyle w:val="Normal"/>
        <w:jc w:val="both"/>
        <w:rPr/>
      </w:pPr>
      <w:r>
        <w:rPr>
          <w:sz w:val="28"/>
        </w:rPr>
        <w:t>Кроме того, в весенне-летний период 2012 года на территории города работали 68 сезонных объектов бытового обслуживания (заправка автомобильных кондиционеров, аттракци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аправления развития потребительского рынка в 2013 году:</w:t>
      </w:r>
    </w:p>
    <w:p>
      <w:pPr>
        <w:pStyle w:val="Normal"/>
        <w:jc w:val="both"/>
        <w:rPr/>
      </w:pPr>
      <w:r>
        <w:rPr>
          <w:sz w:val="28"/>
        </w:rPr>
        <w:t>1. Дальнейшее расширение сети потребительского рынка, в т.ч. развитие современных форматов торговли (супермаркеты, гипермаркеты и т.д.).</w:t>
      </w:r>
    </w:p>
    <w:p>
      <w:pPr>
        <w:pStyle w:val="Normal"/>
        <w:jc w:val="both"/>
        <w:rPr/>
      </w:pPr>
      <w:r>
        <w:rPr>
          <w:sz w:val="28"/>
        </w:rPr>
        <w:t>2. Развитие новых форм торговли, в т.ч. внемагазинных (дистанционной, по образцам, каталогам, через информационно-коммуникационную сеть Интернет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вершенствование ассортиментной, ценовой, сервис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вышение бюджетной эффективности сферы потребительского рынка.</w:t>
      </w:r>
    </w:p>
    <w:p>
      <w:pPr>
        <w:pStyle w:val="Normal"/>
        <w:jc w:val="both"/>
        <w:rPr/>
      </w:pPr>
      <w:r>
        <w:rPr>
          <w:sz w:val="28"/>
        </w:rPr>
        <w:t>5. Повышение профессионального уровня работников потребительского рынка.</w:t>
      </w:r>
    </w:p>
    <w:p>
      <w:pPr>
        <w:pStyle w:val="Normal"/>
        <w:jc w:val="both"/>
        <w:rPr/>
      </w:pPr>
      <w:r>
        <w:rPr>
          <w:sz w:val="28"/>
        </w:rPr>
        <w:t>6. Участие предприятий в городских и краевых мероприятиях, посвященных знаменательным и праздничным дат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9" w:leader="none"/>
        <w:tab w:val="left" w:pos="9598" w:leader="none"/>
      </w:tabs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0">
    <w:name w:val="Подзаголовок Знак"/>
    <w:basedOn w:val="Style5"/>
    <w:qFormat/>
    <w:rPr>
      <w:sz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Menu3br">
    <w:name w:val="menu3br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ind w:firstLine="709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;Tahoma" w:cs="Arial CYR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Tahoma" w:cs="Arial CYR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284" w:right="-17" w:firstLine="851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Рома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0"/>
      <w:ind w:firstLine="83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6:00Z</dcterms:created>
  <dc:creator>podmokovaiv</dc:creator>
  <dc:description/>
  <dc:language>en-US</dc:language>
  <cp:lastModifiedBy>konotoptseva</cp:lastModifiedBy>
  <cp:lastPrinted>2013-02-25T15:41:00Z</cp:lastPrinted>
  <dcterms:modified xsi:type="dcterms:W3CDTF">2013-06-03T03:22:00Z</dcterms:modified>
  <cp:revision>109</cp:revision>
  <dc:subject/>
  <dc:title>Управление муниципальным имуществом</dc:title>
</cp:coreProperties>
</file>