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ХАНТЫ-МАНСИЙС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.Торговля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>Потребительский рынок Ханты-Мансийска продолжает наращивать объемы. Оборот розничной торговли составил в 2012г. 14 347,1 млн. рублей, что в действующих ценах превышает уровень соответствующего периода 2011 года на 1 232,7 млн. рублей, или на 9,4 % в сопоставимых ценах (2011г. – 13 114,4 млн. руб.)</w:t>
      </w:r>
    </w:p>
    <w:p>
      <w:pPr>
        <w:pStyle w:val="2"/>
        <w:rPr/>
      </w:pPr>
      <w:r>
        <w:rPr/>
        <w:t>Интенсивность торговли в значительной степени зависит от численности населения. Теснота данной связи характеризуется показателем среднедушевого розничного товарооборота. Продажа товаров на душу населения в 2012 году составила 163,8 тыс. рублей, против  158,4 тыс. рублей в 2011 году. Основой этого явилось  совершенствование рыночной инфраструктуры отрасли, создание условий для ее развития на базе частной предпринимательской инициативы и повышения эффективности функционирования, что позволило обеспечить насыщение потребительского рынка продовольственными и непродовольственными товарами и услугами в широком ассортименте для всех слоев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семестное распространение в торговых предприятиях города получили современные формы торговли: самообслуживание, продажа товаров по образцам, в кредит, по каталогам. Развивается Интернет-торговля. Расширяется ассортимент, повышается качество сопутствующих продаже услуг, в том числе доставка товаров на дом, сборка и установка.</w:t>
      </w:r>
    </w:p>
    <w:p>
      <w:pPr>
        <w:pStyle w:val="Normal"/>
        <w:jc w:val="both"/>
        <w:rPr/>
      </w:pPr>
      <w:r>
        <w:rPr>
          <w:sz w:val="28"/>
        </w:rPr>
        <w:t xml:space="preserve">Значительно изменилась ассортиментная политика, основным направлением которой является расширение, обновление и углубление ассортиментного перечня товаров этому способствует развитие в городе сетевой торговли. </w:t>
      </w:r>
      <w:r>
        <w:rPr>
          <w:rStyle w:val="StrongEmphasis"/>
          <w:b w:val="false"/>
          <w:bCs w:val="false"/>
          <w:sz w:val="28"/>
          <w:szCs w:val="28"/>
        </w:rPr>
        <w:t>Успешно в городе работают</w:t>
      </w:r>
      <w:r>
        <w:rPr>
          <w:sz w:val="28"/>
        </w:rPr>
        <w:t xml:space="preserve">местные торговые сети: ОАО «Юграторг»; ООО «Орбита»; ООО «Русаский стиль»; ООО «Лого-Югра»; ООО «Кампания  ВиктОрМаркет». Также развиваются </w:t>
      </w:r>
      <w:r>
        <w:rPr>
          <w:rStyle w:val="StrongEmphasis"/>
          <w:b w:val="false"/>
          <w:bCs w:val="false"/>
          <w:sz w:val="28"/>
          <w:szCs w:val="28"/>
        </w:rPr>
        <w:t>специализированные розничные сети</w:t>
      </w:r>
      <w:r>
        <w:rPr>
          <w:sz w:val="28"/>
        </w:rPr>
        <w:t xml:space="preserve">  федерального значения: «М.Видео», «Эльдорадо», «Норд», «Детский Мир - Центр»; узкоспециализированные розничные сети по продаже парфюмерных товаров  «Л'Этуаль»; изысканных вин «Ароматный мир»; сотовых телефонов «Евросеть», «Связной»; модной спортивной одежды «</w:t>
      </w:r>
      <w:r>
        <w:rPr>
          <w:sz w:val="28"/>
          <w:lang w:val="en-US"/>
        </w:rPr>
        <w:t>A</w:t>
      </w:r>
      <w:r>
        <w:rPr>
          <w:sz w:val="28"/>
        </w:rPr>
        <w:t>didas», «Columbia»; расширяет свою торговую сеть в Ханты-Мансийске региональные сети,дискаунт-маркет «Монет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в Ханты- Мансийске  функционирует:</w:t>
      </w:r>
    </w:p>
    <w:p>
      <w:pPr>
        <w:pStyle w:val="Normal"/>
        <w:jc w:val="both"/>
        <w:rPr/>
      </w:pPr>
      <w:r>
        <w:rPr>
          <w:sz w:val="28"/>
        </w:rPr>
        <w:t>- более 30 торговых марок федеральных и региональных розничных сетей, включающих в себя около 45 предприятий с торговой площадью около 10896,67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- около 40 местных торговых сетей, включающих в себя 121 предприятие с торговой площадью 18367, 8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В соответствии с постановлением Правительства автономного округа от 14 января 2011 года № 8-п «О нормативах минимальной обеспеченности населения площадью торговых объектов в Ханты-Мансийском автономном округе – Югре», норматив обеспеченности торговой площадью на 1000 жителей для города Ханты-Мансийска составляет 515 м². Фактическая обеспеченность населения города Ханты-Мансийска объектами торговли составляет 833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на 1 тыс. жителей, что превышает существующий норматив на 162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жегодно в г. Ханты-Мансийске вводится в эксплуатацию новые торговые площади, в 2012г. введено свыше 8 тысяч квадратных метров торговых площаде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Динамика развития розничной торговой сети г. Ханты-Мансийска:</w:t>
      </w:r>
    </w:p>
    <w:p>
      <w:pPr>
        <w:pStyle w:val="Normal"/>
        <w:jc w:val="both"/>
        <w:rPr/>
      </w:pPr>
      <w:r>
        <w:rPr>
          <w:sz w:val="28"/>
          <w:lang w:val="en-US"/>
        </w:rPr>
        <w:t>Динамичный рост розничной торговли базируется на позитивном изменении уровня жизни г</w:t>
      </w:r>
      <w:r>
        <w:rPr>
          <w:sz w:val="28"/>
        </w:rPr>
        <w:t>орожа</w:t>
      </w:r>
      <w:r>
        <w:rPr>
          <w:sz w:val="28"/>
          <w:lang w:val="en-US"/>
        </w:rPr>
        <w:t>н, обусловленном относительно стабильной экономической ситуацией в городе за последние годы и положительной динамикой роста доходов населения.</w:t>
      </w:r>
    </w:p>
    <w:p>
      <w:pPr>
        <w:pStyle w:val="Normal"/>
        <w:jc w:val="both"/>
        <w:rPr/>
      </w:pPr>
      <w:r>
        <w:rPr>
          <w:sz w:val="28"/>
        </w:rPr>
        <w:t>Материально-техническая база предприятий торговли и общественного питания представлена 429 магазинами, 78торговыми объектами мелкой розницы, 10 торговыми центрами, 177 предприятиями общественного питания, из них 23 предприятиями закрытой сети. Идет процесс преобразования материально-технической базы торговли в современную индустрию сервиса, определяется поиск новых системных подходов. Один из них – строительство и реконструкция рыночного комплекса.</w:t>
      </w:r>
    </w:p>
    <w:p>
      <w:pPr>
        <w:pStyle w:val="Normal"/>
        <w:jc w:val="both"/>
        <w:rPr/>
      </w:pPr>
      <w:r>
        <w:rPr>
          <w:sz w:val="28"/>
        </w:rPr>
        <w:t xml:space="preserve">С целью развития рыночной торговли, </w:t>
      </w:r>
      <w:r>
        <w:rPr>
          <w:rStyle w:val="FontStyle42"/>
          <w:sz w:val="28"/>
          <w:szCs w:val="28"/>
        </w:rPr>
        <w:t>повышения  качества обслуживания населения на универсальном рынке в городе Ханты-Мансийске</w:t>
      </w:r>
      <w:r>
        <w:rPr>
          <w:sz w:val="28"/>
        </w:rPr>
        <w:t xml:space="preserve"> ведется строительство капитального рыночного комплекса </w:t>
      </w:r>
      <w:r>
        <w:rPr>
          <w:rStyle w:val="FontStyle42"/>
          <w:sz w:val="28"/>
          <w:szCs w:val="28"/>
        </w:rPr>
        <w:t xml:space="preserve">общей площадью 5153,7 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  <w:r>
        <w:rPr>
          <w:rStyle w:val="FontStyle42"/>
          <w:sz w:val="28"/>
          <w:szCs w:val="28"/>
        </w:rPr>
        <w:t>. С</w:t>
      </w:r>
      <w:r>
        <w:rPr>
          <w:sz w:val="28"/>
        </w:rPr>
        <w:t>овременный рыночный комплекс должен стать комфортным торговым центром, отличаясь от супермаркетов более низкими ценами на аналогичные продукты по причине поступления продукции на рынок без посред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посредственное влияние на уровень обеспечения населения продукцией сельскохозяйственного производства оказывает ярмарочная торговля. За  2012 год на территории города проведено 60 ярмарок, в том числе 49 ярмарок «выходного дня», в городе сельскохозяйственные ярмарки проводились еженедель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чет ввода в эксплуатацию новых площадей и открытия новых магазинов в 2012 году в данной отрасли трудоустроено за отчетный период 131 человек(2011 год 129 рабочих мест)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2. </w:t>
      </w:r>
      <w:r>
        <w:rPr>
          <w:b/>
          <w:bCs/>
          <w:sz w:val="28"/>
          <w:u w:val="single"/>
        </w:rPr>
        <w:t>Общественное питание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</w:rPr>
        <w:t xml:space="preserve">В 2012 году сохранена положительная динамика оборота общественного питания по предварительной оценке 1970,5 млн. рублей,который в действующих ценах составил  </w:t>
      </w:r>
      <w:r>
        <w:rPr>
          <w:sz w:val="28"/>
          <w:shd w:fill="FFFFFF" w:val="clear"/>
        </w:rPr>
        <w:t xml:space="preserve">114,5 % </w:t>
      </w:r>
      <w:r>
        <w:rPr>
          <w:sz w:val="28"/>
        </w:rPr>
        <w:t>к итогам 2011 года (1721,0 млн. рублей). Качественным показателем развития этой сферы потребительского рынка является оборот общественного питания на душу населения. В 2012 году этот показатель составил по предварительной оцен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,5 тыс. руб./чел., против 20,8 тыс. руб./чел. в 2011 году.</w:t>
      </w:r>
    </w:p>
    <w:p>
      <w:pPr>
        <w:pStyle w:val="Normal"/>
        <w:jc w:val="both"/>
        <w:rPr>
          <w:sz w:val="28"/>
        </w:rPr>
      </w:pPr>
      <w:bookmarkStart w:id="1" w:name="_GoBack"/>
      <w:bookmarkEnd w:id="1"/>
      <w:r>
        <w:rPr>
          <w:sz w:val="28"/>
        </w:rPr>
        <w:t>По состоянию на 01.01.2013 года услуги общественного питания в городе предоставляли 177 предприятий общественного питания на 10053 посадочных места, в том числе 154 предприятия общедоступной сети на 7895 посадочных мест. За 2012 год общедоступная сеть общественного питания выросла на 4,2 %. В целом ежегодно в городе происходит рост числа предприятий общественного питания и общего количества посадочных ме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вновь открывшихся предприятиях отрасли общественного питания за 2012 год горожане смогли получить 80 рабочих ме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о СНиП-2070-89 «Нормативы расчета учреждений и предприятий обслуживания и размеры земельных участков» установлен норматив посадочных мест на 1000 жителей - 40 посадочных мест, в городе данный норматив превышен в 2,3 раза, что составило 90,1 посадочных ме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ороде сформирована рациональная сеть общественного питания, позволяющая полноценно удовлетворять потребность в услугах питания. Качественную сторону состояния и развития общедоступной сети характеризует ее структура, то есть соотношение предприятий общественного питания по типам. Типы предприятий открытой сети составляют: кафе – 71 единица, бары – 26 единиц, рестораны – 23 единицы, общедоступные буфеты и столовые – 34 единицы и друг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последнее время в сегменте рынка общественного питания и оказания соответствующих услуг предприятиями, произошли большие изменения. Растет уровень сервиса, расширяются предлагаемые возможности, внедряются перспективные формы и методы обслуживания:кейтеринговые услуги; доставка готовых блюд на дом, в офис; дисконтные карты;культурно-массовые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спективным и приоритетным направлением развития общественного питания является совершенствование качества обслуживания, расширение комплекса предоставляемых услуг, в том числе системная работа по подготовке и переподготовке специалистов общественного питания.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>3.Бытовое обслужи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большую долю бытовых услуг в общей структуре по прежнему занимают услуги автосервиса (27,5%), парикмахерские услуги (24,0%), по пошиву  и ремонту одежды (12,0%), по ремонту обуви (10,0%), которые являются более востребованными и социально значимыми. Услуги по ремонту бытовой, теле-радиоаппаратуры (7,5%) в большей степени были направлены на выполнение заказов от предприятий торгов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бщем объеме платных услуг, оказанных населению города в 2012 году, бытовые услуги составили 6,4% , объем оказываемых бытовых услуг по городу по предварительным оценкам составил 340,6 млн. рублей или 107,2% в сопоставимых ценах к уровню 2011 года. Объем бытовых услуг на одного жителя г. Ханты-Мансийска в 2012 году ориентировочно 4006 руб. или в сопоставимых ценах к уровню 2011 года составит 101,6 %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.Обеспечение защиты прав потреб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мероприятия по защите прав потребителей, проводимые управлением потребительского рынка и защиты прав потребителей Администрации города Ханты-Мансийс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ние жалоб потребителей, консультирование их по вопросам защиты прав потреби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азание содействия потребителям в составлении претензионных и исковых заявлений в защиту их прав и интере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замедлительное извещение федеральных органов исполнительной власти, осуществляющих контроль за качеством и безопасностью товаров (работ, услуг), о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е информационно-разъяснительной работы по информированию граждан о правах потребителей и необходимых действиях по реализации и защите этих прав через средства массовой информации, сеть Интернет, официальные сайты органов местного самоуправления, в образовательных учреждениях, проведение конкурсов, семинаров с целью повышения правовой грамотности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язи с проведением разъяснительной работы с потребителями по применению Закона Российской Федерации от 07.02.1992 №2300-1 «О защите прав потребителей», большинство населения знакомо со своими правами и пытается отстаивать их самостоятельно. Но получая отказ в удовлетворении своих требований, потребители обращаются в управление за консультацией и помощью в подготовке претензий, исковых заявлений. Консультирование посредством  телефонной связи остается основной формой оказания содействия потребител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 адрес управления потребительского рынка и защиты прав потребителей Администрации города обратились 1977 граждан за консультацией либо содействием в защите их прав и интересов, из них 1206 обращений поступили по телефону «горячей линии», что составило 61 % от общего коли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ъявлено 1427 претензий к продавцу (изготовителю, исполнителю), из них 771 письменных, в добровольном порядке удовлетворено 1095 требований, в том числе письменных 57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зависимости от прав и гарантий, предоставленных гражданам Законом Российской Федерации от 07.02.1992 №2300-1 «О защите прав потребителей»,подавляющее большинство обращений в сфере розничной торговли касается реализации и защиты права потребителя на возврат товара ненадлежащего качества и, соответственно, права на удовлетворение законных требований при обнаружении недостатков в това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каз в удовлетворении законных требований потребителей  по вопросам замены товара либо возврата уплаченной денежной суммы, обусловлен как низкой правовой грамотностью продавцов, так и сознательным нарушением ими потребительского законода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числа поступивших обращений 1 554 (или около 73%) приходится на сферу торговли и 423 (или около 27%) - на сферу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сновном, обращения граждан в сфере торговли связаны с продажей товаров ненадлежащего качества. Большая часть технически сложные товары бытового назначения – 56,3%, а также обувь – 4,7%, одежда, изделия из кожи и меха - 5%, автомобили и запасные части к ним – 2, 3%, мебель, мебельные гарнитуры – 2,7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ходя из сравнительной характеристики, количество обращений в сфере платных услуг по сравнению с 2011 годом уменьшилось по всем показателям, за исключением туристских услуг - с 3 в 2011 году до 21 обращения в 2012 году. Увеличение обращений потребителей связано с включением туристическими агентствами в договоры условий, ущемляющих права потреб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большее число обращений в сфере платных услуг приходится на бытовые услуги, часть которых из года в год составляет ремонт и техническое обслуживание бытовой техники и радиоэлектронной аппаратуры (нарушение сроков ремонта сервисными мастерскими, некачественно выполненный ремонт, повреждения вещи, издел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мма ущерба, возмещенного потребителям в досудебном порядке, за год составила более 22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ами отдела по защите прав потребителей управления потребительского рынка и защиты прав потребителей Администрации города Ханты-Мансийска оказана помощь в составлении исковых заявлений о защите прав потребителей 26 гражданам на общую сумму более 2171,6 тыс. рублей. Судами рассмотрено 23 дела о защите прав потребителей, по которым утверждено 4 мировых соглашения с удовлетворением требований потребителей, принято 19 решений об удовлетворении законных требований потребителей и о взыскании средств с ответчиков в сумме более 1711,3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В своей правозащитной деятельности по обеспечению интересов потребителей специалисты управления опираются, главным образом, на досудебные формы урегулирования споров. </w:t>
      </w:r>
      <w:r>
        <w:rPr>
          <w:color w:val="000000"/>
          <w:sz w:val="28"/>
        </w:rPr>
        <w:t xml:space="preserve">Эффективность и оперативность досудебного порядка рассмотрения дел по защите прав потребителей дают возможность с </w:t>
      </w:r>
      <w:r>
        <w:rPr>
          <w:color w:val="000000"/>
          <w:spacing w:val="-1"/>
          <w:sz w:val="28"/>
        </w:rPr>
        <w:t xml:space="preserve">наименьшими моральными и материальными потерями, как для потребителей, так и предпринимательского корпуса разрешать соответствующие споры, путем </w:t>
      </w:r>
      <w:r>
        <w:rPr>
          <w:sz w:val="28"/>
        </w:rPr>
        <w:t>переговоров, разъяснения норм законодательства в сфере защиты прав потребителей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5. Приоритеты развития потребительского рынка в 2013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направления реализации мероприятий по развитию потребительского рын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Формирование современной инфраструктуры розничной торговли и повышение территориальной доступности торговых объектов для населения города, предполагающ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ранение диспропорции в размещении торговых объектов по районам на основе применения принципов оптимального формирования структуры торгового комплекса (увеличение числа крупных современных торговых объектов (гипермаркетов, супермаркетов, торговых центров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мещение торговых объектов «шаговой доступности» в местах проживания населения (путем строительства новых торговых объектов, реконструкции приобретаемых или арендуемых площаде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этапный перевод хозяйствующих субъектов, осуществляющих мелкорозничную торговлю на объектах некапитального характера, в многопрофильные торговые комплексы (центры), стационарные торговые объек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аботку и реализацию мер экономического стимулирования строительства, размещения объектов социально ориентированной торговой инфраструктуры, модернизации и укрепления материально-технической базы социально ориентированных торговых объе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орядочение торговли на рынках, реконструкция и преобразование их в современные торгово-сервисные комплексы, сохранение сельскохозяйственных рынков в торговой инфраструктуре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е предприятий с использованием механизма франчайзин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овышение экономической доступности товаров и услуг для населения города, предполагающе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е системы обслуживания социально незащищенных категорий граждан с предоставлением скидок на товары и услуги по социальным картам или в рамках собственных дисконтных программ предприятий торговл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ие мер по стабилизации ценовой ситуации в городе путем создания эффективной конкурентной среды, как фактора сдерживания роста цен, развития ярмарок «выходного дня», иных торговых мероприятий по реализации сельхозпродукции, произведенной хозяйствами, фермерами, садоводами-огородни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Совершенствование государственной координации и правового регулирования в сфере торговли, предполагающе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ршенствование нормативно-правового обеспечения в сфере торговли, внесение необходимых изменений и дополнений в нормативные правовые акты города, в том числе в целях их приведения в соответствие с федеральным законодатель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ие защиты прав потребителей, развитие системы правовой помощи потребителям в случаях нарушения их пра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ирование и реализацию мер противодействия теневому обороту, фактам торговли в несанкционированных местах, использования объектов, не сданных в эксплуат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Обеспечение занятости и кадровое обеспечение отрасли, предполагающ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репление кадрового потенциала торговых структур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держку учебных заведений, осуществляющих обучение основным  специальностям потребительского рынка (товаровед, продавец, парикмахер, портные, технолог общественного питания, повар, кондитер, официанти т.д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ирование системы переподготовки и повышения квалификации работников торговли, общественного питания, бытового обслужи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ю процесса обучения и тренинга персонала непосредственно на предприятиях торговли (курсов, семинаров, конкурсов профессионального мастерства и т.д.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1"/>
      <w:ind w:firstLine="682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39:00Z</dcterms:created>
  <dc:creator>Татьяна В. Чернышова</dc:creator>
  <dc:description/>
  <dc:language>en-US</dc:language>
  <cp:lastModifiedBy>konotoptseva</cp:lastModifiedBy>
  <cp:lastPrinted>2013-02-06T15:56:00Z</cp:lastPrinted>
  <dcterms:modified xsi:type="dcterms:W3CDTF">2013-06-03T04:10:00Z</dcterms:modified>
  <cp:revision>8</cp:revision>
  <dc:subject/>
  <dc:title/>
</cp:coreProperties>
</file>