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ИРКУТСК</w:t>
      </w:r>
    </w:p>
    <w:p>
      <w:pPr>
        <w:pStyle w:val="Normal"/>
        <w:spacing w:lineRule="auto" w:line="240" w:before="0" w:after="0"/>
        <w:jc w:val="both"/>
        <w:rPr>
          <w:rFonts w:ascii="Times New Roman;Times New Roman" w:hAnsi="Times New Roman;Times New Roman" w:cs="Times New Roman;Times New Roman"/>
          <w:b/>
          <w:b/>
          <w:bCs/>
          <w:sz w:val="28"/>
          <w:lang w:eastAsia="ru-RU"/>
        </w:rPr>
      </w:pPr>
      <w:r>
        <w:rPr>
          <w:rFonts w:cs="Times New Roman;Times New Roman" w:ascii="Times New Roman;Times New Roman" w:hAnsi="Times New Roman;Times New Roman"/>
          <w:b/>
          <w:bCs/>
          <w:sz w:val="28"/>
          <w:lang w:eastAsia="ru-RU"/>
        </w:rPr>
      </w:r>
    </w:p>
    <w:p>
      <w:pPr>
        <w:pStyle w:val="2"/>
        <w:rPr>
          <w:lang w:eastAsia="en-US"/>
        </w:rPr>
      </w:pPr>
      <w:r>
        <w:rPr>
          <w:lang w:eastAsia="en-US"/>
        </w:rPr>
        <w:t>В Иркутске была разработана подпрограмма «Развитие потребительского рынка в г. Иркутске» программы «Стимулирование экономической активности в города Иркутске на 2013-2017 годы», в которой впервые чётко определены основные приоритеты деятельности администрации города Иркутска:</w:t>
      </w:r>
    </w:p>
    <w:p>
      <w:pPr>
        <w:pStyle w:val="Normal"/>
        <w:spacing w:lineRule="auto" w:line="24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оздание здоровой конкурентной среды и стимулирование экономической активности в сфере потребительского рынка, разработка и реализация мероприятий, направленных на привлечение местных товаропроизводителей и поставщиков товаров, стимулирование предпринимательской кооперации местных товаропроизводителей, повышение качества торговли и бытовых услуг, обеспечение защиты прав потребителей в сфере торговли и услуг, создание условий для сбалансированного развития различных форм и способов оптовой и розничной торговли, общественного питания и бытовых услуг и т.д.. Реализация данных направлений привесдет к созданию эффективной современной инфраструктуры и конкурентной среды на потребительском рынке города, соответствующих требованиям инновационной экономики;</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проведен анализ обеспеченности населения города Иркутска услугами торговли.</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Впервые получены точные данные по обеспеченности торговыми площадями в микрорайонах города, выявлены наиболее проблемные зоны, где обеспеченность не соответствует норме. Это позволит в будущем разработать меры, способствующие устранению диспропорций в товарном обеспечении различных городских территорий, сделать торговые объекты максимально доступными для горожан в территориальном отношении;</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подписано соглашение со Службой потребительского рынка администрации Иркутской области о сотрудничестве в целях формирования торгового реестра Иркутской области, ведение которого предусмотрено Федеральным законом от 28.12.2009 г. №381-Ф3 «Об основах регулирования торговой деятельности в Российской Федерации». Сведения о торговых объектах, вносимые в реестр, необходимы для детального анализа состояния отрасли и тенденций её развития;</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разработан и выполнен план мероприятий по повышению эффективности мер по ликвидации мест стихийной торговли, предусматривающий:</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создание межведомственной рабочей группы по пресечению несанкционированной торговли на территории города Иркутска;</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увеличение количества рейдов, в ходе которых производится демонтаж и вывоз незаконно установленных деревянных и металлических конструкций для реализации товаров:</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совместные проверки с сотрудниками УМВД России по городу Иркутску;</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подготовку законодательной инициативы по внесению изменений в статью 16 Закона Иркутской области «Об административной ответственности за правонарушения в сфере благоустройства городов и других населенных пунктов Иркутской области» от 12.11.2007г., предусматривающей увеличение штрафных санкций за правонарушения в сфере благоустройства городов и других населенных пунктов Иркутской области в два раза;</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привлечение к рейдовым проверкам бойцов Иркутского казачьего войска.</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В 2012 году проведено 227 рейдовых проверок, по итогам которых составлено 2969 протоколов, и наложено штрафов на сумму 4643. 5 тыс. рублей. Кроме того, проведена работа по предоставлению дополнительных торговых мест на рынках и ярмарках города, что также способствовало уменьшению масштабов стихийной торговли. В результате удалось полностью ликвидировать незаконную уличную торговлю в отдельных проблемных местах: на территории Иркутска II, на улицах Волжская и Софьи Перовской;</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разработаны правила распространения наружной рекламы и информационного оформления на территории г. Иркутска, целью которых является упорядочение размещения рекламных конструкций и информационных вывесок с учётом архитектурных особенностей города Иркутска:</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проведена активная работа в сфере защиты прав потребителей. За 2012 год рассмотрено 4166 устных и письменных обращений потребителей, что составляет 109 % к уровню 2011 года. Даны необходимые консультации по вопросам применения Закона РФ «О защите прав потребителей», оказана правовая помощь в составлении претензий, исковых заявлений. Принято 129 письменных жалоб и заявлений граждан. В отношении 116 письменных заявлений проводилась претензионная работа в интересах потребителей, в результате которой требования потребителей удовлетворены в досудебном порядке. Материальная компенсация (включая неустойку), выплаченная в досудебном порядке, составила более 265 тысяч рублей. Продолжалась активная информационно- просветительская деятельность среди населения. Актуальные вопросы защиты прав потребителей по материалам отдела широко освещались местными СМИ, проводились лекции, семинары. Полезная для потребителей информация предоставлена на портале органа местного самоуправления города Иркутска в сети Интернет - 19 материалов на актуальные темы. Организован цикл из 10 передач на Иркутском городском и областном радиоканалах. Трижды тема защиты прав потребителей с участием начальника отдела освещена на местном телевидении в программе «Камертон» телеканала АИСТ. Проведено 6 семинаров для предпринимателей, 4 - для учащихся образовательных учреждений, 3 пресс-конференции для журналистов.</w:t>
      </w:r>
    </w:p>
    <w:p>
      <w:pPr>
        <w:pStyle w:val="Normal"/>
        <w:spacing w:lineRule="auto" w:line="240" w:before="0" w:after="0"/>
        <w:jc w:val="both"/>
        <w:rPr/>
      </w:pPr>
      <w:r>
        <w:rPr>
          <w:rFonts w:cs="Times New Roman;Times New Roman" w:ascii="Times New Roman;Times New Roman" w:hAnsi="Times New Roman;Times New Roman"/>
          <w:b/>
          <w:bCs/>
          <w:sz w:val="28"/>
          <w:lang w:eastAsia="ru-RU"/>
        </w:rPr>
        <w:t xml:space="preserve">Какие успехи и достижения ваших коллег </w:t>
      </w:r>
      <w:r>
        <w:rPr>
          <w:rFonts w:cs="Times New Roman;Times New Roman" w:ascii="Times New Roman;Times New Roman" w:hAnsi="Times New Roman;Times New Roman"/>
          <w:b/>
          <w:bCs/>
          <w:sz w:val="28"/>
          <w:lang w:val="en-US"/>
        </w:rPr>
        <w:t>us</w:t>
      </w:r>
      <w:r>
        <w:rPr>
          <w:rFonts w:cs="Times New Roman;Times New Roman" w:ascii="Times New Roman;Times New Roman" w:hAnsi="Times New Roman;Times New Roman"/>
          <w:b/>
          <w:bCs/>
          <w:sz w:val="28"/>
          <w:lang w:eastAsia="ru-RU"/>
        </w:rPr>
        <w:t>других городов Вы бы особо отметили?</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Специалистами регулярно отслеживается разработка нормативно - правовых документов муниципальных образований по вопросам, входящим в компетенцию комитета. На регулярной основе проходит обмен информацией с такими городами как Новосибирск, Красноярск, Хабаровск, Кемерово, Улан-Удэ и другие.</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По вопросам поддержки и развития малого и среднего предпринимательства интересен опыт работы городов Москва, Новосибирск, Хабаровск, Томск.</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В сфере развития потребительского рынка отмечен опыт г. Новосибирска: принятие решения администрации о переносе «Гусинки» - крупнейшего оптового вещевого рынка в Сибири, за пределы города. Ясно, что присутствие такого громадного торгового объекта в пределах города не приносит ничего, кроме проблем.</w:t>
      </w:r>
    </w:p>
    <w:p>
      <w:pPr>
        <w:pStyle w:val="Heading1"/>
        <w:rPr/>
      </w:pPr>
      <w:r>
        <w:rPr/>
        <w:t>Какие наиболее трудные проблемы не удалось решить в прошедшем году?</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По-прежнему, считаем необходимым, обозначить проблему органов местного самоуправления, связанную с получением статистической информации, необходимой для проведения прогнозно-аналитической работы: статистическая информация в разрезе предприятий не представляется.поскольку предоставление территориальными органами статистической информации, содержащейся в формах госстатистики, третьим лицам (в данном случае администрации г. Иркутска) осуществляется только при наличии письменного согласия отчитывающихся субъектов, представляющих эти данные. При запросе организаций о согласии на пользование статистической информацией многие хозяйствующие субъекты отказывают или не отвечают.</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Некоторые показатели социально-экономического развития города рассчитываются только в целом по субъекту РФ без разбивки по муниципальным образованиям (например, доходы населения), отсутствуют единые методики оценки бюджетной и социальной эффективности налоговых льгот но местным налогам, муниципального продукта.доходов населения и других показателей, характеризующих развитие муниципальных образований, необходимых для проведения сравнительного анализа социально-экономического развития городов.</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Не удалось в полной степени реализовать комплекс мероприятий гто созданию в городе Иркутске Центра поддержки малого и среднего предпринимательства.</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Несмотря на достигнутые успехи, сохраняется ряд ключевых проблем, тормозящих инновационное развитие в городе:</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отсутствие муниципального заказа и спроса на инновации;</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отсутствие заказа и спроса на инновации со стороны предприятий реального сектора экономики:</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отсутствие стимулов у крупного бизнеса и производственных предприятий к переходу на инновационный путь развития, что особенно актуально при ужесточении рыночной конкуренции после вступления России в ВТО;</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крайне слабое развитие инфраструктуры поддержки инноваций, которая должна обеспечивать продвижение и презентацию инновационных бизнесов в венчурные фонды, содействовать установлению контактов инновационных компаний с бизнес-ангелами и другими венчурными инвесторами.</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В реализации инвестиционной деятельности также определен ряд проблем:</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ограниченное количество инвесторов и слабая мотивация для участия в инвестиционных проектах на условиях муниципально-частного партнерства;</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несоответствие темпов формирования и реализации инвестиционной политики, осуществляемой субъектом Федерации и муниципальным образованием;</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отсутствие механизма взаимодействия между инвесторами (собственниками финансовых и материальных ресурсов) и инициаторами инвестиционных проектов;</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ограничения по предоставлению земельных участков для реализации инвестиционных проектов.</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Несмотря на значительные успехи по кардинальному сокращению масштабов стихийной уличной торговли, полностью решить проблему пока не удаётся.</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В связи с изменившимися требованиями законодательства, оказалась не урегулированной процедура предоставления земельных участков, а также продления уже заключённых договоров аренды земельных участков под размещение нестационарных торговых объектов.</w:t>
      </w:r>
    </w:p>
    <w:p>
      <w:pPr>
        <w:pStyle w:val="Heading1"/>
        <w:rPr/>
      </w:pPr>
      <w:r>
        <w:rPr/>
        <w:t>Какие задачи стоят в 2013 году?</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Реализация мероприятий долгосрочных целевых программ по приоритетным направлениям развития города в рамках Программы комплексного социально- экономического развития города Иркутска на 2013-2019 годы;</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реализация мероприятий долгосрочной целевой программы «Стимулирование экономической активности в г. Иркутске на 2013-2017гг»;</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подготовка годового за 2012 год и квартальных обзоров социально- экономического положения города за 2012 год;</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разработка прогноза социально-экономического развития города на 2014-2016 годы;</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анализ основных тенденций социально-экономического развития г. Иркутска и в сравнении с другими городами-членами АСДГ;</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формирование Паспорта г. Иркутска за 2012 год;</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подготовка Доклада по показателям эффективности деятельности органов местного самоуправления в соответствии с Указом Президента РФ от 28.04.2008 № 607;</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подготовка информации по основным направлениям налоговой политики города на 2014 год и плановый период 2015 и 2016 годов в части установления, изменения и отмены местных налогов и сборов г. Иркутска;</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оценка бюджетной и социальной эффективности предоставленных и планируемых к предоставлению льгот по местным налогам;</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составление социально-экономической характеристики г. Иркутска по состоянию на 1 января 2013 года по видам экономической деятельности;</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заключение Договора с Территориальным органом Федеральной службы государственной статистики по Иркутской области на предоставление статистической информации администрации города Иркутска:</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подготовка основных показателей социально-экономического развития города по запросам структурных подразделений администрации города. Правительства</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Иркутской области, других организаций и городов в рамках информационного обмена между городами-членами АСДГ;</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подготовка проектов нормативных правовых актов органов городского самоуправления по вопросам компетенции отдела;</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разработка новых форм и методов поддержки субъектов малого и среднего предпринимательства;</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развитие программ подготовки, переподготовки и повышения квалификации кадров для субъектов малого и среднего предпринимательства;</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организация и проведение комплекса мероприятий направленных на развитие социального предпринимательства:</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проведение комплекса мероприятий, направленных на развитие и поддержу молодых предпринимателей;</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проведение конкурсов на предоставление субсидий субъектам инновационной деятельности:</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дальнейшее развитие Аллеи инноваций до уровня развитой оформленной площадки, где будут сконцентрированы наиболее перспективные и готовые к внедрению в городское хозяйство инновационные разработки;</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комплексная поддержка инновационной инфраструктуры - в частности, через развитие деятельности венчурных партнеров РВК. а также Сервисной компании;</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работа по укреплению и расширению взаимодействию с РАВИ, РВК, ОАО Роснанотех;</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проведение работ по включению инвестиционных проектов в реестр инвестиционных проектов г. Иркутска;</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оказание муниципальной поддержки инвестиционным проектам, включенным в реестр инвестиционных проектов г. Иркутска;</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формирование реестра инвестиционных площадок;</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запуск в промышленную эксплуатацию инвестиционной карты города Иркутска;</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информационное продвижение механизма муниципальной поддержки инвестиционной деятельности;</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разработка концепций создания и развития индустриального и агропромышленного парков на территории г. Иркутска;</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реализация мероприятий подпрограммы «Развитие потребительского рынка в г. Иркутске»;</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разработка концепции размещения рекламных конструкций территории города Иркутска;</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утверждение разработанных Правил распространения наружной рекламы и информационного оформления на территории г. Иркутска;</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принятие нового положения о порядке размещения нестационарных торговых объектов в г. Иркутске;</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решение вопросов по созданию торгово-деловой зоны в границах улиц Софьи Перовской, Байкальской, Борцов Революции;</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реализация дельнейших мероприятий по пресечению и предупреждению несанкционированной торговли.</w:t>
      </w:r>
    </w:p>
    <w:p>
      <w:pPr>
        <w:pStyle w:val="31"/>
        <w:rPr/>
      </w:pPr>
      <w:r>
        <w:rPr/>
        <w:t>Какую помощь и содействие, на Ваш взгляд, может оказать АСДГ в решении стоящих проблем?</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Выход АСДГ в соответствующие органы государственной власти с предложениями о возможности решения проблем муниципалитетов, а также организация информационного обмена между городами-членами АСДГ.</w:t>
      </w:r>
    </w:p>
    <w:p>
      <w:pPr>
        <w:pStyle w:val="Normal"/>
        <w:spacing w:lineRule="auto" w:line="240" w:before="0" w:after="0"/>
        <w:jc w:val="both"/>
        <w:rPr>
          <w:rFonts w:ascii="Times New Roman;Times New Roman" w:hAnsi="Times New Roman;Times New Roman" w:cs="Times New Roman;Times New Roman"/>
          <w:b/>
          <w:b/>
          <w:bCs/>
          <w:sz w:val="28"/>
          <w:lang w:eastAsia="ru-RU"/>
        </w:rPr>
      </w:pPr>
      <w:r>
        <w:rPr>
          <w:rFonts w:cs="Times New Roman;Times New Roman" w:ascii="Times New Roman;Times New Roman" w:hAnsi="Times New Roman;Times New Roman"/>
          <w:b/>
          <w:bCs/>
          <w:sz w:val="28"/>
          <w:lang w:eastAsia="ru-RU"/>
        </w:rPr>
        <w:t>Считаете ли Вы целесообразным проведение конференции (совещания и пр.) по обсуждению наиболее актуальных вопросов и решению проблем, укажите наиболее важные и актуальные вопросы для обсуждения</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Для координации усилий членов АСДГ по решению проблем в сфере развития малого и среднего предпринимательства, считаем необходимым проведение в 2013 году конференции с целью обсуждения наиболее значимых вопросов в данной отрасли, таких как: развитие молодежного предпринимательства, развитие социального предпринимательства, совершенствование нормативно-правовой базы, внедрение новых форм поддержки СМиСП и т.п.</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Проведение различного типа конференций по обсуждению наиболее актуальных вопросов и решению проблем развития инновационной деятельности весьма целесообразно. Наиболее актуальным является вопрос муниципальной поддержки инновационной деятельности, в частности, меры по стимулированию инновационной активности на территории города, вопросы внедрения инновационных проектов на предприятиях, предложения по поиску предприятий, заинтересованных во внедрении инноваций.</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Проведение указанных мероприятий необходимо с точки зрения обсуждения проблемных вопросов, возникающих как вследствие несовершенства законодательной базы, так и других негативных факторов. Кроме того, обмен опытом повысит эффективность реализации инвестиционной политики на муниципальном уровне. Актуальными представляются следующие темы:</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привлечение инвесторов, готовых к реализации проектов на территории муниципального образования;</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способы реализации инвестиционных проектов на условиях муниципально-частного партнерства (целесообразно обсуждать на реальных примерах);</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создание площадок для реализации инвестиционных проектов, включая индустриальные и технопарки;</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совершенствование нормативно-правовой базы, регламентирующей инвестиционную деятельность.</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altName w:val="MT Extra"/>
    <w:charset w:val="02"/>
    <w:family w:val="roman"/>
    <w:pitch w:val="variable"/>
  </w:font>
  <w:font w:name="Courier New">
    <w:charset w:val="cc"/>
    <w:family w:val="modern"/>
    <w:pitch w:val="default"/>
  </w:font>
  <w:font w:name="Wingdings">
    <w:altName w:val="Symbol"/>
    <w:charset w:val="02"/>
    <w:family w:val="auto"/>
    <w:pitch w:val="variable"/>
  </w:font>
  <w:font w:name="Book Antiqu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Times New Roman" w:hAnsi="Times New Roman;Times New Roman" w:cs="Times New Roman;Times New Roman"/>
      <w:b/>
      <w:bCs/>
      <w:sz w:val="28"/>
    </w:rPr>
  </w:style>
  <w:style w:type="character" w:styleId="WW8Num1z0">
    <w:name w:val="WW8Num1z0"/>
    <w:qFormat/>
    <w:rPr>
      <w:sz w:val="26"/>
      <w:szCs w:val="26"/>
    </w:rPr>
  </w:style>
  <w:style w:type="character" w:styleId="WW8Num1z1">
    <w:name w:val="WW8Num1z1"/>
    <w:qFormat/>
    <w:rPr>
      <w:rFonts w:ascii="Times New Roman;Times New Roman" w:hAnsi="Times New Roman;Times New Roman" w:cs="Times New Roman;Times New Roman"/>
      <w:sz w:val="26"/>
      <w:szCs w:val="26"/>
    </w:rPr>
  </w:style>
  <w:style w:type="character" w:styleId="WW8Num2z0">
    <w:name w:val="WW8Num2z0"/>
    <w:qFormat/>
    <w:rPr>
      <w:sz w:val="26"/>
      <w:szCs w:val="26"/>
    </w:rPr>
  </w:style>
  <w:style w:type="character" w:styleId="WW8Num2z1">
    <w:name w:val="WW8Num2z1"/>
    <w:qFormat/>
    <w:rPr>
      <w:rFonts w:ascii="Times New Roman;Times New Roman" w:hAnsi="Times New Roman;Times New Roman" w:cs="Times New Roman;Times New Roman"/>
      <w:sz w:val="26"/>
      <w:szCs w:val="26"/>
    </w:rPr>
  </w:style>
  <w:style w:type="character" w:styleId="WW8Num3z0">
    <w:name w:val="WW8Num3z0"/>
    <w:qFormat/>
    <w:rPr>
      <w:sz w:val="26"/>
      <w:szCs w:val="26"/>
    </w:rPr>
  </w:style>
  <w:style w:type="character" w:styleId="WW8Num3z1">
    <w:name w:val="WW8Num3z1"/>
    <w:qFormat/>
    <w:rPr>
      <w:rFonts w:ascii="Times New Roman;Times New Roman" w:hAnsi="Times New Roman;Times New Roman" w:cs="Times New Roman;Times New Roman"/>
      <w:sz w:val="26"/>
      <w:szCs w:val="26"/>
    </w:rPr>
  </w:style>
  <w:style w:type="character" w:styleId="WW8Num4z0">
    <w:name w:val="WW8Num4z0"/>
    <w:qFormat/>
    <w:rPr>
      <w:rFonts w:ascii="Times New Roman;Times New Roman" w:hAnsi="Times New Roman;Times New Roman" w:cs="Times New Roman;Times New Roman"/>
      <w:sz w:val="26"/>
      <w:szCs w:val="26"/>
    </w:rPr>
  </w:style>
  <w:style w:type="character" w:styleId="WW8Num5z0">
    <w:name w:val="WW8Num5z0"/>
    <w:qFormat/>
    <w:rPr>
      <w:rFonts w:ascii="Times New Roman;Times New Roman" w:hAnsi="Times New Roman;Times New Roman" w:cs="Times New Roman;Times New Roman"/>
      <w:sz w:val="26"/>
      <w:szCs w:val="26"/>
    </w:rPr>
  </w:style>
  <w:style w:type="character" w:styleId="WW8Num6z0">
    <w:name w:val="WW8Num6z0"/>
    <w:qFormat/>
    <w:rPr>
      <w:sz w:val="26"/>
      <w:szCs w:val="26"/>
    </w:rPr>
  </w:style>
  <w:style w:type="character" w:styleId="WW8Num6z1">
    <w:name w:val="WW8Num6z1"/>
    <w:qFormat/>
    <w:rPr>
      <w:rFonts w:ascii="Times New Roman;Times New Roman" w:hAnsi="Times New Roman;Times New Roman" w:cs="Times New Roman;Times New Roman"/>
      <w:sz w:val="26"/>
      <w:szCs w:val="26"/>
    </w:rPr>
  </w:style>
  <w:style w:type="character" w:styleId="WW8Num7z0">
    <w:name w:val="WW8Num7z0"/>
    <w:qFormat/>
    <w:rPr>
      <w:sz w:val="26"/>
      <w:szCs w:val="26"/>
    </w:rPr>
  </w:style>
  <w:style w:type="character" w:styleId="WW8Num8z0">
    <w:name w:val="WW8Num8z0"/>
    <w:qFormat/>
    <w:rPr>
      <w:sz w:val="26"/>
      <w:szCs w:val="26"/>
    </w:rPr>
  </w:style>
  <w:style w:type="character" w:styleId="WW8Num9z0">
    <w:name w:val="WW8Num9z0"/>
    <w:qFormat/>
    <w:rPr>
      <w:sz w:val="26"/>
      <w:szCs w:val="26"/>
    </w:rPr>
  </w:style>
  <w:style w:type="character" w:styleId="WW8Num10z0">
    <w:name w:val="WW8Num10z0"/>
    <w:qFormat/>
    <w:rPr>
      <w:sz w:val="22"/>
      <w:szCs w:val="22"/>
    </w:rPr>
  </w:style>
  <w:style w:type="character" w:styleId="WW8Num11z0">
    <w:name w:val="WW8Num11z0"/>
    <w:qFormat/>
    <w:rPr>
      <w:sz w:val="26"/>
      <w:szCs w:val="26"/>
    </w:rPr>
  </w:style>
  <w:style w:type="character" w:styleId="WW8Num12z0">
    <w:name w:val="WW8Num12z0"/>
    <w:qFormat/>
    <w:rPr>
      <w:sz w:val="26"/>
      <w:szCs w:val="26"/>
    </w:rPr>
  </w:style>
  <w:style w:type="character" w:styleId="WW8Num12z1">
    <w:name w:val="WW8Num12z1"/>
    <w:qFormat/>
    <w:rPr>
      <w:rFonts w:ascii="Times New Roman;Times New Roman" w:hAnsi="Times New Roman;Times New Roman" w:cs="Times New Roman;Times New Roman"/>
      <w:sz w:val="26"/>
      <w:szCs w:val="26"/>
    </w:rPr>
  </w:style>
  <w:style w:type="character" w:styleId="WW8Num13z0">
    <w:name w:val="WW8Num13z0"/>
    <w:qFormat/>
    <w:rPr>
      <w:rFonts w:ascii="Times New Roman;Times New Roman" w:hAnsi="Times New Roman;Times New Roman" w:cs="Times New Roman;Times New Roman"/>
      <w:sz w:val="28"/>
      <w:szCs w:val="28"/>
    </w:rPr>
  </w:style>
  <w:style w:type="character" w:styleId="WW8Num13z1">
    <w:name w:val="WW8Num13z1"/>
    <w:qFormat/>
    <w:rPr>
      <w:rFonts w:ascii="Times New Roman;Times New Roman" w:hAnsi="Times New Roman;Times New Roman" w:cs="Times New Roman;Times New Roman"/>
      <w:sz w:val="26"/>
      <w:szCs w:val="26"/>
    </w:rPr>
  </w:style>
  <w:style w:type="character" w:styleId="WW8Num14z0">
    <w:name w:val="WW8Num14z0"/>
    <w:qFormat/>
    <w:rPr>
      <w:sz w:val="26"/>
      <w:szCs w:val="26"/>
    </w:rPr>
  </w:style>
  <w:style w:type="character" w:styleId="WW8Num14z1">
    <w:name w:val="WW8Num14z1"/>
    <w:qFormat/>
    <w:rPr>
      <w:rFonts w:ascii="Times New Roman;Times New Roman" w:hAnsi="Times New Roman;Times New Roman" w:cs="Times New Roman;Times New Roman"/>
      <w:sz w:val="28"/>
      <w:szCs w:val="28"/>
    </w:rPr>
  </w:style>
  <w:style w:type="character" w:styleId="WW8Num14z2">
    <w:name w:val="WW8Num14z2"/>
    <w:qFormat/>
    <w:rPr>
      <w:rFonts w:ascii="Times New Roman;Times New Roman" w:hAnsi="Times New Roman;Times New Roman" w:cs="Times New Roman;Times New Roman"/>
      <w:sz w:val="26"/>
      <w:szCs w:val="26"/>
    </w:rPr>
  </w:style>
  <w:style w:type="character" w:styleId="WW8Num15z0">
    <w:name w:val="WW8Num15z0"/>
    <w:qFormat/>
    <w:rPr>
      <w:sz w:val="26"/>
      <w:szCs w:val="26"/>
    </w:rPr>
  </w:style>
  <w:style w:type="character" w:styleId="WW8Num16z0">
    <w:name w:val="WW8Num16z0"/>
    <w:qFormat/>
    <w:rPr>
      <w:rFonts w:ascii="Symbol;MT Extra" w:hAnsi="Symbol;MT Extra" w:cs="Symbol;MT Extra"/>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Symbol" w:hAnsi="Wingdings;Symbol" w:cs="Wingdings;Symbol"/>
    </w:rPr>
  </w:style>
  <w:style w:type="character" w:styleId="WW8Num17z0">
    <w:name w:val="WW8Num17z0"/>
    <w:qFormat/>
    <w:rPr>
      <w:rFonts w:ascii="Courier New;Courier New" w:hAnsi="Courier New;Courier New" w:cs="Courier New;Courier New"/>
    </w:rPr>
  </w:style>
  <w:style w:type="character" w:styleId="WW8Num17z2">
    <w:name w:val="WW8Num17z2"/>
    <w:qFormat/>
    <w:rPr>
      <w:rFonts w:ascii="Wingdings;Symbol" w:hAnsi="Wingdings;Symbol" w:cs="Wingdings;Symbol"/>
    </w:rPr>
  </w:style>
  <w:style w:type="character" w:styleId="WW8Num17z3">
    <w:name w:val="WW8Num17z3"/>
    <w:qFormat/>
    <w:rPr>
      <w:rFonts w:ascii="Symbol;MT Extra" w:hAnsi="Symbol;MT Extra" w:cs="Symbol;MT Extra"/>
    </w:rPr>
  </w:style>
  <w:style w:type="character" w:styleId="WW8Num18z0">
    <w:name w:val="WW8Num18z0"/>
    <w:qFormat/>
    <w:rPr>
      <w:rFonts w:ascii="Symbol;MT Extra" w:hAnsi="Symbol;MT Extra" w:cs="Symbol;MT Extra"/>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Symbol" w:hAnsi="Wingdings;Symbol" w:cs="Wingdings;Symbol"/>
    </w:rPr>
  </w:style>
  <w:style w:type="character" w:styleId="WW8Num19z0">
    <w:name w:val="WW8Num19z0"/>
    <w:qFormat/>
    <w:rPr>
      <w:rFonts w:ascii="Times New Roman;Times New Roman" w:hAnsi="Times New Roman;Times New Roman" w:cs="Times New Roman;Times New Roman"/>
    </w:rPr>
  </w:style>
  <w:style w:type="character" w:styleId="WW8Num19z1">
    <w:name w:val="WW8Num19z1"/>
    <w:qFormat/>
    <w:rPr>
      <w:rFonts w:ascii="Times New Roman;Times New Roman" w:hAnsi="Times New Roman;Times New Roman" w:cs="Times New Roman;Times New Roman"/>
    </w:rPr>
  </w:style>
  <w:style w:type="character" w:styleId="WW8Num20z0">
    <w:name w:val="WW8Num20z0"/>
    <w:qFormat/>
    <w:rPr>
      <w:rFonts w:ascii="Symbol;MT Extra" w:hAnsi="Symbol;MT Extra" w:cs="Symbol;MT Extra"/>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Symbol" w:hAnsi="Wingdings;Symbol" w:cs="Wingdings;Symbol"/>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Style14">
    <w:name w:val="Колонтитул"/>
    <w:basedOn w:val="Style13"/>
    <w:qFormat/>
    <w:rPr>
      <w:rFonts w:ascii="Times New Roman;Times New Roman" w:hAnsi="Times New Roman;Times New Roman" w:cs="Times New Roman;Times New Roman"/>
      <w:sz w:val="20"/>
      <w:szCs w:val="20"/>
      <w:shd w:fill="FFFFFF" w:val="clear"/>
    </w:rPr>
  </w:style>
  <w:style w:type="character" w:styleId="9pt">
    <w:name w:val="Колонтитул + 9 pt"/>
    <w:basedOn w:val="Style14"/>
    <w:qFormat/>
    <w:rPr>
      <w:b/>
      <w:bCs/>
      <w:sz w:val="18"/>
      <w:szCs w:val="18"/>
    </w:rPr>
  </w:style>
  <w:style w:type="character" w:styleId="BookAntiqua">
    <w:name w:val="Колонтитул + Book Antiqua"/>
    <w:basedOn w:val="Style14"/>
    <w:qFormat/>
    <w:rPr>
      <w:rFonts w:ascii="Book Antiqua" w:hAnsi="Book Antiqua" w:cs="Book Antiqua"/>
      <w:sz w:val="18"/>
      <w:szCs w:val="18"/>
      <w:lang w:val="en-US" w:eastAsia="en-US"/>
    </w:rPr>
  </w:style>
  <w:style w:type="character" w:styleId="5">
    <w:name w:val="Основной текст (5)"/>
    <w:basedOn w:val="Style13"/>
    <w:qFormat/>
    <w:rPr>
      <w:rFonts w:ascii="Times New Roman;Times New Roman" w:hAnsi="Times New Roman;Times New Roman" w:cs="Times New Roman;Times New Roman"/>
      <w:sz w:val="26"/>
      <w:szCs w:val="26"/>
      <w:shd w:fill="FFFFFF" w:val="clear"/>
    </w:rPr>
  </w:style>
  <w:style w:type="character" w:styleId="9">
    <w:name w:val="Основной текст (9)"/>
    <w:basedOn w:val="Style13"/>
    <w:qFormat/>
    <w:rPr>
      <w:rFonts w:ascii="Times New Roman;Times New Roman" w:hAnsi="Times New Roman;Times New Roman" w:cs="Times New Roman;Times New Roman"/>
      <w:sz w:val="26"/>
      <w:szCs w:val="26"/>
      <w:shd w:fill="FFFFFF" w:val="clear"/>
    </w:rPr>
  </w:style>
  <w:style w:type="character" w:styleId="BodyTextChar">
    <w:name w:val="Body Text Char"/>
    <w:basedOn w:val="Style13"/>
    <w:qFormat/>
    <w:rPr>
      <w:rFonts w:ascii="Times New Roman;Times New Roman" w:hAnsi="Times New Roman;Times New Roman" w:eastAsia="Times New Roman;Times New Roman" w:cs="Times New Roman;Times New Roman"/>
      <w:sz w:val="26"/>
      <w:szCs w:val="26"/>
      <w:shd w:fill="FFFFFF" w:val="clear"/>
      <w:lang w:val="en-US"/>
    </w:rPr>
  </w:style>
  <w:style w:type="character" w:styleId="83">
    <w:name w:val="Заголовок №8 (3)"/>
    <w:basedOn w:val="Style13"/>
    <w:qFormat/>
    <w:rPr>
      <w:rFonts w:ascii="Times New Roman;Times New Roman" w:hAnsi="Times New Roman;Times New Roman" w:cs="Times New Roman;Times New Roman"/>
      <w:b/>
      <w:bCs/>
      <w:sz w:val="26"/>
      <w:szCs w:val="26"/>
      <w:shd w:fill="FFFFFF" w:val="clear"/>
    </w:rPr>
  </w:style>
  <w:style w:type="character" w:styleId="35">
    <w:name w:val="Основной текст (35)"/>
    <w:basedOn w:val="Style13"/>
    <w:qFormat/>
    <w:rPr>
      <w:rFonts w:ascii="Times New Roman;Times New Roman" w:hAnsi="Times New Roman;Times New Roman" w:cs="Times New Roman;Times New Roman"/>
      <w:sz w:val="26"/>
      <w:szCs w:val="26"/>
      <w:shd w:fill="FFFFFF" w:val="clear"/>
    </w:rPr>
  </w:style>
  <w:style w:type="character" w:styleId="36">
    <w:name w:val="Основной текст (36)"/>
    <w:basedOn w:val="Style13"/>
    <w:qFormat/>
    <w:rPr>
      <w:rFonts w:ascii="Times New Roman;Times New Roman" w:hAnsi="Times New Roman;Times New Roman" w:cs="Times New Roman;Times New Roman"/>
      <w:b/>
      <w:bCs/>
      <w:sz w:val="26"/>
      <w:szCs w:val="26"/>
      <w:shd w:fill="FFFFFF" w:val="clear"/>
    </w:rPr>
  </w:style>
  <w:style w:type="character" w:styleId="BodyTextIndent3Char">
    <w:name w:val="Body Text Indent 3 Char"/>
    <w:basedOn w:val="Style13"/>
    <w:qFormat/>
    <w:rPr>
      <w:rFonts w:ascii="Times New Roman;Times New Roman" w:hAnsi="Times New Roman;Times New Roman" w:cs="Times New Roman;Times New Roman"/>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300"/>
      <w:ind w:firstLine="700"/>
      <w:jc w:val="both"/>
    </w:pPr>
    <w:rPr>
      <w:rFonts w:ascii="Times New Roman;Times New Roman" w:hAnsi="Times New Roman;Times New Roman" w:cs="Times New Roman;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Колонтитул1"/>
    <w:basedOn w:val="Normal"/>
    <w:qFormat/>
    <w:pPr>
      <w:shd w:fill="FFFFFF" w:val="clear"/>
      <w:spacing w:lineRule="auto" w:line="240" w:before="0" w:after="0"/>
    </w:pPr>
    <w:rPr>
      <w:rFonts w:ascii="Times New Roman;Times New Roman" w:hAnsi="Times New Roman;Times New Roman" w:cs="Times New Roman;Times New Roman"/>
      <w:sz w:val="20"/>
      <w:szCs w:val="20"/>
    </w:rPr>
  </w:style>
  <w:style w:type="paragraph" w:styleId="ListParagraph">
    <w:name w:val="List Paragraph"/>
    <w:basedOn w:val="Normal"/>
    <w:qFormat/>
    <w:pPr>
      <w:ind w:left="720" w:hanging="0"/>
    </w:pPr>
    <w:rPr/>
  </w:style>
  <w:style w:type="paragraph" w:styleId="51">
    <w:name w:val="Основной текст (5)1"/>
    <w:basedOn w:val="Normal"/>
    <w:qFormat/>
    <w:pPr>
      <w:shd w:fill="FFFFFF" w:val="clear"/>
      <w:spacing w:lineRule="exact" w:line="322" w:before="0" w:after="600"/>
    </w:pPr>
    <w:rPr>
      <w:rFonts w:ascii="Times New Roman;Times New Roman" w:hAnsi="Times New Roman;Times New Roman" w:cs="Times New Roman;Times New Roman"/>
      <w:sz w:val="26"/>
      <w:szCs w:val="26"/>
    </w:rPr>
  </w:style>
  <w:style w:type="paragraph" w:styleId="91">
    <w:name w:val="Основной текст (9)1"/>
    <w:basedOn w:val="Normal"/>
    <w:qFormat/>
    <w:pPr>
      <w:shd w:fill="FFFFFF" w:val="clear"/>
      <w:spacing w:lineRule="exact" w:line="322" w:before="60" w:after="0"/>
      <w:jc w:val="both"/>
    </w:pPr>
    <w:rPr>
      <w:rFonts w:ascii="Times New Roman;Times New Roman" w:hAnsi="Times New Roman;Times New Roman" w:cs="Times New Roman;Times New Roman"/>
      <w:sz w:val="26"/>
      <w:szCs w:val="26"/>
    </w:rPr>
  </w:style>
  <w:style w:type="paragraph" w:styleId="831">
    <w:name w:val="Заголовок №8 (3)1"/>
    <w:basedOn w:val="Normal"/>
    <w:qFormat/>
    <w:pPr>
      <w:shd w:fill="FFFFFF" w:val="clear"/>
      <w:spacing w:lineRule="exact" w:line="322" w:before="120" w:after="0"/>
      <w:outlineLvl w:val="7"/>
    </w:pPr>
    <w:rPr>
      <w:rFonts w:ascii="Times New Roman;Times New Roman" w:hAnsi="Times New Roman;Times New Roman" w:cs="Times New Roman;Times New Roman"/>
      <w:b/>
      <w:bCs/>
      <w:sz w:val="26"/>
      <w:szCs w:val="26"/>
    </w:rPr>
  </w:style>
  <w:style w:type="paragraph" w:styleId="351">
    <w:name w:val="Основной текст (35)1"/>
    <w:basedOn w:val="Normal"/>
    <w:qFormat/>
    <w:pPr>
      <w:shd w:fill="FFFFFF" w:val="clear"/>
      <w:spacing w:lineRule="exact" w:line="326" w:before="120" w:after="300"/>
      <w:ind w:firstLine="700"/>
    </w:pPr>
    <w:rPr>
      <w:rFonts w:ascii="Times New Roman;Times New Roman" w:hAnsi="Times New Roman;Times New Roman" w:cs="Times New Roman;Times New Roman"/>
      <w:sz w:val="26"/>
      <w:szCs w:val="26"/>
    </w:rPr>
  </w:style>
  <w:style w:type="paragraph" w:styleId="361">
    <w:name w:val="Основной текст (36)1"/>
    <w:basedOn w:val="Normal"/>
    <w:qFormat/>
    <w:pPr>
      <w:shd w:fill="FFFFFF" w:val="clear"/>
      <w:spacing w:lineRule="exact" w:line="365" w:before="240" w:after="180"/>
      <w:jc w:val="both"/>
    </w:pPr>
    <w:rPr>
      <w:rFonts w:ascii="Times New Roman;Times New Roman" w:hAnsi="Times New Roman;Times New Roman" w:cs="Times New Roman;Times New Roman"/>
      <w:b/>
      <w:bCs/>
      <w:sz w:val="26"/>
      <w:szCs w:val="26"/>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240" w:before="0" w:after="0"/>
      <w:jc w:val="both"/>
    </w:pPr>
    <w:rPr>
      <w:rFonts w:ascii="Times New Roman;Times New Roman" w:hAnsi="Times New Roman;Times New Roman" w:cs="Times New Roman;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240" w:before="0" w:after="0"/>
      <w:jc w:val="both"/>
    </w:pPr>
    <w:rPr>
      <w:rFonts w:ascii="Times New Roman;Times New Roman" w:hAnsi="Times New Roman;Times New Roman" w:cs="Times New Roman;Times New Roman"/>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3:48:00Z</dcterms:created>
  <dc:creator>karnushin</dc:creator>
  <dc:description/>
  <dc:language>en-US</dc:language>
  <cp:lastModifiedBy>konotoptseva</cp:lastModifiedBy>
  <dcterms:modified xsi:type="dcterms:W3CDTF">2013-05-31T09:12:00Z</dcterms:modified>
  <cp:revision>12</cp:revision>
  <dc:subject/>
  <dc:title>Информация о деятельности администрации г</dc:title>
</cp:coreProperties>
</file>