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ИСКИТИМ</w:t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отребительский рынок сегодня - это существенная часть экономики, затрагивающая интересы всего населения города и непосредственно влияющая на комфортное проживание горожан. На потребительском рынке города занято около 4-х тысяч человек.</w:t>
      </w:r>
    </w:p>
    <w:p>
      <w:pPr>
        <w:pStyle w:val="TextBody"/>
        <w:rPr/>
      </w:pPr>
      <w:r>
        <w:rPr/>
        <w:t>По итогам отчетного года на территории города отмечается увеличение количества объектов торговли: на 9 % - стационарных объектов, павильонов и киосков на 6 %. Создано 188 новых рабочих мест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Развивающаяся инфраструктура потребительского рынка способствует росту товарооборота, в 2012 году он достиг более 5 млрд. руб., по сравнению с 2011 годом товарооборот увеличился на 10%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В розничной торговой сети активно внедряются современные высокоэффективные формы торговли, одна из которых самообслуживание. На этот метод работы перешли около 60 магазинов, также во многих магазинах есть возможность оформить товар в кредит. На крупногабаритный товар оказывается услуга – доставка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Широкое развитие получили сетевые торговые предприятия. Также на территории города развита фирменная торговая сеть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За 2012 года специалистом по защите прав потребителей Управления экономического развития рассмотрено 200 письменных обращений. Из рассмотренных обращений 174 или 82,4% решено в пользу потребителей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Из общего количества поступивших обращений на нарушение прав потребителей приходится на сферу торговли 67,1%, по вопросам оказания услуг 22,9%. В сфере торговли значительное количество нареканий граждан приходится на ненадлежащие качество сотовых телефонов и бытовой техники, в сфере услуг - на качество монтажа балконов, окон и услуги ЖКХ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Важнейшее значение для предупреждения и пресечения нарушений в сфере потребителей имеет работа с обращениями граждан, анализ которых позволят определить проблемные  сферы предпринимательской  деятельности с точки зрения защиты прав потребителей, и усилить деятельность в этом направлен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6:00Z</dcterms:created>
  <dc:creator>User</dc:creator>
  <dc:description/>
  <dc:language>en-US</dc:language>
  <cp:lastModifiedBy>konotoptseva</cp:lastModifiedBy>
  <cp:lastPrinted>2013-02-25T09:48:00Z</cp:lastPrinted>
  <dcterms:modified xsi:type="dcterms:W3CDTF">2013-06-03T03:01:00Z</dcterms:modified>
  <cp:revision>4</cp:revision>
  <dc:subject/>
  <dc:title/>
</cp:coreProperties>
</file>