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зработана схема размещения нестационарных торговых объектов на территории города Канска. Проведены масштабные организационные мероприятия по благоустройству прилегающей к торговым объектам территории. Инициирован вопрос об отведении в городе мест для организации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рование и актуализация реестра торговых объектов города. Приведение в опрятный вид фасадов и прилегающей территории торговых объектов города. Повышение уровня грамотности предпринимательского сообщества города с использованием системы «одного окна».</w:t>
      </w:r>
    </w:p>
    <w:p>
      <w:pPr>
        <w:pStyle w:val="TextBody"/>
        <w:rPr/>
      </w:pPr>
      <w:r>
        <w:rPr/>
        <w:t>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ая выставочно-ярмарочная деятельность в городе Красноярс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розничных рынков на территории города в рамках Плана мероприятий с целью приведения в соответствие с действующим законодательством. В рамках Плана мероприятий - контроль за соблюдением требований, установленных Федеральным законом № 271-ФЗ в пределах компетенции (выдача разрешений на право организации рынка, отказ в предоставлении такого разрешения, продление, приостановление, переоформление и аннулирование раз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ирование выполнения благоустроительных мероприятий на объектах торговли по срокам в рамках заключенных Соглашений-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рговли в дни праздничных гул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хемой нестационарных торговых объектов (внесение в нее изме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конкурсов на лучший торговый объект, лучшее новогоднее оформление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о определению МКУ «Управление архитектуры и градостроительства администрации г.Канска» в городе мест организации ярмарок (преимущественно сельскохозяйственных), работа с предпринимателями по организации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т надзорных органов о проделанной работе по фактам торговли в не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мониторингу и уточнению сведений о существующих торговых объект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реализации продукции, произведенной товаропроизводителями Красноярского края через объекты «шаговой доступ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течение года ярмарок выходного дня (преимущественно продовольственного характера), где организатором выступает администрация города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действие при организации и проведении ярмарок выходного дня (перечень иногородних потенциальных участников ярмарки – субъектов торговой деятельности по определенной тематике). Предоставление наглядной агитации (плакатов, баннеров и т.п.), пропагандирующих отрасль. Передача опыта других территорий в данной сфере деятельности, имеющих положительные и значительные результаты. Помощь в привлечении креатив-менеджеров, пиар-менеджеров для подачи современных идей и видений на сферу деятельности.</w:t>
      </w:r>
    </w:p>
    <w:p>
      <w:pPr>
        <w:pStyle w:val="TextBody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.</w:t>
      </w:r>
    </w:p>
    <w:p>
      <w:pPr>
        <w:pStyle w:val="TextBody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деятельности розничных рынков с 01.01.2013. Практика и обобщение опыта проведения и организации торговли в дни праздничных гуляний. Практика и современные технологии и «изюминки» организации выставочно-ярмарочной деятельности в муниципальных образованиях. Четкое понимание круга полномочий органов местного самоуправления в регулировании торговой деятельности с юридической точки зрения. Методы борьбы с уличной торговлей в неустановленных местах (практика муниципалитетов и законодательно установленные возможности и полномочия органов местного самоуправлени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2:00Z</dcterms:created>
  <dc:creator>User</dc:creator>
  <dc:description/>
  <dc:language>en-US</dc:language>
  <cp:lastModifiedBy>konotoptseva</cp:lastModifiedBy>
  <cp:lastPrinted>2013-02-21T09:58:00Z</cp:lastPrinted>
  <dcterms:modified xsi:type="dcterms:W3CDTF">2013-06-03T03:43:00Z</dcterms:modified>
  <cp:revision>16</cp:revision>
  <dc:subject/>
  <dc:title> </dc:title>
</cp:coreProperties>
</file>